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АЯ ЭТИКА И ДЕОНТОЛОГ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вокупность норм поведения медика и их регулирования в лечебном процессе – это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. медицинская этик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. сестринский процесс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. сестринское дел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лово «МОРАЛЬ» означает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. обыча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. нравы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. законы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. нормы поведен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. закономерности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 этическим понятиям философии сестринского дела относятся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. обыча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. обязанност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. добродетел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. совершенств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д. ценност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фессиональная этика обязывает медицинскую сестру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. делать добр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. говорить правду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. не причинять вред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. ухаживать за пациентам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д. повышать квалификацию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5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Личность медсестры считается высоко развитой в нравственности этическом отношении если в её системе</w:t>
      </w:r>
      <w:r>
        <w:rPr>
          <w:bCs/>
          <w:sz w:val="22"/>
          <w:szCs w:val="22"/>
        </w:rPr>
        <w:t xml:space="preserve"> ценностей превалирует модус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. «отдавания» над модусом «получения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. «получения» над модусом «отдавания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Медицинская деонтология – это наука о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. должно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. морали поведен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. форма человеческого сознан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. внутреннем духовном мире человек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д. профессиональном долге медицинских работник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фессиональный долг медицинской сестры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. делать добр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. говорить правду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. повышать квалификацию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. ухаживать за пациентам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д. компетентно выполнять процедуры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Этический кодекс медицинской сестры России принят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. Всемирной организацией здравоохранен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. Международным советом медицинских сестер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. Министерством здравоохранения РФ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. Ассоциацией медицинских сестер Росси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Медицинская сестра несет моральную ответственность за свою деятельность перед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. пациенто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. пациентом и коллегам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. пациентом коллегами и общество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0. Профессиональная и этическая обязанность медицинской сестры оказывать в меру своей компетентности неотложную медицинскую помощь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. только умирающи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. только по назначению врач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. только в условиях стационара</w:t>
      </w:r>
    </w:p>
    <w:p>
      <w:pPr>
        <w:pStyle w:val="Normal"/>
        <w:rPr/>
      </w:pPr>
      <w:r>
        <w:rPr>
          <w:bCs/>
          <w:sz w:val="22"/>
          <w:szCs w:val="22"/>
        </w:rPr>
        <w:t>г. любому человеку, нуждающемуся в ней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При установлении очередности оказания медицинской помощи нескольким пациентам медсестра руководствуется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. возрастом и поло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. личным отношение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. социальным статусо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. медицинскими показателям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д. политическими и религиозными убеждениям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Моральное право медсестры сообщать пациенту информацию о его здоровье по согласованию с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. администрацией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. лечащим врачо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. родственникам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Если медсестра убеждена что профессиональная информация причинит вред пациенту она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. имеет право скрыть её от пациент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. обязана сообщить в любом случа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При отказе пациента от процедуры медсестра давать разъяснения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. обязана в пределах компетенци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. не имеет права без врач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Медсестра в праве оказывать помощь без согласия пациента только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. по назначению врач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.  по своему усмотрению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. в строгом соответствии с законодательство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6.На медсестру обязанность хранить профессиональную тайну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. распространяетс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. распространяется в ряде случае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. не распространяется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7. Медсестра вправе раскрыть конфиденциальную информацию о пациенте только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. с согласия пациент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. по своим убеждения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. по просьбе родственник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. по разрешению лечащего врача</w:t>
      </w:r>
    </w:p>
    <w:p>
      <w:pPr>
        <w:pStyle w:val="Normal"/>
        <w:rPr/>
      </w:pPr>
      <w:r>
        <w:rPr>
          <w:bCs/>
          <w:sz w:val="22"/>
          <w:szCs w:val="22"/>
        </w:rPr>
        <w:t>д. в случаях, предусмотренных законо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. При оказании помощи пациентам учитывать их религиозные и культурные традиции медсестра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. должн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. не должн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9. При участии в сестринских исследованиях и учебном процессе согласие пациента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. требуетс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. не требуетс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0. Медсестра вправе принять благодарность от пациента если при этом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. не унижается человеческое достоинство обои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. не нарушаются правовые нормы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. соблюдается справедливость и порядочность</w:t>
      </w:r>
    </w:p>
    <w:p>
      <w:pPr>
        <w:pStyle w:val="Normal"/>
        <w:rPr/>
      </w:pPr>
      <w:r>
        <w:rPr>
          <w:bCs/>
          <w:sz w:val="22"/>
          <w:szCs w:val="22"/>
        </w:rPr>
        <w:t>г. медсестра считает, что пациент обязан её за работу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д. пациент стар немощен и недееспособен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1. По традиции медицинскую помощь коллеге принято оказывать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. безвозмездн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. за вознаграждени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. за услугу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. Для развития сестринского дела важно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. привлекать общество и СМИ к его нуждам и достижением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. защищать от дезинформации и неверной интерпретации сестринского дел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. чаще организовывать протесты и забастовки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. привлекать политические парти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3. Виды поддержки, оказываемые медицинским сестрам межрегиональной профессиональной ассоциаци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. защита чести и достоинств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. повышение заработной платы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. своевременное получение законных льго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профессиональная переподготовка по состоянию здоровья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. своевременное получение соответствующей квалификационной категории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4. Требования этического кодекса медицинских сестер России обязательны для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. всех медицинских сестер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. членов Ассоциации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. врачей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5. Формы ответственности за нарушение этического кодекса медицинской сестры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. замечани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. предупреждение о неполном профессиональном соответстви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. приостановление членов Ассоциаци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. уведомление аттестационной (лицензионной. комисси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. процессуальная в соответствии с законодательством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ЦИНСКАЯ ЭТИКА И ДЕОНТОЛОГ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73"/>
        <w:gridCol w:w="680"/>
        <w:gridCol w:w="1838"/>
        <w:gridCol w:w="665"/>
        <w:gridCol w:w="1648"/>
        <w:gridCol w:w="796"/>
        <w:gridCol w:w="172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383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 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б 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383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 в г 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 в г 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 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383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 б 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383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 б в г 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383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 б 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383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г 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383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6:45:00Z</dcterms:created>
  <dc:creator>User</dc:creator>
  <dc:description/>
  <dc:language>en-US</dc:language>
  <cp:lastModifiedBy>Буся</cp:lastModifiedBy>
  <cp:lastPrinted>2014-02-27T10:40:00Z</cp:lastPrinted>
  <dcterms:modified xsi:type="dcterms:W3CDTF">2020-09-01T16:45:00Z</dcterms:modified>
  <cp:revision>2</cp:revision>
  <dc:subject/>
  <dc:title>МЕДИЦИНСКАЯ ЭТИКА И ДЕОНТОЛОГИЯ</dc:title>
</cp:coreProperties>
</file>