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8.Медицина катастро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Современные принципы медицинского обеспечения населения при чрезвычайных ситуациях и катастрофах.</w:t>
      </w:r>
    </w:p>
    <w:p>
      <w:pPr>
        <w:pStyle w:val="Style15"/>
        <w:jc w:val="both"/>
        <w:rPr>
          <w:rFonts w:ascii="Times New Roman" w:hAnsi="Times New Roman" w:cs="Times New Roman"/>
          <w:sz w:val="28"/>
          <w:szCs w:val="28"/>
        </w:rPr>
      </w:pPr>
      <w:r>
        <w:rPr>
          <w:rFonts w:cs="Times New Roman" w:ascii="Times New Roman" w:hAnsi="Times New Roman"/>
          <w:sz w:val="28"/>
          <w:szCs w:val="28"/>
        </w:rPr>
        <w:t>Содержание. Служба медицины катастроф. Задачи, принципы организации. Формирования, учреждения, управление службы экстренной медицинской помощи. Понятие об авариях, катастрофах. Их последствия.</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резвычайная ситуация - это ситуация, вызванная природной или техногенной катастрофой, при которой возникает резкая диспропорция между потребностью пострадавших в экстренной медицинской помощи и возможностью её обеспечения имеющимися силами и средствами здравоохранения с использованием повседневных форм и методов её работы.</w:t>
      </w:r>
    </w:p>
    <w:p>
      <w:pPr>
        <w:pStyle w:val="Style15"/>
        <w:ind w:firstLine="708"/>
        <w:jc w:val="both"/>
        <w:rPr/>
      </w:pPr>
      <w:r>
        <w:rPr>
          <w:rFonts w:cs="Times New Roman" w:ascii="Times New Roman" w:hAnsi="Times New Roman"/>
          <w:i/>
          <w:sz w:val="28"/>
          <w:szCs w:val="28"/>
        </w:rPr>
        <w:t xml:space="preserve">Территория </w:t>
      </w:r>
      <w:r>
        <w:rPr>
          <w:rFonts w:cs="Times New Roman" w:ascii="Times New Roman" w:hAnsi="Times New Roman"/>
          <w:sz w:val="28"/>
          <w:szCs w:val="28"/>
        </w:rPr>
        <w:t xml:space="preserve">– земельное, водное, воздушное пространство в пределах РФ или его части, объекта производственного и социального назначения, а также окружающая природная среда. </w:t>
      </w:r>
    </w:p>
    <w:p>
      <w:pPr>
        <w:pStyle w:val="Style15"/>
        <w:ind w:firstLine="708"/>
        <w:jc w:val="both"/>
        <w:rPr/>
      </w:pPr>
      <w:r>
        <w:rPr>
          <w:rFonts w:cs="Times New Roman" w:ascii="Times New Roman" w:hAnsi="Times New Roman"/>
          <w:i/>
          <w:sz w:val="28"/>
          <w:szCs w:val="28"/>
        </w:rPr>
        <w:t>Авария</w:t>
      </w:r>
      <w:r>
        <w:rPr>
          <w:rFonts w:cs="Times New Roman" w:ascii="Times New Roman" w:hAnsi="Times New Roman"/>
          <w:sz w:val="28"/>
          <w:szCs w:val="28"/>
        </w:rPr>
        <w:t xml:space="preserve"> – чрезвычайное событие техногенного характера, происшедшее по конструктивным, производственным, технологическим или эксплуатационным причинам, либо из-за случайных внешних воздействий и заключающееся в повреждении, выходе из строя, разрушении технических устройств или сооружений. </w:t>
      </w:r>
    </w:p>
    <w:p>
      <w:pPr>
        <w:pStyle w:val="Style15"/>
        <w:ind w:firstLine="708"/>
        <w:jc w:val="both"/>
        <w:rPr/>
      </w:pPr>
      <w:r>
        <w:rPr>
          <w:rFonts w:cs="Times New Roman" w:ascii="Times New Roman" w:hAnsi="Times New Roman"/>
          <w:i/>
          <w:sz w:val="28"/>
          <w:szCs w:val="28"/>
        </w:rPr>
        <w:t xml:space="preserve">Катастрофа </w:t>
      </w:r>
      <w:r>
        <w:rPr>
          <w:rFonts w:cs="Times New Roman" w:ascii="Times New Roman" w:hAnsi="Times New Roman"/>
          <w:sz w:val="28"/>
          <w:szCs w:val="28"/>
        </w:rPr>
        <w:t xml:space="preserve">– крупная авария, повлекшая за собой человеческие жертвы, ущерб здоровью людей, разрушение либо уничтожение объектов, материальных ценностей в значительных размерах, а также приведшая к серьезному ущербу окружающей природной среды. </w:t>
      </w:r>
    </w:p>
    <w:p>
      <w:pPr>
        <w:pStyle w:val="Style15"/>
        <w:ind w:firstLine="708"/>
        <w:jc w:val="both"/>
        <w:rPr/>
      </w:pPr>
      <w:r>
        <w:rPr>
          <w:rFonts w:cs="Times New Roman" w:ascii="Times New Roman" w:hAnsi="Times New Roman"/>
          <w:i/>
          <w:sz w:val="28"/>
          <w:szCs w:val="28"/>
        </w:rPr>
        <w:t>Зона ЧС</w:t>
      </w:r>
      <w:r>
        <w:rPr>
          <w:rFonts w:cs="Times New Roman" w:ascii="Times New Roman" w:hAnsi="Times New Roman"/>
          <w:sz w:val="28"/>
          <w:szCs w:val="28"/>
        </w:rPr>
        <w:t xml:space="preserve"> – это территория, на которой сложилась ЧС.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иск – мера количественного измерения опасности, определяется как: 1) вероятность возникновения источника опасности; 2) величиной ущерба от негативного фактора источника опас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в настоящее время реальную угрозу национальной безопасности страны стал представлять терроризм, в обиход было введено понятие «кризисная ситуация» (определенное в распоряжении Правительства РФ «Об утверждении Плана действий правительства РФ в кризисных ситуациях» от 09.09.05. № 1215-р), которое является более широким понятием, чем «чрезвычайная ситуац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Кризисные ситуации подразделяютс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 на кризисные ситуации террористического характер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кризисные ситуации криминогенного характера, не связанные с терроризмом;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кризисные ситуации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ссийская служба ЧС – государственная организационно-правовая структура, объединяющая органы управления, силы и средства федеральных органов исполнительной власти, органов исполнительной власти субъектов РФ, органов местного самоуправления и организаций, в полномочия которых входит решение вопросов защиты населения и территорий от ЧС.</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ая оборона – система мероприятий по подготовке к защит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 а также при возникновении ЧС природного и техногенного характера. </w:t>
      </w:r>
    </w:p>
    <w:p>
      <w:pPr>
        <w:pStyle w:val="Style15"/>
        <w:ind w:firstLine="708"/>
        <w:jc w:val="both"/>
        <w:rPr/>
      </w:pPr>
      <w:r>
        <w:rPr>
          <w:rFonts w:cs="Times New Roman" w:ascii="Times New Roman" w:hAnsi="Times New Roman"/>
          <w:sz w:val="28"/>
          <w:szCs w:val="28"/>
        </w:rPr>
        <w:t>Служба медицины катастроф МЗ РФ (СМК)</w:t>
      </w:r>
      <w:r>
        <w:rPr>
          <w:rFonts w:cs="Times New Roman" w:ascii="Times New Roman" w:hAnsi="Times New Roman"/>
          <w:i/>
          <w:sz w:val="28"/>
          <w:szCs w:val="28"/>
        </w:rPr>
        <w:t xml:space="preserve"> </w:t>
      </w:r>
      <w:r>
        <w:rPr>
          <w:rFonts w:cs="Times New Roman" w:ascii="Times New Roman" w:hAnsi="Times New Roman"/>
          <w:sz w:val="28"/>
          <w:szCs w:val="28"/>
        </w:rPr>
        <w:t xml:space="preserve">- неотъемлемая составная часть здравоохранения со своим руководством, органами управления, силами, средствами, формами и методами работы, обеспечивающими своевременное оказание медико-санитарной помощи населению в чрезвычайных ситуациях. Она является функциональной подсистемой РСЧС и занимается организацией и проведением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ым оказанием медицинской помощи пораженным и больным гражданам.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задач, стоящих перед СМК, используются имеющиеся и дополнительно созданные на базе действующих учреждений здравоохранения силы СМ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ним относятся формирования, учреждения, органы управления и руководства. </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я СМК МЗ РФ  </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бригады скорой медицинской помощи предназначены для оказания ЭМП в районе бедствия на догоспитальном этапе; </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бригады экстренной медицинской помощи для усиления службы скорой медицинской помощи на догоспитальном этапе в районе катастрофы;</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медицинские отряды (МО), состоящие из бригад ЭМП; служат для оказания неотложной первой врачебной помощи на догоспитальном этапе; </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е медицинские бригады постоянной готовности и бригады экстренной специализированной медицинской помощи входят в состав центров медицины катастроф и предназначены для усиления ЛПУ, оказывающих квалифицированную и специализированную медицинскую помощь; </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автономные выездные медицинские госпитали предназначены для  оказания первой врачебной и квалифицированной медицинской помощи в очагах катастроф или в непосредственной близости и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 целью максимально оперативного выдвижения к месту катастрофы ряд территориальных служб медицины катастроф в своем составе дополнительно развертывают:  </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оперативные группы управления;</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санитарную авиацию;</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подвижные комплексы медицины катастроф на базе автомобильного шасси </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аэромобильные лечебно-эвакуационные комплексы на базе вертолета Ми-17М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в районах широкомасштабных катастроф санитарно-гигиенических и противоэпидемических мероприятий на базе ГЦСЭН создаются подвижные формирования:  </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е отряды; </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бригады;</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противоэпидемиологические бригады;</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специализированные противоэпидемиологические бригады;</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группы эпидемиологической развед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реждения службы МК:  </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Всероссийский центр МК "Защита" и его клинические базы; </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региональные центры МК; </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е центры МК (краевые, областные, городские); </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межрайонные (зональные) центры МК; </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клиники региональных (территориальных) центров МК;</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е ЛПУ здравоохранения; </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базы, склады спецмедснабжения;</w:t>
      </w:r>
    </w:p>
    <w:p>
      <w:pPr>
        <w:pStyle w:val="Style15"/>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учебные заведения по подготовке медицинских работников (первичной и последипломной) по медицине катастроф. </w:t>
      </w:r>
    </w:p>
    <w:p>
      <w:pPr>
        <w:pStyle w:val="Style15"/>
        <w:ind w:left="284" w:hanging="284"/>
        <w:jc w:val="both"/>
        <w:rPr>
          <w:rFonts w:ascii="Times New Roman" w:hAnsi="Times New Roman" w:cs="Times New Roman"/>
          <w:sz w:val="28"/>
          <w:szCs w:val="28"/>
        </w:rPr>
      </w:pPr>
      <w:r>
        <w:rPr>
          <w:rFonts w:cs="Times New Roman" w:ascii="Times New Roman" w:hAnsi="Times New Roman"/>
          <w:sz w:val="28"/>
          <w:szCs w:val="28"/>
        </w:rPr>
        <w:t xml:space="preserve">Органы руководства и управления службой МК:  </w:t>
      </w:r>
    </w:p>
    <w:p>
      <w:pPr>
        <w:pStyle w:val="Style15"/>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МЗ РФ (отдел МК); </w:t>
      </w:r>
    </w:p>
    <w:p>
      <w:pPr>
        <w:pStyle w:val="Style15"/>
        <w:numPr>
          <w:ilvl w:val="0"/>
          <w:numId w:val="16"/>
        </w:numPr>
        <w:jc w:val="both"/>
        <w:rPr>
          <w:rFonts w:ascii="Times New Roman" w:hAnsi="Times New Roman" w:cs="Times New Roman"/>
          <w:sz w:val="28"/>
          <w:szCs w:val="28"/>
        </w:rPr>
      </w:pPr>
      <w:r>
        <w:rPr>
          <w:rFonts w:cs="Times New Roman" w:ascii="Times New Roman" w:hAnsi="Times New Roman"/>
          <w:sz w:val="28"/>
          <w:szCs w:val="28"/>
        </w:rPr>
        <w:t>территориальные органы управления (отделения МК) территорий РФ;</w:t>
      </w:r>
    </w:p>
    <w:p>
      <w:pPr>
        <w:pStyle w:val="Style15"/>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е координационные комиссии; </w:t>
      </w:r>
    </w:p>
    <w:p>
      <w:pPr>
        <w:pStyle w:val="Style15"/>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штабы Всероссийской службы МК; </w:t>
      </w:r>
    </w:p>
    <w:p>
      <w:pPr>
        <w:pStyle w:val="Style15"/>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штабы медицинской службы гражданской защиты. </w:t>
      </w:r>
    </w:p>
    <w:p>
      <w:pPr>
        <w:pStyle w:val="Style15"/>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ачальником Всероссийской СМК является министр здравоохранения РФ.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xml:space="preserve">Медицинская служба ГО (МСГО) является специальной организацией в системе здравоохранения, предназначенной для медицинского обеспечения пораженного населения в военное время, а также при ликвидации последствий стихийных бедствий, крупных производственных аварий и катастроф в мирное врем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МСГО:  </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оказание всех видов медицинской помощи пораженному населению в очагах массового поражения с целью быстрейшего возвращения пораженных к труду, максимального снижения инвалидности и летальности </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проведение санитарно-гигиенических и противоэпидемических мероприятий, направленных на предупреждение возникновения и распространения массовых инфекционных заболеваний </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проведение комплексных мероприятий по защите населения и личного состава МСГО от воздействия поражающих факторов современного боевого оружия и техногенных катастроф.</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шения этих задач в ЧС мирного и военного времени МСГО имеет соответствующую организационную структуру. В состав МСГО входят руководство, органы управления, силы и средства. К руководству относятся начальники МСГО. Ими являются руководители соответствующих органов управления здравоохранения всех уровней. Органы управления представлены штабами МСГО и управлением больничной базы (УББ).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 силам МСГО относятся: медицинские невоенизированные формирования и учрежде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у организации сил и средств МСГО положены следующие принципы:  </w:t>
      </w:r>
    </w:p>
    <w:p>
      <w:pPr>
        <w:pStyle w:val="Style15"/>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производственный принцип (создаются в основном на базе существующих учреждений и органов здравоохранения). </w:t>
      </w:r>
    </w:p>
    <w:p>
      <w:pPr>
        <w:pStyle w:val="Style15"/>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Принцип универсализации подготовки (т. е. предназначены для работы в любых очагах массовых поражений). </w:t>
      </w:r>
    </w:p>
    <w:p>
      <w:pPr>
        <w:pStyle w:val="Style15"/>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Принцип функционального предназнач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едицинские формирования: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анитарный пост;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санитарная дружин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тряд первой медицинской помощи;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бригады специализированной медицинской помощ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отряд специализированной медицинской помощ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токсико-терапевтический подвижный госпиталь;</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инфекционный подвижный госпиталь;</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специализированные противоэпидемические бригады;</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группа эпидемиологической разведки. </w:t>
      </w:r>
    </w:p>
    <w:p>
      <w:pPr>
        <w:pStyle w:val="Style15"/>
        <w:ind w:firstLine="708"/>
        <w:jc w:val="both"/>
        <w:rPr/>
      </w:pPr>
      <w:r>
        <w:rPr>
          <w:rFonts w:cs="Times New Roman" w:ascii="Times New Roman" w:hAnsi="Times New Roman"/>
          <w:i/>
          <w:sz w:val="28"/>
          <w:szCs w:val="28"/>
        </w:rPr>
        <w:t xml:space="preserve">Учреждения МСГО: </w:t>
      </w:r>
      <w:r>
        <w:rPr>
          <w:rFonts w:cs="Times New Roman" w:ascii="Times New Roman" w:hAnsi="Times New Roman"/>
          <w:sz w:val="28"/>
          <w:szCs w:val="28"/>
        </w:rPr>
        <w:t xml:space="preserve">лечебные учреждения (больницы МСГО загородной зоны), станции переливания крови, центры ГСЭН, склады медицинского снабжения, аптеки, учебные заведения по первичной и последипломной подготовке медработников по МСГО и др. </w:t>
      </w:r>
    </w:p>
    <w:p>
      <w:pPr>
        <w:pStyle w:val="Style15"/>
        <w:ind w:firstLine="708"/>
        <w:jc w:val="both"/>
        <w:rPr/>
      </w:pPr>
      <w:r>
        <w:rPr>
          <w:rFonts w:cs="Times New Roman" w:ascii="Times New Roman" w:hAnsi="Times New Roman"/>
          <w:sz w:val="28"/>
          <w:szCs w:val="28"/>
        </w:rPr>
        <w:t>Лечебные учреждения МСГО предназначаются для оказания пораженным квалифицированной и специализированной медицинской помощи и лечения до их окончательных исходов</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Больницы МСГО могут быть многопрофильными  и однопрофильным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овокупность ЛПУ МСГО загородной зоны, объединенных единым органом управления и предназначенных для оказания полного объема медицинской помощи пораженному населению, получила название больничной баз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онно больничная база состоит из лечебно-эвакуационных направлений. Органом, организующим работу в ЛЭНе, является головная больница. Она принимает пораженных на основном пути их вывоза из очага массовых санитарных потерь, сортирует, наиболее тяжелым оказывает неотложную помощь, а остальных распределяет по профильным больницам данного ЛЭН.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Головная больница перед въездом в больничную базу на основном пути эвакуации выставляет медицинский распределительный пост. Здесь пораженных осматривают на транспорте и транспорт может быть сразу же направлен в профильную больницу, минуя ГБ (в случае однопрофильности пораженных). У въезда в ГБ выставляется вспомогательный распределительный пос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 Сердечно – легочная реанимац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hyperlink r:id="rId2">
        <w:r>
          <w:rPr>
            <w:rStyle w:val="InternetLink"/>
            <w:rFonts w:cs="Times New Roman" w:ascii="Times New Roman" w:hAnsi="Times New Roman"/>
            <w:bCs/>
            <w:color w:val="000000"/>
            <w:sz w:val="28"/>
            <w:szCs w:val="28"/>
          </w:rPr>
          <w:t>Сердечно-легочная реанимация</w:t>
        </w:r>
      </w:hyperlink>
      <w:r>
        <w:rPr>
          <w:rFonts w:cs="Times New Roman" w:ascii="Times New Roman" w:hAnsi="Times New Roman"/>
          <w:sz w:val="28"/>
          <w:szCs w:val="28"/>
        </w:rPr>
        <w:t xml:space="preserve"> (СЛР) – комплекс мер медицинского характера, направленных на возвращение к полноценной жизни пациента, находящегося в состоянии клинической смерти.</w:t>
      </w:r>
    </w:p>
    <w:p>
      <w:pPr>
        <w:pStyle w:val="Style15"/>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Клинической смертью</w:t>
      </w:r>
      <w:r>
        <w:rPr>
          <w:rFonts w:cs="Times New Roman" w:ascii="Times New Roman" w:hAnsi="Times New Roman"/>
          <w:sz w:val="28"/>
          <w:szCs w:val="28"/>
        </w:rPr>
        <w:t xml:space="preserve"> называют обратимое состояние, при котором отсутствуют какие-либо признаки жизни. </w:t>
        <w:br/>
        <w:t>Полное восстановление возможно, если с момента прекращения сердцебиения прошло не более пяти-шести минут.</w:t>
        <w:br/>
      </w:r>
      <w:r>
        <w:rPr>
          <w:rFonts w:cs="Times New Roman" w:ascii="Times New Roman" w:hAnsi="Times New Roman"/>
          <w:b/>
          <w:sz w:val="28"/>
          <w:szCs w:val="28"/>
        </w:rPr>
        <w:t xml:space="preserve">     биологическая смерть</w:t>
      </w:r>
    </w:p>
    <w:p>
      <w:pPr>
        <w:pStyle w:val="Style15"/>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Биологическая смерть</w:t>
      </w:r>
      <w:r>
        <w:rPr>
          <w:rFonts w:cs="Times New Roman" w:ascii="Times New Roman" w:hAnsi="Times New Roman"/>
          <w:sz w:val="28"/>
          <w:szCs w:val="28"/>
        </w:rPr>
        <w:t xml:space="preserve"> представляет собой массовую гибель клеток жизненно важных органов, при которой восстановление существования организма как целостной системы уже невозможно.Биологическая смерть наступает через 30-40 минут после остановки сердца, хотя ее признаки проявляются значительно позж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Показания к проведению сердечно-легочной реанима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нием к проведению сердечно-легочной реанимации является диагноз клинической смерти.</w:t>
        <w:br/>
      </w:r>
      <w:r>
        <w:rPr>
          <w:rFonts w:cs="Times New Roman" w:ascii="Times New Roman" w:hAnsi="Times New Roman"/>
          <w:b/>
          <w:sz w:val="28"/>
          <w:szCs w:val="28"/>
        </w:rPr>
        <w:t>Основными признаками клинической смерти</w:t>
      </w:r>
      <w:r>
        <w:rPr>
          <w:rFonts w:cs="Times New Roman" w:ascii="Times New Roman" w:hAnsi="Times New Roman"/>
          <w:sz w:val="28"/>
          <w:szCs w:val="28"/>
        </w:rPr>
        <w:t xml:space="preserve"> являются: </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отсутствие сознания</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отсутствие дыхания</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отсутствие сердцеби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признаки: </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изменение цвета видимых кожных покровов (мертвенная бледность, синюшность или мраморность) </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отсутствие тонуса мышц (слегка приподнятая и отпущенная конечность безвольно падает, как плеть)</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отсутствие рефлексов (нет реакции на прикосновение, крик, болевые раздражители).</w:t>
      </w:r>
    </w:p>
    <w:p>
      <w:pPr>
        <w:pStyle w:val="Style15"/>
        <w:jc w:val="both"/>
        <w:rPr>
          <w:rFonts w:ascii="Times New Roman" w:hAnsi="Times New Roman" w:cs="Times New Roman"/>
          <w:sz w:val="28"/>
          <w:szCs w:val="28"/>
        </w:rPr>
      </w:pPr>
      <w:r>
        <w:rPr>
          <w:rFonts w:cs="Times New Roman" w:ascii="Times New Roman" w:hAnsi="Times New Roman"/>
          <w:sz w:val="28"/>
          <w:szCs w:val="28"/>
        </w:rPr>
        <w:t>Максимальное время на постановку диагноза клинической смерти не должно превышать пятнадцати секун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отивопоказания к проведению сердечно-легочной реанима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нимационные мероприятия не проводят, есл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состояние клинической смерти стало закономерным окончанием длительного тяжелого заболевания, истощившего силы организма и повлекшего за собой грубые дегенеративные изменения во многих органах и тканях;</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имеются признаки полной бесперспективности любых медицинских мероприятий (видимые повреждения, несовместимые с жизнью);</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имеются признаки биологической смерти. Ранние признаки биологической смерти появляются через 1-3 часа после остановки сердца. Это высыхание роговицы, охлаждение тела, трупные пятна и трупное окоченение.</w:t>
        <w:br/>
        <w:t>Высыхание роговицы проявляется в помутнении зрачка и изменении цвета радужной оболочки, которая кажется подернутой белесой пленкой , симптом "кошачьего зрачка" - при легком сжатии глазного яблока зрачок сжимается в щелочку;</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наличии документированного отказа больного от проведения СЛР.</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еанимационные мероприятия прекращают:</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 констатации смерти человека на основании смерти головного мозг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 неэффективности реанимационных мероприятий в течение 30 минут;</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если наблюдались многократные остановки сердца, не поддающие никаким медицинским воздействиям;</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если во время проведения СЛР выяснилось, что есть противопоказания к её проведению у данного пациента.</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мент прекращения первичной сердечно-легочной реанимации фиксируют как момент смерти пациента.</w:t>
        <w:br/>
      </w:r>
    </w:p>
    <w:p>
      <w:pPr>
        <w:pStyle w:val="Style15"/>
        <w:jc w:val="both"/>
        <w:rPr>
          <w:rFonts w:ascii="Times New Roman" w:hAnsi="Times New Roman" w:cs="Times New Roman"/>
          <w:b/>
          <w:b/>
          <w:sz w:val="28"/>
          <w:szCs w:val="28"/>
        </w:rPr>
      </w:pPr>
      <w:r>
        <w:rPr>
          <w:rFonts w:cs="Times New Roman" w:ascii="Times New Roman" w:hAnsi="Times New Roman"/>
          <w:b/>
          <w:sz w:val="28"/>
          <w:szCs w:val="28"/>
        </w:rPr>
        <w:t>Стадии и этапы сердечно-легочной реанима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международные стандарты сердечно-легочной реанимации </w:t>
      </w:r>
    </w:p>
    <w:p>
      <w:pPr>
        <w:pStyle w:val="Style15"/>
        <w:jc w:val="both"/>
        <w:rPr/>
      </w:pPr>
      <w:r>
        <w:rPr>
          <w:rFonts w:cs="Times New Roman" w:ascii="Times New Roman" w:hAnsi="Times New Roman"/>
          <w:sz w:val="28"/>
          <w:szCs w:val="28"/>
        </w:rPr>
        <w:t>предусматривают три стадии, каждая из которых состоит из трех этапов.</w:t>
        <w:br/>
        <w:br/>
        <w:t xml:space="preserve">      Первая стадия («</w:t>
      </w:r>
      <w:r>
        <w:rPr>
          <w:rFonts w:cs="Times New Roman" w:ascii="Times New Roman" w:hAnsi="Times New Roman"/>
          <w:iCs/>
          <w:sz w:val="28"/>
          <w:szCs w:val="28"/>
        </w:rPr>
        <w:t xml:space="preserve">элементарное поддержание  жизни» </w:t>
      </w:r>
      <w:r>
        <w:rPr>
          <w:rFonts w:cs="Times New Roman" w:ascii="Times New Roman" w:hAnsi="Times New Roman"/>
          <w:sz w:val="28"/>
          <w:szCs w:val="28"/>
        </w:rPr>
        <w:t>- первичная сердечно-легочная реанимация,  включает следующие этапы: обеспечение проходимости дыхательных путей, искусственное дыхание и закрытый массаж сердца.</w:t>
        <w:br/>
        <w:t>Главная цель этой стадии: предупреждение биологической смерти путем экстренной борьбы с кислородным голодание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торая стадия («</w:t>
      </w:r>
      <w:r>
        <w:rPr>
          <w:rFonts w:cs="Times New Roman" w:ascii="Times New Roman" w:hAnsi="Times New Roman"/>
          <w:iCs/>
          <w:sz w:val="28"/>
          <w:szCs w:val="28"/>
        </w:rPr>
        <w:t>дальнейшее поддержание жизни»</w:t>
      </w:r>
      <w:r>
        <w:rPr>
          <w:rFonts w:cs="Times New Roman" w:ascii="Times New Roman" w:hAnsi="Times New Roman"/>
          <w:sz w:val="28"/>
          <w:szCs w:val="28"/>
        </w:rPr>
        <w:t xml:space="preserve">)  проводится специализированной бригадой реаниматологов, и включает медикаментозную терапию, </w:t>
      </w:r>
      <w:hyperlink r:id="rId3">
        <w:r>
          <w:rPr>
            <w:rStyle w:val="InternetLink"/>
            <w:rFonts w:cs="Times New Roman" w:ascii="Times New Roman" w:hAnsi="Times New Roman"/>
            <w:sz w:val="28"/>
            <w:szCs w:val="28"/>
          </w:rPr>
          <w:t>ЭКГ</w:t>
        </w:r>
      </w:hyperlink>
      <w:r>
        <w:rPr>
          <w:rFonts w:cs="Times New Roman" w:ascii="Times New Roman" w:hAnsi="Times New Roman"/>
          <w:sz w:val="28"/>
          <w:szCs w:val="28"/>
        </w:rPr>
        <w:t>-контроль и дефибрилляцию.</w:t>
        <w:br/>
        <w:t>Задача: добиться спонтанного кровообращения.</w:t>
        <w:br/>
        <w:tab/>
        <w:t>Третья стадия («</w:t>
      </w:r>
      <w:r>
        <w:rPr>
          <w:rFonts w:cs="Times New Roman" w:ascii="Times New Roman" w:hAnsi="Times New Roman"/>
          <w:iCs/>
          <w:sz w:val="28"/>
          <w:szCs w:val="28"/>
        </w:rPr>
        <w:t>длительное поддержание жизни»)</w:t>
      </w:r>
      <w:r>
        <w:rPr>
          <w:rFonts w:cs="Times New Roman" w:ascii="Times New Roman" w:hAnsi="Times New Roman"/>
          <w:sz w:val="28"/>
          <w:szCs w:val="28"/>
        </w:rPr>
        <w:t xml:space="preserve"> проводится в специализированных отделениях интенсивной терапии. Ее цель: обеспечить полное восстановление всех функций организма.</w:t>
        <w:br/>
      </w:r>
      <w:r>
        <w:rPr>
          <w:rFonts w:cs="Times New Roman" w:ascii="Times New Roman" w:hAnsi="Times New Roman"/>
          <w:b/>
          <w:sz w:val="28"/>
          <w:szCs w:val="28"/>
        </w:rPr>
        <w:t>Алгоритм проведения сердечно-легочной реанима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Алгоритм базовых реанимационных мероприят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бедиться в безопасности для себя, больного и окружающих; устранить возможные риски (например, оголенные провода, битое стекло, движущийся транспорт, агрессивно настроенные люди и т.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ить реакцию больного: аккуратно встряхнуть его за плечи и громко спросить “Что с Вами?”. Лицам без медицинского образования не следует тратить время на проверку пульса на сонной артерии. Если больной реагирует – оставить его в том же положении, попытаться выяснить причины происходящего и позвать на помощь, регулярно оценивать состояние больног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больной не реагирует – повернуть на спину и открыть дыхательные пути путем запрокидывания головы и подтягивания подбородка – рукой нужно надавить на лоб, а другой рукой подтянуть подбородо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ивая дыхательные пути открытыми, необходимо увидеть, услышать и почувствовать нормальное дыхание, наблюдая за движениями грудной клетки, прислушиваясь к шуму дыхания и ощущая движение воздуха на своей щеке. Исследование продолжать не более 10 сек. Лицам с медицинским образование необходимо также во время проверки дыхания оценить наличие пульса на сонной артер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ь решение: дыхание нормальное, ненормальное или отсутствует. Необходимо помнить о том, что у 40% пострадавших в первые минуты после остановки кровообращения может развиваться агональное дыхание (редкие, короткие, глубокие судорожные дыхательные движения). Агональное дыхание может возникнуть во время проведения компрессий грудной клетки как признак улучшения перфузии головного мозга, но не признак восстановления спонтанного кровообращения. Если возникают сомнения в характере дыхания – вести себя так, как будто дыхание агональное. Таким образом, отсутствие сознания и дыхания (или агональное дыхание) – признаки остановки кровообращения и показания к началу СЛР.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больной дышит нормально – поместить его в безопасное положение, вызвать скорую помощь, регулярно оценивать состояние и наличие нормального дых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 больного агональное дыхание или оно отсутствует – попросить окружающих вызвать помощь (скорая помощь, врачи-реаниматологи) и принести автоматический наружный дефибриллятор (или сделать это самостоятельно); начать СЛР с компрессий грудной клет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ть компрессии грудной клет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встать на колени сбоку от больного; </w:t>
      </w:r>
    </w:p>
    <w:p>
      <w:pPr>
        <w:pStyle w:val="Style15"/>
        <w:jc w:val="both"/>
        <w:rPr>
          <w:rFonts w:ascii="Times New Roman" w:hAnsi="Times New Roman" w:cs="Times New Roman"/>
          <w:sz w:val="28"/>
          <w:szCs w:val="28"/>
        </w:rPr>
      </w:pPr>
      <w:r>
        <w:rPr>
          <w:rFonts w:cs="Times New Roman" w:ascii="Times New Roman" w:hAnsi="Times New Roman"/>
          <w:sz w:val="28"/>
          <w:szCs w:val="28"/>
        </w:rPr>
        <w:t>- расположить основание одной ладони на центре грудной клетки больног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расположить основание другой ладони поверх первой ладон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сомкнуть пальцы рук в замок и удостовериться, что вы не оказываете давление на ребра; выгнуть руки в локтевых суставах; не оказывать давление на верхнюю часть живота или нижнюю часть грудин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расположить тело вертикально над грудной клеткой больного и надавить на глубину как минимум на 5 см, но не более 6 с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обеспечивать полную декомпрессию грудной клетки без потери контакта рук с грудиной после каждой компресс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продолжать компрессии грудной клетки с частотой от 100 до 120/мин;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компрессии и декомпрессии грудной клетки должны занимать равное время; </w:t>
        <w:br/>
        <w:t xml:space="preserve">- компрессии грудной клетки следует проводить только на жесткой поверх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рессии грудной клетки необходимо сочетать с искусственными вдохами (“изо рта в рот”, “изо рта в нос”, “изо рта в трахеостом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30 компрессий открыть дыхательные пути как было описано выш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жать крылья носа большим и указательным пальцами руки, расположенной на лб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открыть рот, подтягивая подбородо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сделать нормальный вдох и плотно охватить своими губами рот больног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произвести равномерный вдох в течение 1 сек., наблюдая при этом за подъемом грудной клетки, что соответствует дыхательному объему около 500-600 мл (признак эффективного вдоха); избегать форсированных вдох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поддерживая дыхательные пути открытыми, приподнять свою голову и наблюдать за тем, как грудная клетка опускается на выдох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если первый искусственный вдох оказался неэффективным, попытаться сделать второй вдох (но не более двух!), выполнить 30 компрессий грудной клетки, перед следующим вдохом необходимо удалить инородные тела изо рта больного, проверить адекватность открывания дыхательных пут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сделать еще один искусственный вдох. Всего необходимо сделать 2 искусственных вдоха, которые должны занять не более 10 сек. Следует избегать гипервентиляции, которая ухудшает венозный возврат к сердц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ь СЛР в соотношении компрессии: вентиляции 30:2. Компрессии грудной клетки должны выполняться с минимальными перерыв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МЕЧАНИЯ.  Если СЛР проводит один спасатель, компрессии грудной клетки легче выполнять, встав сбоку от больного на колени, так как это облегчает перемещение от компрессии к искусственному дыханию и минимизирует перерывы. Если компрессии невозможно выполнять из положения сбоку, например, когда больной находится в ограниченном пространстве, выполняющий СЛР в одиночку может сделать это из-за головы, если спасателей двое – из положения между ног.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Алгоритм использования автоматического наружного дефибриллятора (АНД)</w:t>
      </w:r>
    </w:p>
    <w:p>
      <w:pPr>
        <w:pStyle w:val="Style15"/>
        <w:jc w:val="both"/>
        <w:rPr>
          <w:rFonts w:ascii="Times New Roman" w:hAnsi="Times New Roman" w:cs="Times New Roman"/>
          <w:sz w:val="28"/>
          <w:szCs w:val="28"/>
        </w:rPr>
      </w:pPr>
      <w:r>
        <w:rPr>
          <w:rFonts w:cs="Times New Roman" w:ascii="Times New Roman" w:hAnsi="Times New Roman"/>
          <w:sz w:val="28"/>
          <w:szCs w:val="28"/>
        </w:rPr>
        <w:t>1. Начать БРМ по описанному выше алгоритму. Если спасатель один, и в распоряжении уже имеется АНД – начать БРМ с использования АНД.</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ак только на место происшествия доставлен АН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ить АНД и далее следовать его голосовым и визуальным команда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жить электроды на оголенную грудную клетку больного. Один электрод накладывают на правую часть грудной клетки (под ключицей, правее грудины, не на грудину!). Второй электрод накладывают на левую половину грудной клетки. При наличии второго спасателя во время наложения электродов следует продолжать непрерывные компрессии грудной клетки ;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грудная клетка обильно покрыта волосами, ее следует побрить перед наложением электродов (во избежание плохого контакта электродов с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жей, искрения и ожогов)! Электроды нельзя накладывать на область установки имплантированного кардиостимулятора или кардиовертера-дефибриллятора и трансдермальных лекарственных систе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следовать голосовым и визуальным командам АН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едиться, что во время анализа ритма никто не прикасается к больному – это может нарушить алгоритм анализа ритм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автоматический наружный дефибриллятор проводит автоматизированный анализ сердечного ритма по специально разработанному компьютерному алгоритму: ФЖ и тахикардия с широкими комплексами распознаются как ритмы, требующие дефибрилля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дефибрилляция показана (ФЖ или тахикардия с широкими комплексами), убедиться, что никто не прикасается к больному, и нажать на кнопку (в случае полностью автоматического режима работы АНД нажимать на кнопку не нужно); сразу же после нанесения разряда продолжить БРМ в соотношении 30:2;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дефибрилляция не показана, продолжить БРМ в соотношении 30:2 без промедления, следовать голосовым и визуальным командам АНД. </w:t>
      </w:r>
    </w:p>
    <w:p>
      <w:pPr>
        <w:pStyle w:val="Style15"/>
        <w:jc w:val="both"/>
        <w:rPr>
          <w:rFonts w:ascii="Times New Roman" w:hAnsi="Times New Roman" w:cs="Times New Roman"/>
          <w:sz w:val="28"/>
          <w:szCs w:val="28"/>
        </w:rPr>
      </w:pPr>
      <w:r>
        <w:rPr>
          <w:rFonts w:cs="Times New Roman" w:ascii="Times New Roman" w:hAnsi="Times New Roman"/>
          <w:sz w:val="28"/>
          <w:szCs w:val="28"/>
        </w:rPr>
        <w:t>Использование АНД у детей Стандартные АНД можно использовать у детей старше 8 лет. У детей от 1 до 8 лет лучше применять детские электроды и мощность разряда, но при отсутствии перечисленного, возможно использование стандартных настроек. У детей младше 1 года следует использовать АНД со специальными настройк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СЛР двумя спасателями один спасатель выполняет компрессии грудной клетки, другой – искусственную вентиляцию. Спасатель, выполняющий компрессии грудной клетки, громко считает количество компрессий и отдает команду второму спасателю на выполнение двух вдохов. Спасатели меняются местами каждые 2 мин. Если доступен АНД, то один спасатель выполняет СЛР 30:2, второй работает с АНД. Электроды АНД необходимо накладывать на грудную клетку, не прерывая компрессии грудной клет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Безопасное положени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ольного помещают в безопасное положение, если он без сознания (или сознание угнетено), но самостоятельно дышит. Существуют различные варианты безопасного положения, каждый из которых должен обеспечивать положение тела больного на боку, свободный отток рвотных масс и секретов из ротовой полости, отсутствие давления на грудную клет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нять с больного очки и положить их в безопасное мест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уститься на колени рядом с больным и убедиться, что обе его ноги выпрямлен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ижнюю к спасателю руку больного отвести в сторону до прямого угла к туловищу и согнуть в локтевом суставе таким образом, чтобы ладонь ее оказалась повернутой кверх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ую руку больного переместить через грудь, а тыльную поверхность ладони этой руки удерживать у ближней к спасателю щеки больног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й рукой захватить дальнюю от спасателя ногу больного чуть выше колена и потянуть ее кверху так, чтобы стопа не отрывалась от поверхности; • удерживая руку больного прижатой к щеке, потянуть больного за ногу и повернуть его лицом к спасателю в положение на бо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нуть бедро больного до прямого угла в коленном и тазобедренном сустава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сохранить дыхательные пути открытыми и обеспечить отток секретов, отклонить голову больного назад. Если необходимо сохранить достигнутое положение головы, поместить руку больного под ще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ять наличие нормального дыхания каждые 5 мин;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кладывать больного в боковое стабильное положение на другом боку каждые 30 мин во избежание синдрома позиционного сд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иски, связанные с проведением  базовых реанимационных мероприят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ерьезные повреждения пострадавших при проведении БРМ редки. Поэтому, опасение нанести пострадавшему травму не должно останавливать спасателя от начала БР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зможные осложнения при проведении СЛР: </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овреждения челюстно-лицевой области, легких;</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аспирация содержимого желудк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нарушение кровотока в вертебробазилярном бассейне при разгибании головы;</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овреждение шейного отдела позвоночник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отрывы хрящей;</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ереломы костных структур грудной клетки;</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разрыв печен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Критерии эффективности сердечно-легочной реанима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проведения сердечно-легочной реанимации необходим постоянный мониторинг состояния пострадавшего.</w:t>
      </w:r>
    </w:p>
    <w:p>
      <w:pPr>
        <w:pStyle w:val="Style15"/>
        <w:jc w:val="both"/>
        <w:rPr/>
      </w:pPr>
      <w:r>
        <w:rPr>
          <w:rFonts w:cs="Times New Roman" w:ascii="Times New Roman" w:hAnsi="Times New Roman"/>
          <w:sz w:val="28"/>
          <w:szCs w:val="28"/>
        </w:rPr>
        <w:br/>
      </w:r>
      <w:r>
        <w:rPr>
          <w:rFonts w:cs="Times New Roman" w:ascii="Times New Roman" w:hAnsi="Times New Roman"/>
          <w:b/>
          <w:sz w:val="28"/>
          <w:szCs w:val="28"/>
        </w:rPr>
        <w:t>Основные критерии эффективности сердечно-легочной реанимаци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улучшение цвета кожи и видимых слизистых оболочек (уменьшение бледности и цианоза кожи, появление розовой окраски губ);</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сужение зрачков;</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восстановление реакции зрачков на свет;</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ульсовая волна на магистральных, а затем и на периферических сосудах (можно ощутить слабую пульсовую волну на лучевой артерии на запястье);</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артериальное давление 60-80 мм.рт.ст.;</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оявление дыхательных движений.</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оявилась отчетливая пульсация на артериях, то компрессию грудной клетки прекращают, а искусственную вентиляцию легких продолжают до нормализации самостоятельного дыхания.</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60"/>
        <w:jc w:val="both"/>
        <w:rPr>
          <w:rFonts w:ascii="Times New Roman" w:hAnsi="Times New Roman" w:cs="Times New Roman"/>
          <w:b/>
          <w:b/>
          <w:sz w:val="28"/>
          <w:szCs w:val="28"/>
        </w:rPr>
      </w:pPr>
      <w:r>
        <w:rPr>
          <w:rFonts w:cs="Times New Roman" w:ascii="Times New Roman" w:hAnsi="Times New Roman"/>
          <w:b/>
          <w:sz w:val="28"/>
          <w:szCs w:val="28"/>
        </w:rPr>
        <w:t>3. Неотложная медицинская помощь в хирургии</w:t>
      </w:r>
    </w:p>
    <w:p>
      <w:pPr>
        <w:pStyle w:val="Style17"/>
        <w:jc w:val="both"/>
        <w:rPr>
          <w:szCs w:val="28"/>
        </w:rPr>
      </w:pPr>
      <w:r>
        <w:rPr>
          <w:szCs w:val="28"/>
        </w:rPr>
        <w:t>Уто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пление – острая дыхательная и сердечнососудистая недостаточность в следствие аспирации жидкости в дыхательные пу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Классиф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тинное утопление (85 – 95% случаев) связано с аспирацией жидкости, чаще всего пресной или морской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сфиктическое утопление связано с рефлекторным спазмом голосовой щели (при попадании в гортань грязной, хлорированной воды, при наличии в воде примеси химических веществ, при ударе о воду головой или животом, при эмоциональном стрессе). При асфиктическом утоплении смерть наступает за несколько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инкопальное утопление – резкий сосудистый спазм, рефлекторная остановка сердца и дыхания при попадании небольшого количества воды в ВД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рио-шок («ледяной шок») – рефлекторная остановка сердца при быстром погружении в ледяную воду.</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топлении выделяют 3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чаль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гональ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иод клинической смерти.</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Клиника</w:t>
      </w:r>
    </w:p>
    <w:p>
      <w:pPr>
        <w:pStyle w:val="Normal"/>
        <w:spacing w:lineRule="auto" w:line="240" w:before="0" w:after="0"/>
        <w:jc w:val="both"/>
        <w:rPr/>
      </w:pPr>
      <w:r>
        <w:rPr>
          <w:rFonts w:cs="Times New Roman" w:ascii="Times New Roman" w:hAnsi="Times New Roman"/>
          <w:sz w:val="28"/>
          <w:szCs w:val="28"/>
          <w:u w:val="single"/>
        </w:rPr>
        <w:t>Начальный период.</w:t>
      </w:r>
      <w:r>
        <w:rPr>
          <w:rFonts w:cs="Times New Roman" w:ascii="Times New Roman" w:hAnsi="Times New Roman"/>
          <w:sz w:val="28"/>
          <w:szCs w:val="28"/>
        </w:rPr>
        <w:t xml:space="preserve"> Сохраняются сознание и произвольные движения, способность задерживать дыхание при погружении в воду. Спасенные в этом периоде возбуждены либо заторможены, у них возможны неадекватные реакции на обстановку. Кожные покровы и слизистые оболочки синюшны. При утоплении даже в теплой воде (18 – 24</w:t>
      </w:r>
      <w:r>
        <w:rPr>
          <w:rFonts w:cs="Times New Roman" w:ascii="Times New Roman" w:hAnsi="Times New Roman"/>
          <w:sz w:val="28"/>
          <w:szCs w:val="28"/>
          <w:vertAlign w:val="superscript"/>
        </w:rPr>
        <w:t>◦</w:t>
      </w:r>
      <w:r>
        <w:rPr>
          <w:rFonts w:cs="Times New Roman" w:ascii="Times New Roman" w:hAnsi="Times New Roman"/>
          <w:sz w:val="28"/>
          <w:szCs w:val="28"/>
        </w:rPr>
        <w:t>С) наблюдается озноб. Дыхание шумное, частое, прерывается приступами кашля. Первоначальные тахикардия и гипертензия вскоре сменяются брадикардией и гипотонией. Верхний отдел живота вздут. Через некоторое время после спасения может возникнуть рвота проглоченной водой и желудочным содержимым. Тем не менее, острые клинические проявления утопления быстро разрешаются, восстанавливается способность ориентироваться и самостоятельно передвигаться, но слабость, головная боль, кашель сохраняются несколько дней.</w:t>
      </w:r>
    </w:p>
    <w:p>
      <w:pPr>
        <w:pStyle w:val="Normal"/>
        <w:spacing w:lineRule="auto" w:line="240" w:before="0" w:after="0"/>
        <w:jc w:val="both"/>
        <w:rPr/>
      </w:pPr>
      <w:r>
        <w:rPr>
          <w:rFonts w:cs="Times New Roman" w:ascii="Times New Roman" w:hAnsi="Times New Roman"/>
          <w:sz w:val="28"/>
          <w:szCs w:val="28"/>
          <w:u w:val="single"/>
        </w:rPr>
        <w:t>Агональный период.</w:t>
      </w:r>
      <w:r>
        <w:rPr>
          <w:rFonts w:cs="Times New Roman" w:ascii="Times New Roman" w:hAnsi="Times New Roman"/>
          <w:sz w:val="28"/>
          <w:szCs w:val="28"/>
        </w:rPr>
        <w:t xml:space="preserve"> Сознание отсутствует, но еще сохраняются дыхание и сердечные сокращения. Кожные покровы холодные, резко синюшные. Изо рта и носа вытекает пенистая жидкость розового цвета. Дыхание прерывистое, с характерными редкими судорожными вдохами. Сердечные сокращения слабые, редкие, аритмичные, пульсация определяется только на сонных и бедренных артериях. Возможны признаки повышенного венозного давления: расширение и набухание подкожных вен шеи и предплечий. Нередко отмечается тризм жевательных мышц.</w:t>
      </w:r>
    </w:p>
    <w:p>
      <w:pPr>
        <w:pStyle w:val="Normal"/>
        <w:spacing w:lineRule="auto" w:line="240" w:before="0" w:after="0"/>
        <w:jc w:val="both"/>
        <w:rPr/>
      </w:pPr>
      <w:r>
        <w:rPr>
          <w:rFonts w:cs="Times New Roman" w:ascii="Times New Roman" w:hAnsi="Times New Roman"/>
          <w:sz w:val="28"/>
          <w:szCs w:val="28"/>
          <w:u w:val="single"/>
        </w:rPr>
        <w:t>Период клинической смерти.</w:t>
      </w:r>
      <w:r>
        <w:rPr>
          <w:rFonts w:cs="Times New Roman" w:ascii="Times New Roman" w:hAnsi="Times New Roman"/>
          <w:sz w:val="28"/>
          <w:szCs w:val="28"/>
        </w:rPr>
        <w:t xml:space="preserve"> Сознание отсутствует, наблюдается остановка дыхания и сердечной деятельности. Этот период при истинном утоплении короткий, вероятность успешной реанимации минимальна, т.к. все энергетические ресурсы исчерпаны во время борьбы за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ение утопающего из воды проводится службой спасения на водах. Медицинские работники должны оказывать помощь только на берегу!</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Неотложная 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традавшим, извлеченным из воды в начальный период, при наличии только кашля и отсутствии патологических изменений при аускультации лёгких, неотложная терапия не треб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адавшим, у которых при аускультации лёгких выслушиваются влажные хрипы, проводится ингаляция кисл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традавшим, извлечённым из воды в агональном состоянии или клинической смерти, проводят СЛР.</w:t>
      </w:r>
    </w:p>
    <w:p>
      <w:pPr>
        <w:pStyle w:val="Normal"/>
        <w:spacing w:lineRule="auto" w:line="240" w:before="0" w:after="0"/>
        <w:jc w:val="both"/>
        <w:rPr/>
      </w:pPr>
      <w:r>
        <w:rPr>
          <w:rFonts w:cs="Times New Roman" w:ascii="Times New Roman" w:hAnsi="Times New Roman"/>
          <w:sz w:val="28"/>
          <w:szCs w:val="28"/>
        </w:rPr>
        <w:t>Полость рта  быстро освобождают от инородных тел. При утоплении в пресной воде удаление воды из дыхательных путей не проводят (пресная вода быстро всасывается в кровь). При утоплении в морской воде дренированию лёгких способствует положение Тренделенбурга (положение лёжа на спине с опущенным под углом 30 – 45</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головным концом). Если пострадавшему невозможно открыть рот, в следствие судорог жевательной мускулатуры, немедленно проводят коникотомию. ИВЛ начинают сразу, к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обеспечена проходимость дыхательных путей, первое вдувание воздуха проводят независимо от наличия воды в трахее и бронх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начала ИВЛ, у пострадавшего определяют признаки наличия кровообращения (пульс на центральных артериях, дыхание, кашель или активные движения в ответ на вдувание воздуха), при их отсутствии немедленно начинают ЗМ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острадавшие после утопления подлежат госпитализации, т.к. в отдалённом периоде возможно развитие тяжёлых осложнений, требующих врачебного вмеш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 Показано, что смертельные исходы наблюдают практически только у тех пострадавших, которые не выходят из комы на месте оказания первой помощи и остаются в коме на момент поступления в стацион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ражение электрическим то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ажения электрическим током происходят в результате воздействия бытового, технического или атмосферного электричества на организ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ажение электрическим током выз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функциональные нарушения в деятельности организма (электротрав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е нарушения (электроожоги).</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Электротрав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лектротравме наибольшую опасность представляет ток, проходящий через голову и грудь (рука – рука, левая рука или обе руки – ноги, голова – руки, голова – 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енное значение имеет продолжительность контакта человека с электрическим током. Поэтому первоочередное мероприятие – немедленно отключить пострадавшего от электрической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яжесть электротравмы может быть разной: от неприятного кратковременного ощущения, вызванного прохождением тока низкой интенсивности, до мгновенной остановки кровообращения и дыхания от воздействия тока большой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ая смерть при электротравме связана с  фебрилляцией желудочков, реже с остановкой дыхания в результате угнетения дыхательного центра или спазма дыхательной мускул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электротравма не привела к  КС, у пострадавшего могут развиться артериальная гипертензия, тахикардия, различные нарушения сердечного ритма, ИМ, часто беспокоит интенсивная боль в конечности, контактировавшей с источником электрического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иагностике электротравмы важен опрос пострадавшего или свидетелей происшествия. Диагноз становится достоверным после выявления следов контакта, «меток тока» (чётко ограниченные, овальные, бледные, безболезненные, вогнутые повреждения кожи) на теле, последствий электрического разряда в окружающей среде (повреждение проводов или кабелей, оборудования, запах гари).</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Неотложная 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 убедиться в том, что действия спасателя не ставят его самого под угрозу воздействия тока! При поражении техническим электричеством первое условие – немедленно отключить пострадавшего от источника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Если пострадавший находится в состоянии КС, немедленно начинают СЛР. При остановке дыхания, но сохранённой эффективной работой сердца проводят ИВЛ без ЗМ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нимация пострадавших от электротравмы более успешна, чем в случаях КС от других причин и может быть эффективна даже при позднем начале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овные подходы к неотложной помощи пострадавшим без КС: противошоковая инфузионная терапия, обезболивание (выбор препарата зависит от выраженности болевого синдрома), ГКС, шинирование мест переломов, ингаляция кисл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дко СЛР и интенсивная терапия на месте происшествия продолжаются довольно долго, поэтому важно принять меры по предупреждению переохлаждения пострадавш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спит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острадавшие от электротравмы должны быть госпитализированы, т.к. даже в отсутствие клинических проявлений больной нуждается в дополнительном обследовании (ЭКГ и т.д.) и наблюдении – в отдалённом периоде сохраняется опасность остановки кровообращения и развития серьёзных нарушений со стороны Ц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szCs w:val="28"/>
        </w:rPr>
      </w:pPr>
      <w:r>
        <w:rPr>
          <w:szCs w:val="28"/>
        </w:rPr>
        <w:t>Ож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ог – повреждение тканей организма, возникающее в результате местного действия высокой температуры, а также химических веществ, электрического тока или ионизирующего излучения.</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Термические ожог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лубина ож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епень характеризуется гиперемией и отеком обожженного участка, чувством боли и ж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епень характеризуется образованием тонкостенных пузырей, наполненных экссуда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 степень характеризуется сочетанием экссудации и некроза, поэтому возможно образование толстостенных пузырей и сухого поверхностного струпа светло-коричневого цвета или мягкого белесовато-серого струпа, сохранена болевая чувств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б степень характеризуется некрозом всех слоев кожи, струп более плотный, чем при 3-а степени, отсутствуют все виды чувстви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епень – некроз глубжележащих тканей (мышц, костей), струп темно-коричневый плотный, вплоть до обугливания, все виды чувствительности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жно: при первичном осмотре определить глубину ожога может быть нелегко даже специали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оги 1, 2, и 3-а степени относятся к поверхностным поражениям, ожоги 3-б и 4 степени к глубоким. В зависимости от площади поражения ожоги условно делят на ограниченные (менее 10% поверхности кожи) и обширные (более 10%).</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ощадь ож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быстрого ориентировочного определения площади поражения взрослого человека пользуются «правилом девяток» и «правилом ладони».</w:t>
      </w:r>
    </w:p>
    <w:p>
      <w:pPr>
        <w:pStyle w:val="Normal"/>
        <w:spacing w:lineRule="auto" w:line="240" w:before="0" w:after="0"/>
        <w:ind w:firstLine="1"/>
        <w:jc w:val="both"/>
        <w:rPr>
          <w:rFonts w:ascii="Times New Roman" w:hAnsi="Times New Roman" w:cs="Times New Roman"/>
          <w:sz w:val="28"/>
          <w:szCs w:val="28"/>
        </w:rPr>
      </w:pPr>
      <w:r>
        <w:rPr>
          <w:rFonts w:cs="Times New Roman" w:ascii="Times New Roman" w:hAnsi="Times New Roman"/>
          <w:sz w:val="28"/>
          <w:szCs w:val="28"/>
        </w:rPr>
        <w:t>1. «Правило девяток»:</w:t>
      </w:r>
    </w:p>
    <w:p>
      <w:pPr>
        <w:pStyle w:val="Normal"/>
        <w:spacing w:lineRule="auto" w:line="240" w:before="0" w:after="0"/>
        <w:ind w:firstLine="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а и шея – 9%;</w:t>
      </w:r>
    </w:p>
    <w:p>
      <w:pPr>
        <w:pStyle w:val="Normal"/>
        <w:spacing w:lineRule="auto" w:line="240" w:before="0" w:after="0"/>
        <w:ind w:firstLine="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 (каждая)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га – 18% (каждая): бедро 9%; голень и стопа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ловище – 36%: передняя поверхность туловища – 18%; задняя поверхность туловища –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ность и наружные половые органы – 1%.</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u w:val="single"/>
        </w:rPr>
        <w:t xml:space="preserve"> «Правило ладони»:</w:t>
      </w:r>
      <w:r>
        <w:rPr>
          <w:rFonts w:cs="Times New Roman" w:ascii="Times New Roman" w:hAnsi="Times New Roman"/>
          <w:sz w:val="28"/>
          <w:szCs w:val="28"/>
        </w:rPr>
        <w:t xml:space="preserve"> площадь ладони взрослого человека составляет 1 % общей поверхности кожного покрова. Для определения площади ожога у детей это правило не подходит.</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тложная 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едленно прекратить действие термического агента и охладить обожженные участки (например: при ожогах 1 степени под струёй проточной холодной воды или с помощью пузыря со льдом в течение 10 – 15 мин и бо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уратно срезают одежду с обожженных частей тела. Если не планируется госпитализация на поверхность ожога можно нанести противоожоговые аэрозоли (например: пантенол). Накладывают асептические повязки с целью профилактики вторичного инфицирования, при обширных ожогах пораженные участки накрывают стерильной или условно стерильной простыней. На лицо и шею повязку не накладывают, их обрабатывают вазели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зболивание (метод и препарат выбора зависят от выраженности болевого синдр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питализации подлежат пострадавшие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рхностными ожогами (I, II, IIIа степеней) свыше 5% поверхности тела,  IIIб, и IV степени более 1% поверхности тела или ожогами IIIб, и IV степени любой площади с локализацией в области лица, кистей, стоп, крупных суста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огами любой площади и глубины в сочетании с ожогами верхних дыхательных пу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бинированной ожоговой травмой (ожог + механические повреждения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ицированными ожогами с общими признаками воспаления и интокс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адавшие с обширными ожогами любой степени, ожогами головы, шеи, кистей рук, стоп, области крупных суставов, промежности и половых органов начиная со 2 степени, все больные старше 60 лет и дети подлежат госпитализации. </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Ожоговый ш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еря плазмы через ожоговую р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реждение тка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изованный паралич сосудистого русла в области ожога и близлежащих тка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течения ожогового ш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сть эректильной фазы – до 2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иника торпидной фазы разворачивается постепенно за 6 – 8 часов, достигает максимума через 12 – 18 часов и может продолжаться до 2 – 3 суток после трав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этими особенностями течения ожогового шока на догоспитальном этапе важно выделить группы пострадавших, у которых вероятность его развития высока и принять меры по его профилактике. С этой целью необходимо и достаточно определить площадь ожога и глубину по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жогового шока вероятно п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рхностных ожогах (1 – 3А степени) &gt;15% у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убоких ожогах (3Б – 4 степени) &gt; 10% у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рхностных ожогах (1 – 3А степени) у детей и стариков &gt;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убоких ожогах (3Б – 4 степени) у детей и стариков &gt;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огах любой степени и площади в сочетании с ожогом ВД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огах любой степени и площади, если они сочетаются с ожогами головы или пром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факторных поражениях (ожог + перелом; ожог + отравление угарным газом).</w:t>
      </w:r>
    </w:p>
    <w:p>
      <w:pPr>
        <w:pStyle w:val="Msonormalcxspmiddle"/>
        <w:spacing w:before="0" w:after="0"/>
        <w:jc w:val="both"/>
        <w:rPr>
          <w:sz w:val="28"/>
          <w:szCs w:val="28"/>
        </w:rPr>
      </w:pPr>
      <w:r>
        <w:rPr>
          <w:sz w:val="28"/>
          <w:szCs w:val="28"/>
        </w:rPr>
        <w:t xml:space="preserve">Всем пострадавшим с указанными поражениями уже на догоспитальном этапе должна быть начата инфузионная терапия, которая уменьшает тяжесть наступающего ожогового шока и его последствий. Эта тактика принята во всём мире, отказ от неё является грубой ошибкой!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еотложная 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ыстрое охлаждение ожоговой раны</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sz w:val="28"/>
          <w:szCs w:val="28"/>
        </w:rPr>
        <w:t xml:space="preserve">При ожогах большой площади охлаждение усиливает теплоотдачу, вызывает чувство холода, плохо переносится больными, поэтому обязательным является надёжное обезболивание. Часто во время транспортировки требуется </w:t>
      </w:r>
      <w:r>
        <w:rPr>
          <w:rFonts w:cs="Times New Roman" w:ascii="Times New Roman" w:hAnsi="Times New Roman"/>
          <w:i/>
          <w:sz w:val="28"/>
          <w:szCs w:val="28"/>
        </w:rPr>
        <w:t xml:space="preserve">согревание </w:t>
      </w:r>
      <w:r>
        <w:rPr>
          <w:rFonts w:cs="Times New Roman" w:ascii="Times New Roman" w:hAnsi="Times New Roman"/>
          <w:sz w:val="28"/>
          <w:szCs w:val="28"/>
        </w:rPr>
        <w:t>пострадавшего. Ожоговую рану большой площади во время транспортировки закрывают стерильной простынею или противоожоговыми повязками с анестет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 можно раньше (до развития отёка тканей!) снять кольца и брасл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езболи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фин 1% 1 – 2 мл, это основной препарат для купирования боли при ожоговом шоке, единственно эффективный путь введения –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галяция закиси аз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азепам 0,5% 2 мл в/в или дроперидол 0,25% 2 – 5 мл в/в с целью устранения эмоционального компонента бо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фузионная 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вые 8 часов после ожога применяют только солевые растворы. Оптимальны многокомпонентные солевые растворы (например: лактасол), но при их отсутствии можно применить любой солевой раствор. Объём инфузионной терапии на догоспитальном этапе зависит от площади и глубины ожога, а также от времени, прошедшего с момента ожога до начала оказания помощи и времени транспортировки в стацион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ррекция метаболизма и функциональных наруш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тамин С 5% 20 мл в/в; витамин В</w:t>
      </w:r>
      <w:r>
        <w:rPr>
          <w:rFonts w:cs="Times New Roman" w:ascii="Times New Roman" w:hAnsi="Times New Roman"/>
          <w:sz w:val="28"/>
          <w:szCs w:val="28"/>
          <w:vertAlign w:val="subscript"/>
        </w:rPr>
        <w:t xml:space="preserve"> 1 </w:t>
      </w:r>
      <w:r>
        <w:rPr>
          <w:rFonts w:cs="Times New Roman" w:ascii="Times New Roman" w:hAnsi="Times New Roman"/>
          <w:sz w:val="28"/>
          <w:szCs w:val="28"/>
        </w:rPr>
        <w:t xml:space="preserve">5% 5 мл в/в; витамин В </w:t>
      </w:r>
      <w:r>
        <w:rPr>
          <w:rFonts w:cs="Times New Roman" w:ascii="Times New Roman" w:hAnsi="Times New Roman"/>
          <w:sz w:val="28"/>
          <w:szCs w:val="28"/>
          <w:vertAlign w:val="subscript"/>
        </w:rPr>
        <w:t xml:space="preserve">6 </w:t>
      </w:r>
      <w:r>
        <w:rPr>
          <w:rFonts w:cs="Times New Roman" w:ascii="Times New Roman" w:hAnsi="Times New Roman"/>
          <w:sz w:val="28"/>
          <w:szCs w:val="28"/>
        </w:rPr>
        <w:t>5% 5мл в/в; витамин В</w:t>
      </w:r>
      <w:r>
        <w:rPr>
          <w:rFonts w:cs="Times New Roman" w:ascii="Times New Roman" w:hAnsi="Times New Roman"/>
          <w:sz w:val="28"/>
          <w:szCs w:val="28"/>
          <w:vertAlign w:val="subscript"/>
        </w:rPr>
        <w:t xml:space="preserve"> 12 </w:t>
      </w:r>
      <w:r>
        <w:rPr>
          <w:rFonts w:cs="Times New Roman" w:ascii="Times New Roman" w:hAnsi="Times New Roman"/>
          <w:sz w:val="28"/>
          <w:szCs w:val="28"/>
        </w:rPr>
        <w:t>200 мкг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парин 5.000 Ед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становка кровотечения (при его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Шинирование (при наличии перел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пит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szCs w:val="28"/>
        </w:rPr>
      </w:pPr>
      <w:r>
        <w:rPr>
          <w:szCs w:val="28"/>
        </w:rPr>
        <w:t>Отморожение</w:t>
      </w:r>
    </w:p>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орожение – повреждение тканей, вызванное местным воздействием атмосферного холода или обусловленное контактом с экстремально холодными пред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чение отморожений имеет 2 периода: дореактивный и реакти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реактивном периоде ткани находятся в состоянии гипотермии, жалобы пострадавшего сводятся к ощущению холода, покалыванию и жжению в области поражения с последующей утратой чувствительности. Определить глубину и распространение отморожения без специальных методов исследования в этот период нельзя. Дореактивный период продолжается до момента согревания (от нескольких часов до су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ктивный период начинается после согревания тканей, выделяют ранний (до 5 суток) и поздний (после 5 суток). С началом согревания в поврежденных участках тела появляются и нарастают боль, отёк, цианоз кожи, разнообразные нарушения чувствительности (онемение, ощущение «ползанья мурашек», чувство жара и холода). Именно в этот период формируются местные признаки, характеризующие степень отмор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епень – умеренная гиперемия и отек ко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епень – гиперемия и отек кожи с образованием пузырей, заполненных экусудатом, выраженный болевой синд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епень – некроз кожи на всю толщу: отёк и выраженная гиперемия кожи с цианотичным оттенком, пузыри с геморрагическим содержимым, очаги некр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епень – некроз на глубину всех тканей конечности, кожа темная, до черного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rPr>
      </w:pPr>
      <w:r>
        <w:rPr>
          <w:rFonts w:cs="Times New Roman" w:ascii="Times New Roman" w:hAnsi="Times New Roman"/>
        </w:rPr>
        <w:t>Неотложная терапия в дореактив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стить пострадавшего в тёплое помещение, переодеть в сухую теплую одежду, дать горячее питье (чай, кофе), не употреблять алког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ять кольца, брасл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реждённый участок герметично закрывают ватно-марлевыми теплоизолирующими повязками толщиной 5 см, сверху повязок обязательно накладывают полиэтиленовую плёнку или компрессную бума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явлении боли – анальгетики (выбор препарата определяется выраженностью болевого синдр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озрении на большую площадь отморожения с целью улучшения микроциркуляции: реополиглюкин 200 – 400 мл в/в кап, гепарин 5000 Ед п/к, дротаверин 2 мл 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льзя растирать пораженные участки снегом, т.к. снег является дополнительным источником холодовой травмы, его кристаллики вызывают  микротравмы, которые могут стать входными воротами для инф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питализации подлежат дети и все пострадавшие с большой предполагаемой площадью и глубиной отмор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kern w:val="2"/>
          <w:szCs w:val="28"/>
        </w:rPr>
      </w:pPr>
      <w:r>
        <w:rPr>
          <w:kern w:val="2"/>
          <w:szCs w:val="28"/>
        </w:rPr>
        <w:t>«Острый жив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ый живот» – это собирательное понятие, указывающее на абдоминальную катастрофу, как такого диагноза «острый живот» не существует.</w:t>
      </w:r>
    </w:p>
    <w:p>
      <w:pPr>
        <w:pStyle w:val="Msonormalcxspmiddle"/>
        <w:spacing w:before="0" w:after="0"/>
        <w:ind w:firstLine="708"/>
        <w:contextualSpacing/>
        <w:jc w:val="both"/>
        <w:rPr>
          <w:sz w:val="28"/>
          <w:szCs w:val="28"/>
        </w:rPr>
      </w:pPr>
      <w:r>
        <w:rPr>
          <w:sz w:val="28"/>
          <w:szCs w:val="28"/>
        </w:rPr>
        <w:t>Для всех заболеваний брюшной полости, которые объединены в понятие «острый живот» характерны 3 признака:</w:t>
      </w:r>
    </w:p>
    <w:p>
      <w:pPr>
        <w:pStyle w:val="Msonormalcxspmiddle"/>
        <w:spacing w:before="0" w:after="0"/>
        <w:ind w:firstLine="708"/>
        <w:contextualSpacing/>
        <w:jc w:val="both"/>
        <w:rPr>
          <w:sz w:val="28"/>
          <w:szCs w:val="28"/>
        </w:rPr>
      </w:pPr>
      <w:r>
        <w:rPr>
          <w:sz w:val="28"/>
          <w:szCs w:val="28"/>
        </w:rPr>
        <w:t xml:space="preserve">— </w:t>
      </w:r>
      <w:r>
        <w:rPr>
          <w:sz w:val="28"/>
          <w:szCs w:val="28"/>
        </w:rPr>
        <w:t>внезапное начало, нередко среди полного здоровья;</w:t>
      </w:r>
    </w:p>
    <w:p>
      <w:pPr>
        <w:pStyle w:val="Msonormalcxspmiddle"/>
        <w:spacing w:before="0" w:after="0"/>
        <w:ind w:firstLine="708"/>
        <w:contextualSpacing/>
        <w:jc w:val="both"/>
        <w:rPr>
          <w:sz w:val="28"/>
          <w:szCs w:val="28"/>
        </w:rPr>
      </w:pPr>
      <w:r>
        <w:rPr>
          <w:sz w:val="28"/>
          <w:szCs w:val="28"/>
        </w:rPr>
        <w:t xml:space="preserve">— </w:t>
      </w:r>
      <w:r>
        <w:rPr>
          <w:sz w:val="28"/>
          <w:szCs w:val="28"/>
        </w:rPr>
        <w:t>быстрое прогрессирование патологического процесса;</w:t>
      </w:r>
    </w:p>
    <w:p>
      <w:pPr>
        <w:pStyle w:val="Msonormalcxspmiddle"/>
        <w:spacing w:before="0" w:after="0"/>
        <w:ind w:firstLine="708"/>
        <w:contextualSpacing/>
        <w:jc w:val="both"/>
        <w:rPr>
          <w:sz w:val="28"/>
          <w:szCs w:val="28"/>
        </w:rPr>
      </w:pPr>
      <w:r>
        <w:rPr>
          <w:sz w:val="28"/>
          <w:szCs w:val="28"/>
        </w:rPr>
        <w:t xml:space="preserve">— </w:t>
      </w:r>
      <w:r>
        <w:rPr>
          <w:sz w:val="28"/>
          <w:szCs w:val="28"/>
        </w:rPr>
        <w:t>необходимость срочного хирургического вмешательства.</w:t>
      </w:r>
    </w:p>
    <w:p>
      <w:pPr>
        <w:pStyle w:val="Msonormalcxspmiddle"/>
        <w:spacing w:before="0" w:after="0"/>
        <w:ind w:firstLine="708"/>
        <w:contextualSpacing/>
        <w:jc w:val="both"/>
        <w:rPr>
          <w:sz w:val="28"/>
          <w:szCs w:val="28"/>
        </w:rPr>
      </w:pPr>
      <w:r>
        <w:rPr>
          <w:sz w:val="28"/>
          <w:szCs w:val="28"/>
        </w:rPr>
        <w:t>Понятие «острый живот» включает в себя заболевания, которые либо с самого начала сопровождаются воспалением, либо перитонит при них развивается позже:</w:t>
      </w:r>
    </w:p>
    <w:p>
      <w:pPr>
        <w:pStyle w:val="Msonormalcxspmiddle"/>
        <w:spacing w:before="0" w:after="0"/>
        <w:ind w:firstLine="708"/>
        <w:contextualSpacing/>
        <w:jc w:val="both"/>
        <w:rPr>
          <w:sz w:val="28"/>
          <w:szCs w:val="28"/>
        </w:rPr>
      </w:pPr>
      <w:r>
        <w:rPr>
          <w:sz w:val="28"/>
          <w:szCs w:val="28"/>
        </w:rPr>
        <w:t xml:space="preserve">— </w:t>
      </w:r>
      <w:r>
        <w:rPr>
          <w:sz w:val="28"/>
          <w:szCs w:val="28"/>
        </w:rPr>
        <w:t>острые воспалительные процессы (аппендицит, холецистит, панкреатит и др.);</w:t>
      </w:r>
    </w:p>
    <w:p>
      <w:pPr>
        <w:pStyle w:val="Msonormalcxspmiddle"/>
        <w:spacing w:before="0" w:after="0"/>
        <w:ind w:firstLine="708"/>
        <w:contextualSpacing/>
        <w:jc w:val="both"/>
        <w:rPr>
          <w:sz w:val="28"/>
          <w:szCs w:val="28"/>
        </w:rPr>
      </w:pPr>
      <w:r>
        <w:rPr>
          <w:sz w:val="28"/>
          <w:szCs w:val="28"/>
        </w:rPr>
        <w:t xml:space="preserve">— </w:t>
      </w:r>
      <w:r>
        <w:rPr>
          <w:sz w:val="28"/>
          <w:szCs w:val="28"/>
        </w:rPr>
        <w:t>острые невоспалительные процессы (перфорации полых органов при язвах или опухолях ЖКТ, ущемлённые грыжи, острая кишечная непроходимость, нарушения мезентерального кровообращения, нарушенная внематочная беременность, апоплексия яичника и др.);</w:t>
      </w:r>
    </w:p>
    <w:p>
      <w:pPr>
        <w:pStyle w:val="Msonormalcxspmiddle"/>
        <w:spacing w:before="0" w:after="0"/>
        <w:ind w:firstLine="708"/>
        <w:contextualSpacing/>
        <w:jc w:val="both"/>
        <w:rPr>
          <w:sz w:val="28"/>
          <w:szCs w:val="28"/>
        </w:rPr>
      </w:pPr>
      <w:r>
        <w:rPr>
          <w:sz w:val="28"/>
          <w:szCs w:val="28"/>
        </w:rPr>
        <w:t xml:space="preserve">— </w:t>
      </w:r>
      <w:r>
        <w:rPr>
          <w:sz w:val="28"/>
          <w:szCs w:val="28"/>
        </w:rPr>
        <w:t>травматические повреждения (повреждение органов брюшной полости и забрюшинного пространства).</w:t>
      </w:r>
    </w:p>
    <w:p>
      <w:pPr>
        <w:pStyle w:val="Msonormalcxspmiddle"/>
        <w:spacing w:before="0" w:after="0"/>
        <w:ind w:firstLine="708"/>
        <w:contextualSpacing/>
        <w:jc w:val="both"/>
        <w:rPr>
          <w:sz w:val="28"/>
          <w:szCs w:val="28"/>
        </w:rPr>
      </w:pPr>
      <w:r>
        <w:rPr>
          <w:sz w:val="28"/>
          <w:szCs w:val="28"/>
        </w:rPr>
        <w:t>Было бы правильно, не пользуясь термином «острый живот», всегда указывать диагноз заболевания. Естественно, к этому надо стремиться. Однако в практике на догоспитальном этапе это не всегда осуществимо. Поэтому на догоспитальном этапе основное значение принадлежит диагностике самого факта абдоминальной катастрофы и тактике ведения пациента:</w:t>
      </w:r>
    </w:p>
    <w:p>
      <w:pPr>
        <w:pStyle w:val="Msonormalcxspmiddle"/>
        <w:spacing w:before="0" w:after="0"/>
        <w:ind w:firstLine="708"/>
        <w:contextualSpacing/>
        <w:jc w:val="both"/>
        <w:rPr>
          <w:sz w:val="28"/>
          <w:szCs w:val="28"/>
        </w:rPr>
      </w:pPr>
      <w:r>
        <w:rPr>
          <w:sz w:val="28"/>
          <w:szCs w:val="28"/>
        </w:rPr>
        <w:t xml:space="preserve">— </w:t>
      </w:r>
      <w:r>
        <w:rPr>
          <w:sz w:val="28"/>
          <w:szCs w:val="28"/>
        </w:rPr>
        <w:t>не проводить мероприятий, которые могли бы «затушевать» клинические проявления (например: введение анальгетиков) до установления точного диагноза;</w:t>
      </w:r>
    </w:p>
    <w:p>
      <w:pPr>
        <w:pStyle w:val="Msonormalcxspmiddle"/>
        <w:spacing w:before="0" w:after="0"/>
        <w:ind w:firstLine="708"/>
        <w:contextualSpacing/>
        <w:jc w:val="both"/>
        <w:rPr>
          <w:sz w:val="28"/>
          <w:szCs w:val="28"/>
        </w:rPr>
      </w:pPr>
      <w:r>
        <w:rPr>
          <w:sz w:val="28"/>
          <w:szCs w:val="28"/>
        </w:rPr>
        <w:t xml:space="preserve">— </w:t>
      </w:r>
      <w:r>
        <w:rPr>
          <w:sz w:val="28"/>
          <w:szCs w:val="28"/>
        </w:rPr>
        <w:t>экстренная госпитализация;</w:t>
      </w:r>
    </w:p>
    <w:p>
      <w:pPr>
        <w:pStyle w:val="Msonormalcxspmiddle"/>
        <w:spacing w:before="0" w:after="0"/>
        <w:ind w:firstLine="708"/>
        <w:contextualSpacing/>
        <w:jc w:val="both"/>
        <w:rPr>
          <w:sz w:val="28"/>
          <w:szCs w:val="28"/>
        </w:rPr>
      </w:pPr>
      <w:r>
        <w:rPr>
          <w:sz w:val="28"/>
          <w:szCs w:val="28"/>
        </w:rPr>
        <w:t xml:space="preserve">— </w:t>
      </w:r>
      <w:r>
        <w:rPr>
          <w:sz w:val="28"/>
          <w:szCs w:val="28"/>
        </w:rPr>
        <w:t>максимально быстрая и точная расшифровка диагноза;</w:t>
      </w:r>
    </w:p>
    <w:p>
      <w:pPr>
        <w:pStyle w:val="Msonormalcxspmiddle"/>
        <w:spacing w:before="0" w:after="0"/>
        <w:ind w:firstLine="708"/>
        <w:contextualSpacing/>
        <w:jc w:val="both"/>
        <w:rPr>
          <w:sz w:val="28"/>
          <w:szCs w:val="28"/>
        </w:rPr>
      </w:pPr>
      <w:r>
        <w:rPr>
          <w:sz w:val="28"/>
          <w:szCs w:val="28"/>
        </w:rPr>
        <w:t xml:space="preserve">— </w:t>
      </w:r>
      <w:r>
        <w:rPr>
          <w:sz w:val="28"/>
          <w:szCs w:val="28"/>
        </w:rPr>
        <w:t>определение показаний и срока проведения оперативного лечения.</w:t>
      </w:r>
    </w:p>
    <w:p>
      <w:pPr>
        <w:pStyle w:val="Msonormalcxspmiddle"/>
        <w:spacing w:before="0" w:after="0"/>
        <w:ind w:firstLine="708"/>
        <w:contextualSpacing/>
        <w:jc w:val="both"/>
        <w:rPr/>
      </w:pPr>
      <w:r>
        <w:rPr>
          <w:i/>
          <w:iCs/>
          <w:sz w:val="28"/>
          <w:szCs w:val="28"/>
        </w:rPr>
        <w:t>Абсолютных признаков, которые всегда были бы налицо, всегда появлялись рано и всегда легко распознавались у больного с «острым животом», не существует!</w:t>
      </w:r>
      <w:r>
        <w:rPr>
          <w:i/>
          <w:iCs/>
          <w:color w:val="FF0000"/>
          <w:sz w:val="28"/>
          <w:szCs w:val="28"/>
        </w:rPr>
        <w:t xml:space="preserve"> </w:t>
      </w:r>
      <w:r>
        <w:rPr>
          <w:sz w:val="28"/>
          <w:szCs w:val="28"/>
        </w:rPr>
        <w:t>Многие признаки являются либо неспецифическими, «предупреждающими» (тошнота, рвота, повышение температуры тела и др.) либо более поздними («доскообразный» живот, вздутие живота, икота и др.). Но опорными и наиболее постоянными являются 3 признака:</w:t>
      </w:r>
    </w:p>
    <w:p>
      <w:pPr>
        <w:pStyle w:val="Msonormalcxspmiddle"/>
        <w:spacing w:before="0" w:after="0"/>
        <w:ind w:firstLine="708"/>
        <w:contextualSpacing/>
        <w:jc w:val="both"/>
        <w:rPr>
          <w:sz w:val="28"/>
          <w:szCs w:val="28"/>
        </w:rPr>
      </w:pPr>
      <w:r>
        <w:rPr>
          <w:sz w:val="28"/>
          <w:szCs w:val="28"/>
        </w:rPr>
        <w:t xml:space="preserve">— </w:t>
      </w:r>
      <w:r>
        <w:rPr>
          <w:sz w:val="28"/>
          <w:szCs w:val="28"/>
        </w:rPr>
        <w:t>внезапное появление интенсивной постоянной или приступообразной боли в животе (боль – «королева диагностики «острого живота»);</w:t>
      </w:r>
    </w:p>
    <w:p>
      <w:pPr>
        <w:pStyle w:val="Msonormalcxspmiddle"/>
        <w:spacing w:before="0" w:after="0"/>
        <w:ind w:firstLine="708"/>
        <w:contextualSpacing/>
        <w:jc w:val="both"/>
        <w:rPr>
          <w:sz w:val="28"/>
          <w:szCs w:val="28"/>
        </w:rPr>
      </w:pPr>
      <w:r>
        <w:rPr>
          <w:sz w:val="28"/>
          <w:szCs w:val="28"/>
        </w:rPr>
        <w:t xml:space="preserve">— </w:t>
      </w:r>
      <w:r>
        <w:rPr>
          <w:sz w:val="28"/>
          <w:szCs w:val="28"/>
        </w:rPr>
        <w:t>напряжение брюшной стенки («сверхпризнак всех абдоминальных катастроф»), поэтому, первым диагностическим мероприятием при подозрении на «острый живот» является внимательная пальпация передней брюшной стенки с целью выявления мышечной защиты;</w:t>
      </w:r>
    </w:p>
    <w:p>
      <w:pPr>
        <w:pStyle w:val="Msonormalcxspmiddle"/>
        <w:spacing w:before="0" w:after="0"/>
        <w:ind w:firstLine="708"/>
        <w:contextualSpacing/>
        <w:jc w:val="both"/>
        <w:rPr>
          <w:sz w:val="28"/>
          <w:szCs w:val="28"/>
        </w:rPr>
      </w:pPr>
      <w:r>
        <w:rPr>
          <w:sz w:val="28"/>
          <w:szCs w:val="28"/>
        </w:rPr>
        <w:t xml:space="preserve">— </w:t>
      </w:r>
      <w:r>
        <w:rPr>
          <w:sz w:val="28"/>
          <w:szCs w:val="28"/>
        </w:rPr>
        <w:t>положительные симптомы раздражения брюшины (например: симптом кашлевого толчка, симптом Щёткина-Блюмберга).</w:t>
      </w:r>
    </w:p>
    <w:p>
      <w:pPr>
        <w:pStyle w:val="Msonormalcxspmiddle"/>
        <w:spacing w:before="0" w:after="0"/>
        <w:ind w:firstLine="708"/>
        <w:contextualSpacing/>
        <w:jc w:val="both"/>
        <w:rPr>
          <w:sz w:val="28"/>
          <w:szCs w:val="28"/>
        </w:rPr>
      </w:pPr>
      <w:r>
        <w:rPr>
          <w:sz w:val="28"/>
          <w:szCs w:val="28"/>
        </w:rPr>
        <w:t>Опираясь только на наличие этих признаков заподозрить абдоминальную катастрофу не трудно, но поставить точный диагноз невозможно.</w:t>
      </w:r>
    </w:p>
    <w:p>
      <w:pPr>
        <w:pStyle w:val="Msonormalcxspmiddle"/>
        <w:spacing w:before="0" w:after="0"/>
        <w:ind w:firstLine="708"/>
        <w:contextualSpacing/>
        <w:jc w:val="both"/>
        <w:rPr>
          <w:sz w:val="28"/>
          <w:szCs w:val="28"/>
        </w:rPr>
      </w:pPr>
      <w:r>
        <w:rPr>
          <w:sz w:val="28"/>
          <w:szCs w:val="28"/>
        </w:rPr>
        <w:t>Большие трудности для точной диагностики представляют ситуации, при которых боль и напряжение передней брюшной стенки выражены слабо или отсутствуют:</w:t>
      </w:r>
    </w:p>
    <w:p>
      <w:pPr>
        <w:pStyle w:val="Msonormalcxspmiddle"/>
        <w:spacing w:before="0" w:after="0"/>
        <w:ind w:firstLine="708"/>
        <w:contextualSpacing/>
        <w:jc w:val="both"/>
        <w:rPr>
          <w:sz w:val="28"/>
          <w:szCs w:val="28"/>
        </w:rPr>
      </w:pPr>
      <w:r>
        <w:rPr>
          <w:sz w:val="28"/>
          <w:szCs w:val="28"/>
        </w:rPr>
        <w:t xml:space="preserve">— </w:t>
      </w:r>
      <w:r>
        <w:rPr>
          <w:sz w:val="28"/>
          <w:szCs w:val="28"/>
        </w:rPr>
        <w:t>малосимптомное течение острых заболеваний у больных пожилого и старческого возраста, а также у больных с тяжёлой соматической патологией (асцит, хроническая сердечная недостаточность, дыхательная недостаточность, ранее перенесённые тяжёлые травмы или инсульты и др.).</w:t>
      </w:r>
    </w:p>
    <w:p>
      <w:pPr>
        <w:pStyle w:val="Msonormalcxspmiddle"/>
        <w:spacing w:before="0" w:after="0"/>
        <w:ind w:firstLine="708"/>
        <w:contextualSpacing/>
        <w:jc w:val="both"/>
        <w:rPr>
          <w:sz w:val="28"/>
          <w:szCs w:val="28"/>
        </w:rPr>
      </w:pPr>
      <w:r>
        <w:rPr>
          <w:sz w:val="28"/>
          <w:szCs w:val="28"/>
        </w:rPr>
        <w:t xml:space="preserve">— </w:t>
      </w:r>
      <w:r>
        <w:rPr>
          <w:sz w:val="28"/>
          <w:szCs w:val="28"/>
        </w:rPr>
        <w:t>пищеводно-гастро-дуоденальные кровотечения (особенно в скрытом периоде), для которых характерно отсутствие боли и мышечной защиты.</w:t>
      </w:r>
    </w:p>
    <w:p>
      <w:pPr>
        <w:pStyle w:val="Msonormalcxspmiddle"/>
        <w:spacing w:before="0" w:after="0"/>
        <w:ind w:firstLine="708"/>
        <w:contextualSpacing/>
        <w:jc w:val="both"/>
        <w:rPr>
          <w:sz w:val="28"/>
          <w:szCs w:val="28"/>
        </w:rPr>
      </w:pPr>
      <w:r>
        <w:rPr>
          <w:sz w:val="28"/>
          <w:szCs w:val="28"/>
        </w:rPr>
        <w:t>Кроме острых заболеваний брюшной полости и забрюшинного пространства, требующих срочной операции существует свыше 80 заболеваний, которые могут симулировать картину «острого живота», не требуя хирургического вмешательства. С этими заболеваниями всегда нужно проводить дифференциальную диагностику: сахарный диабет, инфаркт миокарда, перикардит, нижнедолевая пневмония, диафрагмальный плеврит, острый гепатит, описторхоз, геморрагический васкулит, остеохондроз позвоночника, опоясывающий герпес, альгодисменорея, эндометриоз, истерия и др.</w:t>
      </w:r>
    </w:p>
    <w:p>
      <w:pPr>
        <w:pStyle w:val="Msonormalcxspmiddle"/>
        <w:spacing w:before="0" w:after="0"/>
        <w:ind w:firstLine="708"/>
        <w:contextualSpacing/>
        <w:jc w:val="both"/>
        <w:rPr>
          <w:sz w:val="28"/>
          <w:szCs w:val="28"/>
        </w:rPr>
      </w:pPr>
      <w:r>
        <w:rPr>
          <w:sz w:val="28"/>
          <w:szCs w:val="28"/>
        </w:rPr>
        <w:t>Запомните  2 правила:</w:t>
      </w:r>
    </w:p>
    <w:p>
      <w:pPr>
        <w:pStyle w:val="Msonormalcxspmiddle"/>
        <w:spacing w:before="0" w:after="0"/>
        <w:ind w:firstLine="708"/>
        <w:contextualSpacing/>
        <w:jc w:val="both"/>
        <w:rPr>
          <w:sz w:val="28"/>
          <w:szCs w:val="28"/>
        </w:rPr>
      </w:pPr>
      <w:r>
        <w:rPr>
          <w:sz w:val="28"/>
          <w:szCs w:val="28"/>
        </w:rPr>
        <w:t>Правило Коупа: если сильная острая боль в животе, возникающая на фоне полного благополучия продолжается более 6 часов, требуется срочная операция, ибо речь идёт об острой хирургической патологии брюшной полости.</w:t>
      </w:r>
    </w:p>
    <w:p>
      <w:pPr>
        <w:pStyle w:val="Msonormalcxspmiddle"/>
        <w:spacing w:before="0" w:after="0"/>
        <w:ind w:firstLine="708"/>
        <w:contextualSpacing/>
        <w:jc w:val="both"/>
        <w:rPr>
          <w:sz w:val="28"/>
          <w:szCs w:val="28"/>
        </w:rPr>
      </w:pPr>
      <w:r>
        <w:rPr>
          <w:sz w:val="28"/>
          <w:szCs w:val="28"/>
        </w:rPr>
        <w:t>Правило Ф. Лежара: поводом к экстренной операции на органах брюшной полости являются 3 признака, изменяющиеся в течение ближайшего часа: нарастание боли, учащение пульса и раздражение брюшины.</w:t>
      </w:r>
    </w:p>
    <w:p>
      <w:pPr>
        <w:pStyle w:val="Msonormalcxspmiddle"/>
        <w:spacing w:before="0" w:after="0"/>
        <w:ind w:firstLine="708"/>
        <w:contextualSpacing/>
        <w:jc w:val="both"/>
        <w:rPr>
          <w:sz w:val="28"/>
          <w:szCs w:val="28"/>
        </w:rPr>
      </w:pPr>
      <w:r>
        <w:rPr>
          <w:sz w:val="28"/>
          <w:szCs w:val="28"/>
        </w:rPr>
        <w:t>Эти правила в полной мере отражают современные представления о диагностике «острого живота» и тактике ведения больных, в первую очередь на догоспитальном этапе.</w:t>
      </w:r>
    </w:p>
    <w:p>
      <w:pPr>
        <w:pStyle w:val="Style17"/>
        <w:jc w:val="both"/>
        <w:rPr>
          <w:szCs w:val="28"/>
        </w:rPr>
      </w:pPr>
      <w:r>
        <w:rPr>
          <w:szCs w:val="28"/>
        </w:rPr>
        <w:t>Доврачебная неотложная помощь при травмах и травматическом шоке</w:t>
      </w:r>
    </w:p>
    <w:p>
      <w:pPr>
        <w:pStyle w:val="Normal"/>
        <w:spacing w:lineRule="auto" w:line="240" w:before="0" w:after="0"/>
        <w:jc w:val="both"/>
        <w:rPr/>
      </w:pPr>
      <w:r>
        <w:rPr>
          <w:rFonts w:cs="Times New Roman" w:ascii="Times New Roman" w:hAnsi="Times New Roman"/>
          <w:sz w:val="28"/>
          <w:szCs w:val="28"/>
          <w:u w:val="single"/>
        </w:rPr>
        <w:t>Травма</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оздействие на организм внешних факторов, вызывающее нарушение целостности тканей, функций органов и систем и сопровождающееся местной и общей реакцией организма.</w:t>
      </w:r>
    </w:p>
    <w:p>
      <w:pPr>
        <w:pStyle w:val="Normal"/>
        <w:keepNext w:val="tru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обенности обследования травматологических бо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метод диагностики на догоспитальном этапе – осмотр, который должен быть щадящим, без перекладываний и излишних движений больного. Обращают внимание на: цвет кожных покровов, размеры зрачков, положение конечностей (деформация, изменения в области травмы) и возможность активных движений, участие грудной клетки и живота в дыхании, отмечают положение рук больного, даже в тяжёлом состоянии больные прикрывают ладонями место повреждения, оберегая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пация должна быть щадящей. Этого достаточно для выявления крепитации, подкожной эмфиземы, напряжения мышц, выявления патологии суставов.</w:t>
      </w:r>
    </w:p>
    <w:p>
      <w:pPr>
        <w:pStyle w:val="Normal"/>
        <w:spacing w:lineRule="auto" w:line="240" w:before="0" w:after="0"/>
        <w:jc w:val="both"/>
        <w:rPr/>
      </w:pPr>
      <w:r>
        <w:rPr>
          <w:rFonts w:cs="Times New Roman" w:ascii="Times New Roman" w:hAnsi="Times New Roman"/>
          <w:sz w:val="28"/>
          <w:szCs w:val="28"/>
          <w:u w:val="single"/>
        </w:rPr>
        <w:t>Рана</w:t>
      </w:r>
      <w:r>
        <w:rPr>
          <w:rFonts w:cs="Times New Roman" w:ascii="Times New Roman" w:hAnsi="Times New Roman"/>
          <w:b/>
          <w:sz w:val="28"/>
          <w:szCs w:val="28"/>
        </w:rPr>
        <w:t xml:space="preserve"> – </w:t>
      </w:r>
      <w:r>
        <w:rPr>
          <w:rFonts w:cs="Times New Roman" w:ascii="Times New Roman" w:hAnsi="Times New Roman"/>
          <w:sz w:val="28"/>
          <w:szCs w:val="28"/>
        </w:rPr>
        <w:t>нарушение целостности кожи или слизистой, с возможным повреждением глубжележащих тка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е признаки раны: боль, зияние краёв, кровотечение (интенсивность зависит от количества и диаметра повреждённых сосудов).</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лассификация 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отношению к полостям тела (плевральная, брюшная, полость сустава, черепа, глазного яблок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ник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оник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огоспитальном этапе решить вопрос о наличии или отсутствии проникновения раневого канала в полость тела невозможно, все больные с подозрением на проникающее ранение подлежат госпит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характеру поврежден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колотые</w:t>
      </w:r>
      <w:r>
        <w:rPr>
          <w:rFonts w:cs="Times New Roman" w:ascii="Times New Roman" w:hAnsi="Times New Roman"/>
          <w:b/>
          <w:sz w:val="28"/>
          <w:szCs w:val="28"/>
        </w:rPr>
        <w:t xml:space="preserve"> </w:t>
      </w:r>
      <w:r>
        <w:rPr>
          <w:rFonts w:cs="Times New Roman" w:ascii="Times New Roman" w:hAnsi="Times New Roman"/>
          <w:sz w:val="28"/>
          <w:szCs w:val="28"/>
        </w:rPr>
        <w:t>раны характеризуются большой глубиной, малым входным отверстием, после извлечения ранящего предмета рана приобретает извитой раневой канал, плохой отток из раны способствует развитию гнойного процесса в ране, потенциально опасны колотые раны грудной клетки и брюшной стенки, в связи с возможным повреждением внутренних органов.</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езаные раны характеризуются линейным раневым каналом, рана зияет на всем протяжении, эти раны наиболее благоприятны для заживлен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ваные</w:t>
      </w:r>
      <w:r>
        <w:rPr>
          <w:rFonts w:cs="Times New Roman" w:ascii="Times New Roman" w:hAnsi="Times New Roman"/>
          <w:b/>
          <w:sz w:val="28"/>
          <w:szCs w:val="28"/>
        </w:rPr>
        <w:t xml:space="preserve"> </w:t>
      </w:r>
      <w:r>
        <w:rPr>
          <w:rFonts w:cs="Times New Roman" w:ascii="Times New Roman" w:hAnsi="Times New Roman"/>
          <w:sz w:val="28"/>
          <w:szCs w:val="28"/>
        </w:rPr>
        <w:t>раны образуются при воздействии тупого предмета, направленного под острым углом к поверхности тела, характерна значительная отслойка, а иногда скальпирование кожи на большом протяжени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ушибленные</w:t>
      </w:r>
      <w:r>
        <w:rPr>
          <w:rFonts w:cs="Times New Roman" w:ascii="Times New Roman" w:hAnsi="Times New Roman"/>
          <w:b/>
          <w:sz w:val="28"/>
          <w:szCs w:val="28"/>
        </w:rPr>
        <w:t xml:space="preserve"> </w:t>
      </w:r>
      <w:r>
        <w:rPr>
          <w:rFonts w:cs="Times New Roman" w:ascii="Times New Roman" w:hAnsi="Times New Roman"/>
          <w:sz w:val="28"/>
          <w:szCs w:val="28"/>
        </w:rPr>
        <w:t>раны возникают от воздействия тупого предмета. В окружности раны возникает широкая зона повреждения тканей с пропитыванием их кровью и некрозом, в такой ране создаются условия для развития гной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кушенные</w:t>
      </w:r>
      <w:r>
        <w:rPr>
          <w:rFonts w:cs="Times New Roman" w:ascii="Times New Roman" w:hAnsi="Times New Roman"/>
          <w:b/>
          <w:sz w:val="28"/>
          <w:szCs w:val="28"/>
        </w:rPr>
        <w:t xml:space="preserve"> </w:t>
      </w:r>
      <w:r>
        <w:rPr>
          <w:rFonts w:cs="Times New Roman" w:ascii="Times New Roman" w:hAnsi="Times New Roman"/>
          <w:sz w:val="28"/>
          <w:szCs w:val="28"/>
        </w:rPr>
        <w:t>раны всегда инфицированы флорой полости рта животного или человека, поэтому в 2 – 4 раза чаще осложняются развитием гнойной или гнилостной инфекци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гнестрельные раны отличаются анатомической сложностью, повреждением тканей с зонами полного разрушения, некроза и молекулярного сотрясения, высокой степенью инфицированности.</w:t>
      </w:r>
    </w:p>
    <w:p>
      <w:pPr>
        <w:pStyle w:val="Normal"/>
        <w:spacing w:lineRule="auto" w:line="240" w:before="0" w:after="0"/>
        <w:jc w:val="both"/>
        <w:rPr/>
      </w:pPr>
      <w:r>
        <w:rPr>
          <w:rFonts w:cs="Times New Roman" w:ascii="Times New Roman" w:hAnsi="Times New Roman"/>
          <w:sz w:val="28"/>
          <w:szCs w:val="28"/>
          <w:u w:val="single"/>
        </w:rPr>
        <w:t>Осложнения ран</w:t>
      </w:r>
      <w:r>
        <w:rPr>
          <w:rFonts w:cs="Times New Roman" w:ascii="Times New Roman" w:hAnsi="Times New Roman"/>
          <w:sz w:val="28"/>
          <w:szCs w:val="28"/>
        </w:rPr>
        <w:t>: повреждение магистральных сосудов, нервов, сухожилий, шок, повреждение внутренних органов, развитие инфекции в 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тложная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новить кровотечение любым доступным способом (в зависимости от вида и локализации раны, подробнее в разделе «Острая кровопот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ыть рану раствором фурацилина или перекиси водорода, обработать края раны 5% настойкой йода или 70% спиртом, наложить асептическую повяз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убоко внедренные ранящие предметы из раны не удалять (за исключением ранений сердца), их фиксируют в ране повяз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нах грудной клетки с развитием открытого пневмоторакса рану не промывать, немедленно наложить окклюзионную повязку.</w:t>
      </w:r>
    </w:p>
    <w:p>
      <w:pPr>
        <w:pStyle w:val="Msonormalcxspmiddle"/>
        <w:spacing w:before="280" w:after="0"/>
        <w:jc w:val="both"/>
        <w:rPr/>
      </w:pPr>
      <w:r>
        <w:rPr>
          <w:sz w:val="28"/>
          <w:szCs w:val="28"/>
          <w:u w:val="single"/>
        </w:rPr>
        <w:t>Правила наложения окклюзионной повязки.</w:t>
      </w:r>
      <w:r>
        <w:rPr>
          <w:sz w:val="28"/>
          <w:szCs w:val="28"/>
        </w:rPr>
        <w:t xml:space="preserve"> С поверхности раны и соседних с ней участков кожи салфеткой или пинцетом удалить инородные ткани. Обработать кожу вокруг раны (но не раненую поверхность!) раствором антисептика, затем смазать вазелином. Кусок стерильного, не пропускающего воздух материала (клеенка, резина, полиэтилен, упаковка индивидуального перевязочного пакета – её внутренняя поверхность после извлечения перевязочного материала остается стерильной), наложить непосредственно на рану и закрыть кожу вокруг неё не менее, чем на 4 – 5 см. При вдохе материал присасывается к ране и надежно герметизирует её. При выдохе воздух из полости плевры свободно выходит из-под повязки. Наиболее адекватно фиксирует герметизирующий материал на грудной клетке спиральная повязка, подкрепленная пере</w:t>
      </w:r>
      <w:r>
        <w:rPr>
          <w:spacing w:val="-4"/>
          <w:sz w:val="28"/>
          <w:szCs w:val="28"/>
        </w:rPr>
        <w:t xml:space="preserve">кинутой через плечо марлевой лентой, подложенной одной </w:t>
      </w:r>
      <w:r>
        <w:rPr>
          <w:sz w:val="28"/>
          <w:szCs w:val="28"/>
        </w:rPr>
        <w:t>частью под повязку, а другой – над повязкой и связанной узлом на другом плече.</w:t>
      </w:r>
    </w:p>
    <w:p>
      <w:pPr>
        <w:pStyle w:val="Msonormalcxspmiddle"/>
        <w:spacing w:before="280" w:after="0"/>
        <w:jc w:val="both"/>
        <w:rPr>
          <w:sz w:val="28"/>
          <w:szCs w:val="28"/>
        </w:rPr>
      </w:pPr>
      <w:r>
        <w:rPr>
          <w:sz w:val="28"/>
          <w:szCs w:val="28"/>
        </w:rPr>
        <w:t>Также возможно закрепление герметизирующего материала полосками лейкопластыря, которые укладываются черепицеобразно (перекрывая друг друга) параллельно ходу рёб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нениях, проникающих в брюшную полость, с выпадением внутренних органов (частей сальника, петель кишечника) выпавшие части в брюшную полость не вправлять, закрыть стерильными салфетками, смоченными 0,9% раствором натрия хлор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ушенные раны особо тщательно промыть водой и 20% мыльным раствором (мыло частично инактивирует вирус бешенства), обработать рану перекисью водорода, края раны – 5% раствором йода, наложить асептическую повязку, рассмотреть вопрос профилактики бешенства и 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мобилизация конечности при ранах протяжённостью более 10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зболивание при массивных повреждениях и выраженном болевом синдроме (ненаркотические анальгетики внутрь, 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питализация по показаниям.</w:t>
      </w:r>
    </w:p>
    <w:p>
      <w:pPr>
        <w:pStyle w:val="Normal"/>
        <w:spacing w:lineRule="auto" w:line="240" w:before="0" w:after="0"/>
        <w:jc w:val="both"/>
        <w:rPr/>
      </w:pPr>
      <w:r>
        <w:rPr>
          <w:rFonts w:cs="Times New Roman" w:ascii="Times New Roman" w:hAnsi="Times New Roman"/>
          <w:sz w:val="28"/>
          <w:szCs w:val="28"/>
          <w:u w:val="single"/>
        </w:rPr>
        <w:t>Ушиб</w:t>
      </w:r>
      <w:r>
        <w:rPr>
          <w:rFonts w:cs="Times New Roman" w:ascii="Times New Roman" w:hAnsi="Times New Roman"/>
          <w:b/>
          <w:sz w:val="28"/>
          <w:szCs w:val="28"/>
        </w:rPr>
        <w:t xml:space="preserve"> </w:t>
      </w:r>
      <w:r>
        <w:rPr>
          <w:rFonts w:cs="Times New Roman" w:ascii="Times New Roman" w:hAnsi="Times New Roman"/>
          <w:sz w:val="28"/>
          <w:szCs w:val="28"/>
        </w:rPr>
        <w:t>– механическое повреждение тканей или органов без видимого нарушения их цело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ка: боль, отёк и кровоизлияние в ткани, при повреждении сравнительно крупных сосудов – образование гематомы.</w:t>
      </w:r>
    </w:p>
    <w:p>
      <w:pPr>
        <w:pStyle w:val="Normal"/>
        <w:spacing w:lineRule="auto" w:line="240" w:before="0" w:after="0"/>
        <w:jc w:val="both"/>
        <w:rPr/>
      </w:pPr>
      <w:r>
        <w:rPr>
          <w:rFonts w:cs="Times New Roman" w:ascii="Times New Roman" w:hAnsi="Times New Roman"/>
          <w:sz w:val="28"/>
          <w:szCs w:val="28"/>
          <w:u w:val="single"/>
        </w:rPr>
        <w:t>Обрати внимание:</w:t>
      </w:r>
      <w:r>
        <w:rPr>
          <w:rFonts w:cs="Times New Roman" w:ascii="Times New Roman" w:hAnsi="Times New Roman"/>
          <w:sz w:val="28"/>
          <w:szCs w:val="28"/>
        </w:rPr>
        <w:t xml:space="preserve"> диагноз ушиба может быть поставлен лишь после исключения других более тяжёлых пов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тложная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гая повязка, покой, возвышенное положение конечности, холод (в первые 3 дня после трав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зболивание при выраженном болевом синдроме (ненаркотические анальгетики внутрь или 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питализация при обширных гематомах с отслойкой кожи, межмышечных гематомах, нагноении гематомы.</w:t>
      </w:r>
    </w:p>
    <w:p>
      <w:pPr>
        <w:pStyle w:val="Normal"/>
        <w:spacing w:lineRule="auto" w:line="240" w:before="0" w:after="0"/>
        <w:jc w:val="both"/>
        <w:rPr/>
      </w:pPr>
      <w:r>
        <w:rPr>
          <w:rFonts w:cs="Times New Roman" w:ascii="Times New Roman" w:hAnsi="Times New Roman"/>
          <w:sz w:val="28"/>
          <w:szCs w:val="28"/>
          <w:u w:val="single"/>
        </w:rPr>
        <w:t>Повреждение связочного аппарата сустава</w:t>
      </w:r>
      <w:r>
        <w:rPr>
          <w:rFonts w:cs="Times New Roman" w:ascii="Times New Roman" w:hAnsi="Times New Roman"/>
          <w:sz w:val="28"/>
          <w:szCs w:val="28"/>
        </w:rPr>
        <w:t xml:space="preserve"> – растяжение, частичный или полный разрыв свя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иника: боль, сглаженность контуров сустава, ограничением движений в суставе из-за боли, усиление боли при пальпации в области повреждения, при гемартрозе – сустав полусогнут, резкое усиление боли в суставе при разгибании и осевой нагрузке. </w:t>
      </w:r>
    </w:p>
    <w:p>
      <w:pPr>
        <w:pStyle w:val="Normal"/>
        <w:spacing w:lineRule="auto" w:line="240" w:before="0" w:after="0"/>
        <w:jc w:val="both"/>
        <w:rPr/>
      </w:pPr>
      <w:r>
        <w:rPr>
          <w:rFonts w:cs="Times New Roman" w:ascii="Times New Roman" w:hAnsi="Times New Roman"/>
          <w:sz w:val="28"/>
          <w:szCs w:val="28"/>
          <w:u w:val="single"/>
        </w:rPr>
        <w:t>Обрати внимание:</w:t>
      </w:r>
      <w:r>
        <w:rPr>
          <w:rFonts w:cs="Times New Roman" w:ascii="Times New Roman" w:hAnsi="Times New Roman"/>
          <w:sz w:val="28"/>
          <w:szCs w:val="28"/>
        </w:rPr>
        <w:t xml:space="preserve"> для исключения отрывного перелома необходимо рентгенологическое ис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тложная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гая повязка и холод на область сустава (голеностопный сустав фиксируется 8-образной повязкой строго под углом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зболивание при выраженном болевом синдроме (ненаркотические анальгетики внутрь или 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гемартрозах – шин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вка в лечебное учреждение.</w:t>
      </w:r>
    </w:p>
    <w:p>
      <w:pPr>
        <w:pStyle w:val="Normal"/>
        <w:spacing w:lineRule="auto" w:line="240" w:before="0" w:after="0"/>
        <w:jc w:val="both"/>
        <w:rPr/>
      </w:pPr>
      <w:r>
        <w:rPr>
          <w:rFonts w:cs="Times New Roman" w:ascii="Times New Roman" w:hAnsi="Times New Roman"/>
          <w:sz w:val="28"/>
          <w:szCs w:val="28"/>
          <w:u w:val="single"/>
        </w:rPr>
        <w:t>Разрывы мышц</w:t>
      </w:r>
      <w:r>
        <w:rPr>
          <w:rFonts w:cs="Times New Roman" w:ascii="Times New Roman" w:hAnsi="Times New Roman"/>
          <w:sz w:val="28"/>
          <w:szCs w:val="28"/>
        </w:rPr>
        <w:t xml:space="preserve"> возникают при прямом ударе по сократившейся мышце, при чрезмерном и внезапном сокращении или растяжении мышцы (поднятие тяжести, прыжки и т.д.). Различают неполные и полные (встречаются крайне редко) разры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ка: резкая боль, «хруст» в момент травмы, снижение мышечной силы в конечности и нарушение функции зависимого от повреждённой мышцы сустава, при пальпации мышцы в области разрыва может определяться западение, которое в последующем заполняется кровью с развитием отёка окружающих тканей и кровоизлиянием в них.</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тложная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зболивание (выбор препарата зависит от выраженности болевого синдр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гая повя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мобилизация повреждённой коне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вка пострадавшего в лечебное учреждение.</w:t>
      </w:r>
    </w:p>
    <w:p>
      <w:pPr>
        <w:pStyle w:val="Normal"/>
        <w:spacing w:lineRule="auto" w:line="240" w:before="0" w:after="0"/>
        <w:jc w:val="both"/>
        <w:rPr/>
      </w:pPr>
      <w:r>
        <w:rPr>
          <w:rFonts w:cs="Times New Roman" w:ascii="Times New Roman" w:hAnsi="Times New Roman"/>
          <w:sz w:val="28"/>
          <w:szCs w:val="28"/>
          <w:u w:val="single"/>
        </w:rPr>
        <w:t>Вывих</w:t>
      </w:r>
      <w:r>
        <w:rPr>
          <w:rFonts w:cs="Times New Roman" w:ascii="Times New Roman" w:hAnsi="Times New Roman"/>
          <w:sz w:val="28"/>
          <w:szCs w:val="28"/>
        </w:rPr>
        <w:t xml:space="preserve"> – стойкое смещение суставных концов костей, образующих су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выви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происхождению (это определяет лечебную так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ождё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ённые (травматические, патолог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времени, прошедшему после травмы (это определяет сроки в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жие вывихи (до 3-х дней после трав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вежие (от 3-х дней до 3-х недель после трав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арелые (после 3-х недель после трав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степени смещения суставных поверх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лные (подвыви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четании вывиха и перелома говорят о переломо-вывихе, но этот термин не отражает конкретного клинического диагн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вматические вывихи возникают от чрезмерного движения в суставе («действие рычага»). Вывихи сопровождаются травмой мягких тканей, повреждением связок и разрывом суставной сумки. Название вывиху даётся по наименованию той кости, которая в суставе располагается дистально (дальше от туловища), например: вывих плечевой кости (исключение составляет вывих акромиального конца ключ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солютные признаки вывиха: вынужденное положение конечности с пружинящей фиксацией вывихнутой кости («симптом пружинящего сопротивления»), при пальпации (иногда и визуально) определяется пустая суставная сумка, вывихнутая головка кости находится в не типичном для неё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вихе необходимо проверить пульсацию артерий, кожную чувствительность и двигательную функцию нижележащего отдела конечности, т.к. возможно повреждение нервно-сосудистого пучка.</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тложная помощь:</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зболивание (наркотические анальгетики в/м или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ая иммобилизация (стандартными шинами или подручными средствами по форме вывихнутой коне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вка пострадавшего в лечебное учреждение.</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брати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бы ни была клиническая убеждённость в правильности диагноза вывиха необходимо рентгенологическое ис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чай с подозрением на вывих следует расценивать, как вывих с соответствующей лечебной тактикой!</w:t>
      </w:r>
    </w:p>
    <w:p>
      <w:pPr>
        <w:pStyle w:val="Normal"/>
        <w:spacing w:lineRule="auto" w:line="240" w:before="0" w:after="0"/>
        <w:jc w:val="both"/>
        <w:rPr/>
      </w:pPr>
      <w:r>
        <w:rPr>
          <w:rFonts w:cs="Times New Roman" w:ascii="Times New Roman" w:hAnsi="Times New Roman"/>
          <w:sz w:val="28"/>
          <w:szCs w:val="28"/>
          <w:u w:val="single"/>
        </w:rPr>
        <w:t>Перелом</w:t>
      </w:r>
      <w:r>
        <w:rPr>
          <w:rFonts w:cs="Times New Roman" w:ascii="Times New Roman" w:hAnsi="Times New Roman"/>
          <w:sz w:val="28"/>
          <w:szCs w:val="28"/>
        </w:rPr>
        <w:t xml:space="preserve"> – полное или частичное нарушение целостности 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солютные признаки перелома: патологическая подвижность и костная крепитация в зоне перелома (активные попытки выявления этих признаков резко болезненны, поэтому – недопустимы!), наличие костных отломков в ране при открытых перело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тика оказания неотложной помощи определяется видом и локализацией перелома. В связи с этим на догоспитальном этапе важно выде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ытые переломы – нет повреждения кожи в проекции перел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ые переломы – имеется повреждение кожи в месте перел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ломы со смещением отломков (нестабильные переломы) – имеется смещение костных отломков по длине, ширине или о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ложнённые переломы – повреждение отломками костей крупных сосудов, нервов, внутренних органов, спинного и головного моз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ьшую опасность представляют переломы свода и основания черепа, позвоночника (в первую очередь шейного отдела) с повреждением спинного мозга, переломы таза, множественные переломы рёб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тложная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крытых переломах, сопровождающихся кровотечением – остановка кровотечения любым доступным способом, обработка раны, наложение асептической повя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зболивание (ненаркотические или наркотические анальгетики, ингаляция закиси азота в зависимости от выраженности болевого синдр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шоковая терапия (при травматическом ш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н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вка пострадавшего в лечебное учрежден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рати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бы ни была клиническая убеждённости в правильности диагноза перелома необходимо рентгенологическое ис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чай с подозрением на перелом следует расценивать, как перелом с соответствующей лечебной тактикой!</w:t>
      </w:r>
    </w:p>
    <w:p>
      <w:pPr>
        <w:pStyle w:val="Heading1"/>
        <w:spacing w:lineRule="auto" w:line="240"/>
        <w:jc w:val="both"/>
        <w:rPr>
          <w:rFonts w:ascii="Times New Roman" w:hAnsi="Times New Roman" w:cs="Times New Roman"/>
          <w:color w:val="000000"/>
          <w:kern w:val="2"/>
        </w:rPr>
      </w:pPr>
      <w:r>
        <w:rPr>
          <w:rFonts w:cs="Times New Roman" w:ascii="Times New Roman" w:hAnsi="Times New Roman"/>
          <w:color w:val="000000"/>
          <w:kern w:val="2"/>
        </w:rPr>
        <w:t>Травматический ш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 приводящие к травматическому шоку (ТШ): боль (ведущий фактор), кровопотеря, повреждение жизненно-важных органов, разрушение тканей, психоэмоциональный стресс. Шокогенные зоны: грудь, живот, таз.</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ТШ выделяют эректильную и торпидную фазы.</w:t>
      </w:r>
    </w:p>
    <w:p>
      <w:pPr>
        <w:pStyle w:val="Msonormalcxspmiddle"/>
        <w:spacing w:before="280" w:after="0"/>
        <w:jc w:val="both"/>
        <w:rPr>
          <w:sz w:val="28"/>
          <w:szCs w:val="28"/>
        </w:rPr>
      </w:pPr>
      <w:r>
        <w:rPr>
          <w:sz w:val="28"/>
          <w:szCs w:val="28"/>
        </w:rPr>
        <w:t>Эректильная фаза развивается непосредственно после травмы и продолжается до 30 минут. Длительность торпидной фазы от нескольких часов до 2 суток и в случае неблагоприятного течения шока развивается терминальное состояние.</w:t>
      </w:r>
    </w:p>
    <w:p>
      <w:pPr>
        <w:pStyle w:val="Msonormalcxspmiddle"/>
        <w:spacing w:before="280" w:after="0"/>
        <w:jc w:val="both"/>
        <w:rPr>
          <w:sz w:val="28"/>
          <w:szCs w:val="28"/>
        </w:rPr>
      </w:pPr>
      <w:r>
        <w:rPr>
          <w:sz w:val="28"/>
          <w:szCs w:val="28"/>
        </w:rPr>
        <w:t>Для догоспитального этапа удобна классификация ТШ по степени тяжести, основанная на уровне систолического АД и частоте пульса:</w:t>
      </w:r>
    </w:p>
    <w:p>
      <w:pPr>
        <w:pStyle w:val="Msonormalcxspmiddle"/>
        <w:spacing w:before="280" w:after="0"/>
        <w:jc w:val="both"/>
        <w:rPr>
          <w:sz w:val="28"/>
          <w:szCs w:val="28"/>
        </w:rPr>
      </w:pPr>
      <w:r>
        <w:rPr>
          <w:sz w:val="28"/>
          <w:szCs w:val="28"/>
        </w:rPr>
        <w:t>1 степень (лёгкий шок) – АД сист 90 – 110 мм рт.ст, ЧСС 90 – 110 в 1 мин.</w:t>
      </w:r>
    </w:p>
    <w:p>
      <w:pPr>
        <w:pStyle w:val="Msonormalcxspmiddle"/>
        <w:spacing w:before="280" w:after="0"/>
        <w:jc w:val="both"/>
        <w:rPr>
          <w:sz w:val="28"/>
          <w:szCs w:val="28"/>
        </w:rPr>
      </w:pPr>
      <w:r>
        <w:rPr>
          <w:sz w:val="28"/>
          <w:szCs w:val="28"/>
        </w:rPr>
        <w:t>2 степень (шок средней тяжести) – АД сист 85 – 70 мм рт.ст., ЧСС 110 – 130 в 1 мин.</w:t>
      </w:r>
    </w:p>
    <w:p>
      <w:pPr>
        <w:pStyle w:val="Msonormalcxspmiddle"/>
        <w:spacing w:before="280" w:after="0"/>
        <w:jc w:val="both"/>
        <w:rPr>
          <w:sz w:val="28"/>
          <w:szCs w:val="28"/>
        </w:rPr>
      </w:pPr>
      <w:r>
        <w:rPr>
          <w:sz w:val="28"/>
          <w:szCs w:val="28"/>
        </w:rPr>
        <w:t>3 степень (тяжёлый шок) – АД сист ниже 70 мм рт.ст., ЧСС более 130 в 1 мин.</w:t>
      </w:r>
    </w:p>
    <w:p>
      <w:pPr>
        <w:pStyle w:val="Msonormalcxspmiddle"/>
        <w:spacing w:before="280" w:after="0"/>
        <w:jc w:val="both"/>
        <w:rPr/>
      </w:pPr>
      <w:r>
        <w:rPr>
          <w:sz w:val="28"/>
          <w:szCs w:val="28"/>
        </w:rPr>
        <w:t xml:space="preserve">Степень тяжести шока со временем может изменяться, поэтому её окончательное определение может быть только </w:t>
      </w:r>
      <w:r>
        <w:rPr>
          <w:i/>
          <w:sz w:val="28"/>
          <w:szCs w:val="28"/>
        </w:rPr>
        <w:t>ретроспективным</w:t>
      </w:r>
      <w:r>
        <w:rPr>
          <w:sz w:val="28"/>
          <w:szCs w:val="28"/>
        </w:rPr>
        <w:t xml:space="preserve"> с учётом минимального уровня систолического АД и максимальной частоты пульса.</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тложная терапия</w:t>
      </w:r>
    </w:p>
    <w:p>
      <w:pPr>
        <w:pStyle w:val="Msonormalcxspmiddle"/>
        <w:spacing w:before="280" w:after="0"/>
        <w:jc w:val="both"/>
        <w:rPr>
          <w:sz w:val="28"/>
          <w:szCs w:val="28"/>
        </w:rPr>
      </w:pPr>
      <w:r>
        <w:rPr>
          <w:sz w:val="28"/>
          <w:szCs w:val="28"/>
        </w:rPr>
        <w:t>1. Всем больным – обеспечить проходимость ВДП, ингаляция 40% кислорода.</w:t>
      </w:r>
    </w:p>
    <w:p>
      <w:pPr>
        <w:pStyle w:val="Msonormalcxspmiddle"/>
        <w:spacing w:before="280" w:after="0"/>
        <w:jc w:val="both"/>
        <w:rPr>
          <w:sz w:val="28"/>
          <w:szCs w:val="28"/>
        </w:rPr>
      </w:pPr>
      <w:r>
        <w:rPr>
          <w:sz w:val="28"/>
          <w:szCs w:val="28"/>
        </w:rPr>
        <w:t>2. Остановить наружное кровотечение! Уложить пострадавшего в зависимости от особенностей повреждения скелета.</w:t>
      </w:r>
    </w:p>
    <w:p>
      <w:pPr>
        <w:pStyle w:val="Msonormalcxspmiddle"/>
        <w:spacing w:before="280" w:after="0"/>
        <w:jc w:val="both"/>
        <w:rPr>
          <w:sz w:val="28"/>
          <w:szCs w:val="28"/>
        </w:rPr>
      </w:pPr>
      <w:r>
        <w:rPr>
          <w:sz w:val="28"/>
          <w:szCs w:val="28"/>
        </w:rPr>
        <w:t>Единственным средством временной остановки внутрибрюшного кровотечения, кровотечения в толщу ягодичных мышц и мышц бёдер является наложение надувного противошокового костюма «Каштан».</w:t>
      </w:r>
    </w:p>
    <w:p>
      <w:pPr>
        <w:pStyle w:val="Msonormalcxspmiddle"/>
        <w:spacing w:before="280" w:after="0"/>
        <w:jc w:val="both"/>
        <w:rPr>
          <w:sz w:val="28"/>
          <w:szCs w:val="28"/>
        </w:rPr>
      </w:pPr>
      <w:r>
        <w:rPr>
          <w:sz w:val="28"/>
          <w:szCs w:val="28"/>
        </w:rPr>
        <w:t>3. Полноценное обезболивание.</w:t>
      </w:r>
    </w:p>
    <w:p>
      <w:pPr>
        <w:pStyle w:val="Msonormalcxspmiddle"/>
        <w:spacing w:before="280" w:after="0"/>
        <w:jc w:val="both"/>
        <w:rPr>
          <w:sz w:val="28"/>
          <w:szCs w:val="28"/>
        </w:rPr>
      </w:pPr>
      <w:r>
        <w:rPr>
          <w:sz w:val="28"/>
          <w:szCs w:val="28"/>
        </w:rPr>
        <w:t>Методом выбора при тяжёлых травмах и значительной кровопотери является сочетание наркоза закиси азота и в/в введения фентанила по 1 – 2 мл 0,005% раствора каждые 15 – 20 мин. При отсутствии фентанила вводят кеторол 1 – 2 мл в/в.</w:t>
      </w:r>
    </w:p>
    <w:p>
      <w:pPr>
        <w:pStyle w:val="Msonormalcxspmiddle"/>
        <w:spacing w:before="280" w:after="0"/>
        <w:jc w:val="both"/>
        <w:rPr>
          <w:sz w:val="28"/>
          <w:szCs w:val="28"/>
        </w:rPr>
      </w:pPr>
      <w:r>
        <w:rPr>
          <w:sz w:val="28"/>
          <w:szCs w:val="28"/>
        </w:rPr>
        <w:t>4. Шинирование мест переломов.</w:t>
      </w:r>
    </w:p>
    <w:p>
      <w:pPr>
        <w:pStyle w:val="Msonormalcxspmiddle"/>
        <w:spacing w:before="280" w:after="0"/>
        <w:jc w:val="both"/>
        <w:rPr>
          <w:sz w:val="28"/>
          <w:szCs w:val="28"/>
        </w:rPr>
      </w:pPr>
      <w:r>
        <w:rPr>
          <w:sz w:val="28"/>
          <w:szCs w:val="28"/>
        </w:rPr>
        <w:t>5. Надёжный доступ к вене и инфузионная терапия, которая проводится по тем же правилам, что и при геморрагическом шоке.</w:t>
      </w:r>
    </w:p>
    <w:p>
      <w:pPr>
        <w:pStyle w:val="Msonormalcxspmiddle"/>
        <w:spacing w:before="280" w:after="0"/>
        <w:jc w:val="both"/>
        <w:rPr>
          <w:sz w:val="28"/>
          <w:szCs w:val="28"/>
        </w:rPr>
      </w:pPr>
      <w:r>
        <w:rPr>
          <w:sz w:val="28"/>
          <w:szCs w:val="28"/>
        </w:rPr>
        <w:t>6. ГКС применяются по тем же принципам, что и при геморрагическом шок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0 принципов транспортной иммоби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делирование лестничной шины проводят по размерам и контурам неповреждённой(!) коне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переломе диафиза кости иммобилизация должна захватывать 2 сустава (выше- и нижележащего по отношению к месту перелома). При повреждениях плечевой и бедренной костей иммобилизация должна захватывать 3 с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 повреждениях в области сустава иммобилизация должна захватывать 3 сустава: вышележащий, поврежденный и нижележа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 вывихах и открытых переломах иммобилизация проводится в том положении, в котором находился поврежденный участок в момент пов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 закрытых переломах иммобилизация проводится в физиологическом по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ммобилизация головы и шеи проводится с помощью мягкого круга, ватно-марлевой повязки, транспортной шины Еланского или воротником Ша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 повреждении позвоночника пострадавший транспортируется на жестких носил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и нестабильных переломах костей таза с нарушением целостности тазового кольца пострадавшего уложить на жёсткие носилки в устойчивом(!) положении «лягушки»: на спине, вдоль таза на уровне больших вертелов и крыльев подвздошной кости подкладывают валики 30·10·5 см, нижние конечности согнуты в коленных суставах под область коленных суставов подкладывают валики высотой 20 – 30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и закрытых переломах бедра – иммобилизация шиной Дитерихса (снизу подложить шину Крамера!), обеспечивающей фиксацию и одновременное вытяжение конечности (не накладывать при открытых переломах – опасность погружения загрязнённых отломков в мягкие ткани!) или иммобилизация 5 шинами Кра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 повреждении коленного сустава, голени, голеностопного сустава, стопы – иммобилизация 3 шинами Крамера от пальцев стопы до верхней трети бедра, голеностопный сустав фиксируется под углом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 множественных переломах рёбер иммобилизация циркулярной повязкой из любого подручного материала (простынь, полотенце, косынка). Циркулярная повязка, наложенная на всю грудную клетку, ограничивает грудное дыхание и «напоминает» пострадавшему о необходимости «дышать животом», тем самым стабилизирует места переломов ребёр, улучшает вентиляцию лёгких.</w:t>
      </w:r>
    </w:p>
    <w:p>
      <w:pPr>
        <w:pStyle w:val="Style17"/>
        <w:jc w:val="both"/>
        <w:rPr>
          <w:szCs w:val="28"/>
        </w:rPr>
      </w:pPr>
      <w:r>
        <w:rPr>
          <w:szCs w:val="28"/>
        </w:rPr>
        <w:t>Доврачебная медицинская помощь пострадавшим с кровотечениями, геморрагическим шо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вотечение – излияние крови из сосуда в ткани и полости организма или во внешнюю среду.</w:t>
      </w:r>
    </w:p>
    <w:p>
      <w:pPr>
        <w:pStyle w:val="Heading1"/>
        <w:spacing w:lineRule="auto" w:line="240"/>
        <w:jc w:val="both"/>
        <w:rPr>
          <w:rFonts w:ascii="Times New Roman" w:hAnsi="Times New Roman" w:cs="Times New Roman"/>
        </w:rPr>
      </w:pPr>
      <w:r>
        <w:rPr>
          <w:rFonts w:cs="Times New Roman" w:ascii="Times New Roman" w:hAnsi="Times New Roman"/>
        </w:rPr>
        <w:t>Классиф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отношению к полостям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ые кровот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ие кровотечения: явные и скрытые (выявляются специальными методами иссле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источнику кровот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териальное (кровь алая, вытекает пульсирующей стру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нозное (кровь тёмного цвета, вытекает медленной непрерывной стру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ллярное (кровоточит вся поверхность 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енхиматозное (при повреждении паренхиматозных органов – печень, селезенка, почки, легкие – кровоточит вся раневая поверх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шанное.</w:t>
      </w:r>
    </w:p>
    <w:p>
      <w:pPr>
        <w:pStyle w:val="Heading1"/>
        <w:spacing w:lineRule="auto" w:line="240"/>
        <w:jc w:val="both"/>
        <w:rPr>
          <w:rFonts w:ascii="Times New Roman" w:hAnsi="Times New Roman" w:cs="Times New Roman"/>
        </w:rPr>
      </w:pPr>
      <w:r>
        <w:rPr>
          <w:rFonts w:cs="Times New Roman" w:ascii="Times New Roman" w:hAnsi="Times New Roman"/>
        </w:rPr>
        <w:t>Кли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ы: слабость и головокружение, усиливающиеся в вертикальном положении, «мушки» перед глазами, чувство нехватки воздуха, тошн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ивно: кожные покровы бледные, холодный пот, заторможенность, снижение АД, тахикардия, пульс слабого наполнения, учащение дых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источника кровотечения могут быть выяв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ое кровотечение из 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вота кровью (при кровотечении из вен пище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вота «кофейной гущей» (при желудочном кровоте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лена (при умеренном, длительном кровотечении из Ж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вохарканье или легочное кровотечение (из сосудов лёг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рогематурия (кровотечение из мочевыводящих пу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крови в кале (кровотечение из прямой кишки).</w:t>
      </w:r>
    </w:p>
    <w:p>
      <w:pPr>
        <w:pStyle w:val="Heading1"/>
        <w:spacing w:lineRule="auto" w:line="240"/>
        <w:jc w:val="both"/>
        <w:rPr>
          <w:rFonts w:ascii="Times New Roman" w:hAnsi="Times New Roman" w:cs="Times New Roman"/>
        </w:rPr>
      </w:pPr>
      <w:r>
        <w:rPr>
          <w:rFonts w:cs="Times New Roman" w:ascii="Times New Roman" w:hAnsi="Times New Roman"/>
        </w:rPr>
        <w:t>Способы временной остановки наружного кровот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ожение давящей повязки (самый безопасный метод для остановки капиллярных и венозных кровотечени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2. Тугая тампонада 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звышенное положение коне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ксимальное сгибание и фиксация конечности в суставе (при наличии венозного кровотечения из ран в области крупных суставов – локтевого, тазобедренного, кол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льцевое прижатие артерии к подлежащей кости в первую очередь должен быть применён при ранениях шеи с повреждением крупных сосудов и ранении подмышечной арте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ложение кровоостанавливающего за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аложение кровоостанавливающего жгута.</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равила наложения артериального кровоостанавливающего жгута.</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гут Эсмарха или жгут с дозированной механической нагрузкой накладывают через мягкую прокладку (одежда, полотенце) на 8 – 10 см выше раны, если кроме кровотечения имеется перелом кости, то жгут накладывают на конечность вне уровня перелома. С помощью 1 – 2 первых туров необходимо остановить кровотечение, последующие туры жгута должны перекрывать предыдущие на 2/3. Продолжительность нахождения жгута на конечности не более 2-х часов в летнее время и 1-го часа в зимнее. Под жгут подкладывают сопроводительную записку с указанием точного времени его наложения. Немедленно доставить пострадавшего в лечебное учреждение для окончательной остановки кровот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нении сонной артерии жгут накладывают, используя с противоположной стороны шеи шину Крамера, которая защищает от сдавления неповреждённую артерию. Продольно по ходу повреждённой сонной артерии под жгут подкладывают свёрнутый би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сутствии жгута, накладывают импровизированные закрутки (из платка, ремня, полосы прочной ткани). Жгут и закрутки должны быть хорошо видны, их нельзя закрывать бинтовыми повязками! При первой же возможности жгут или закрутку необходимо расслабить или снять, заменив их давящей повязкой.</w:t>
      </w:r>
    </w:p>
    <w:p>
      <w:pPr>
        <w:pStyle w:val="Heading1"/>
        <w:spacing w:lineRule="auto" w:line="240"/>
        <w:jc w:val="both"/>
        <w:rPr>
          <w:rFonts w:ascii="Times New Roman" w:hAnsi="Times New Roman" w:cs="Times New Roman"/>
          <w:i/>
          <w:i/>
          <w:kern w:val="2"/>
        </w:rPr>
      </w:pPr>
      <w:r>
        <w:rPr>
          <w:rFonts w:cs="Times New Roman" w:ascii="Times New Roman" w:hAnsi="Times New Roman"/>
          <w:i/>
          <w:kern w:val="2"/>
        </w:rPr>
        <w:t>Геморрагический ш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а – кровопотеря.</w:t>
      </w:r>
    </w:p>
    <w:p>
      <w:pPr>
        <w:pStyle w:val="Msonormalcxspmiddle"/>
        <w:spacing w:before="280" w:after="0"/>
        <w:jc w:val="both"/>
        <w:rPr>
          <w:sz w:val="28"/>
          <w:szCs w:val="28"/>
        </w:rPr>
      </w:pPr>
      <w:r>
        <w:rPr>
          <w:sz w:val="28"/>
          <w:szCs w:val="28"/>
        </w:rPr>
        <w:t>Важнейший фактор развития ГШ – скорость кровопо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ГШ по степени кровопотери</w:t>
      </w:r>
    </w:p>
    <w:p>
      <w:pPr>
        <w:pStyle w:val="Msonormalcxspmiddle"/>
        <w:keepNext w:val="true"/>
        <w:spacing w:before="280" w:after="0"/>
        <w:jc w:val="both"/>
        <w:rPr>
          <w:sz w:val="28"/>
          <w:szCs w:val="28"/>
        </w:rPr>
      </w:pPr>
      <w:r>
        <w:rPr>
          <w:sz w:val="28"/>
          <w:szCs w:val="28"/>
          <w:u w:val="single"/>
        </w:rPr>
        <w:t>1 стадия. Кровопотеря 15 – 25%, 700 – 1300 мл.</w:t>
      </w:r>
    </w:p>
    <w:p>
      <w:pPr>
        <w:pStyle w:val="Msonormalcxspmiddle"/>
        <w:spacing w:before="280" w:after="0"/>
        <w:jc w:val="both"/>
        <w:rPr/>
      </w:pPr>
      <w:r>
        <w:rPr>
          <w:sz w:val="28"/>
          <w:szCs w:val="28"/>
        </w:rPr>
        <w:t>АД</w:t>
      </w:r>
      <w:r>
        <w:rPr>
          <w:sz w:val="28"/>
          <w:szCs w:val="28"/>
          <w:vertAlign w:val="subscript"/>
        </w:rPr>
        <w:t xml:space="preserve"> сист </w:t>
      </w:r>
      <w:r>
        <w:rPr>
          <w:sz w:val="28"/>
          <w:szCs w:val="28"/>
        </w:rPr>
        <w:t xml:space="preserve"> 90 – 100 мм рт.ст. ЧСС 90 – 100/мин.</w:t>
      </w:r>
    </w:p>
    <w:p>
      <w:pPr>
        <w:pStyle w:val="Msonormalcxspmiddle"/>
        <w:spacing w:before="280" w:after="0"/>
        <w:jc w:val="both"/>
        <w:rPr>
          <w:sz w:val="28"/>
          <w:szCs w:val="28"/>
        </w:rPr>
      </w:pPr>
      <w:r>
        <w:rPr>
          <w:sz w:val="28"/>
          <w:szCs w:val="28"/>
        </w:rPr>
        <w:t>К/п бледные, но тёплые.</w:t>
      </w:r>
    </w:p>
    <w:p>
      <w:pPr>
        <w:pStyle w:val="Msonormalcxspmiddle"/>
        <w:keepNext w:val="true"/>
        <w:spacing w:before="280" w:after="0"/>
        <w:jc w:val="both"/>
        <w:rPr>
          <w:sz w:val="28"/>
          <w:szCs w:val="28"/>
        </w:rPr>
      </w:pPr>
      <w:r>
        <w:rPr>
          <w:sz w:val="28"/>
          <w:szCs w:val="28"/>
          <w:u w:val="single"/>
        </w:rPr>
        <w:t>2 стадия. Кровопотеря 25 – 45%, 1300 – 1800 мл.</w:t>
      </w:r>
    </w:p>
    <w:p>
      <w:pPr>
        <w:pStyle w:val="Msonormalcxspmiddle"/>
        <w:spacing w:before="280" w:after="0"/>
        <w:jc w:val="both"/>
        <w:rPr/>
      </w:pPr>
      <w:r>
        <w:rPr>
          <w:sz w:val="28"/>
          <w:szCs w:val="28"/>
        </w:rPr>
        <w:t xml:space="preserve">АД </w:t>
      </w:r>
      <w:r>
        <w:rPr>
          <w:sz w:val="28"/>
          <w:szCs w:val="28"/>
          <w:vertAlign w:val="subscript"/>
        </w:rPr>
        <w:t>сист</w:t>
      </w:r>
      <w:r>
        <w:rPr>
          <w:sz w:val="28"/>
          <w:szCs w:val="28"/>
        </w:rPr>
        <w:t xml:space="preserve"> 75 – 80 мм рт.ст. (в положении лёжа), положении стоя развивается обморок, т.к АД может дополнительно снизиться более чем на 15 мм рт.ст.! ЧСС 120 в 1 мин, ЧД более 30/мин.</w:t>
      </w:r>
    </w:p>
    <w:p>
      <w:pPr>
        <w:pStyle w:val="Msonormalcxspmiddle"/>
        <w:spacing w:before="280" w:after="0"/>
        <w:jc w:val="both"/>
        <w:rPr>
          <w:sz w:val="28"/>
          <w:szCs w:val="28"/>
        </w:rPr>
      </w:pPr>
      <w:r>
        <w:rPr>
          <w:sz w:val="28"/>
          <w:szCs w:val="28"/>
        </w:rPr>
        <w:t>К/п бледные, холодные, влажные, могут иметь мраморный рисунок, цианоз ногтевого ложа.</w:t>
      </w:r>
    </w:p>
    <w:p>
      <w:pPr>
        <w:pStyle w:val="Msonormalcxspmiddle"/>
        <w:spacing w:before="280" w:after="0"/>
        <w:jc w:val="both"/>
        <w:rPr>
          <w:sz w:val="28"/>
          <w:szCs w:val="28"/>
        </w:rPr>
      </w:pPr>
      <w:r>
        <w:rPr>
          <w:sz w:val="28"/>
          <w:szCs w:val="28"/>
        </w:rPr>
        <w:t>При остановленном кровотечении и адекватной терапии стабилизация АД возможна уже на догоспитальном этапе!</w:t>
      </w:r>
    </w:p>
    <w:p>
      <w:pPr>
        <w:pStyle w:val="Msonormalcxspmiddle"/>
        <w:spacing w:before="280" w:after="0"/>
        <w:jc w:val="both"/>
        <w:rPr>
          <w:sz w:val="28"/>
          <w:szCs w:val="28"/>
          <w:u w:val="single"/>
        </w:rPr>
      </w:pPr>
      <w:r>
        <w:rPr>
          <w:sz w:val="28"/>
          <w:szCs w:val="28"/>
          <w:u w:val="single"/>
        </w:rPr>
        <w:t>3 стадия. Кровопотеря ≈ 50%, 2000 – 2500 мл.</w:t>
      </w:r>
    </w:p>
    <w:p>
      <w:pPr>
        <w:pStyle w:val="Msonormalcxspmiddle"/>
        <w:spacing w:before="280" w:after="0"/>
        <w:jc w:val="both"/>
        <w:rPr/>
      </w:pPr>
      <w:r>
        <w:rPr>
          <w:sz w:val="28"/>
          <w:szCs w:val="28"/>
        </w:rPr>
        <w:t xml:space="preserve">АД </w:t>
      </w:r>
      <w:r>
        <w:rPr>
          <w:sz w:val="28"/>
          <w:szCs w:val="28"/>
          <w:vertAlign w:val="subscript"/>
        </w:rPr>
        <w:t xml:space="preserve">сист </w:t>
      </w:r>
      <w:r>
        <w:rPr>
          <w:sz w:val="28"/>
          <w:szCs w:val="28"/>
        </w:rPr>
        <w:t>70 – 50 мм рт.ст., ЧСС выше 130/мин (признак начала ДВС-синдрома), учащение дыхания до 40 вдохов в 1 мин или урежение до 10 – 13 вдохов в 1 мин. Сознание спутано, реакция на боль снижена. К/п бледные, холодные с мраморным рисунком.</w:t>
      </w:r>
    </w:p>
    <w:p>
      <w:pPr>
        <w:pStyle w:val="Msonormalcxspmiddle"/>
        <w:spacing w:before="280" w:after="0"/>
        <w:jc w:val="both"/>
        <w:rPr>
          <w:sz w:val="28"/>
          <w:szCs w:val="28"/>
        </w:rPr>
      </w:pPr>
      <w:r>
        <w:rPr>
          <w:sz w:val="28"/>
          <w:szCs w:val="28"/>
        </w:rPr>
        <w:t>Важно: интенсивная терапия носит характер реанимационных мероприятий, даже при остановленном кровотечении стабилизация АД и состояния больного возможна только в стационаре.</w:t>
      </w:r>
    </w:p>
    <w:p>
      <w:pPr>
        <w:pStyle w:val="Msonormalcxspmiddle"/>
        <w:spacing w:before="280" w:after="0"/>
        <w:jc w:val="both"/>
        <w:rPr>
          <w:sz w:val="28"/>
          <w:szCs w:val="28"/>
        </w:rPr>
      </w:pPr>
      <w:r>
        <w:rPr>
          <w:sz w:val="28"/>
          <w:szCs w:val="28"/>
          <w:u w:val="single"/>
        </w:rPr>
        <w:t>4 стадия. Кровопотеря 60% и более – более 2500 мл.</w:t>
      </w:r>
    </w:p>
    <w:p>
      <w:pPr>
        <w:pStyle w:val="Msonormalcxspmiddle"/>
        <w:spacing w:before="280" w:after="0"/>
        <w:jc w:val="both"/>
        <w:rPr>
          <w:sz w:val="28"/>
          <w:szCs w:val="28"/>
        </w:rPr>
      </w:pPr>
      <w:r>
        <w:rPr>
          <w:sz w:val="28"/>
          <w:szCs w:val="28"/>
        </w:rPr>
        <w:t>АД не определяется, ЧСС до 160 в 1 мин или менее 50 1 мин, частота дыхания более 40 вдохов в 1 мин или менее 10 в 1 мин.</w:t>
      </w:r>
    </w:p>
    <w:p>
      <w:pPr>
        <w:pStyle w:val="Msonormalcxspmiddle"/>
        <w:spacing w:before="280" w:after="0"/>
        <w:jc w:val="both"/>
        <w:rPr>
          <w:sz w:val="28"/>
          <w:szCs w:val="28"/>
        </w:rPr>
      </w:pPr>
      <w:r>
        <w:rPr>
          <w:sz w:val="28"/>
          <w:szCs w:val="28"/>
        </w:rPr>
        <w:t>Состояние терминальное, кома, к/п бледные, цианотичные. Все компенсаторные возможности организма полностью исчерпаны, нарастает тяжёлый ДВС-синдром, полиорганная недостаточность.</w:t>
      </w:r>
    </w:p>
    <w:p>
      <w:pPr>
        <w:pStyle w:val="Msonormalcxspmiddle"/>
        <w:spacing w:before="280" w:after="0"/>
        <w:jc w:val="both"/>
        <w:rPr>
          <w:sz w:val="28"/>
          <w:szCs w:val="28"/>
        </w:rPr>
      </w:pPr>
      <w:r>
        <w:rPr>
          <w:sz w:val="28"/>
          <w:szCs w:val="28"/>
        </w:rPr>
        <w:t>Смертельной является кровопотеря 60 – 70% ОЦК. Но при ранениях магистральных артерий кровопотеря даже 30% ОЦК за короткий промежуток времени, если не успевают включиться механизмы компенсации, может стать фатальной!</w:t>
      </w:r>
    </w:p>
    <w:p>
      <w:pPr>
        <w:pStyle w:val="Msonormalcxspmiddle"/>
        <w:keepNext w:val="true"/>
        <w:keepLines/>
        <w:numPr>
          <w:ilvl w:val="0"/>
          <w:numId w:val="0"/>
        </w:numPr>
        <w:suppressAutoHyphens w:val="true"/>
        <w:spacing w:before="280" w:after="0"/>
        <w:jc w:val="both"/>
        <w:outlineLvl w:val="2"/>
        <w:rPr>
          <w:bCs/>
          <w:sz w:val="28"/>
          <w:szCs w:val="28"/>
        </w:rPr>
      </w:pPr>
      <w:r>
        <w:rPr>
          <w:bCs/>
          <w:sz w:val="28"/>
          <w:szCs w:val="28"/>
        </w:rPr>
        <w:t>Неотложная терапия</w:t>
      </w:r>
    </w:p>
    <w:p>
      <w:pPr>
        <w:pStyle w:val="Msonormalcxspmiddle"/>
        <w:spacing w:before="280" w:after="0"/>
        <w:jc w:val="both"/>
        <w:rPr>
          <w:sz w:val="28"/>
          <w:szCs w:val="28"/>
        </w:rPr>
      </w:pPr>
      <w:r>
        <w:rPr>
          <w:sz w:val="28"/>
          <w:szCs w:val="28"/>
        </w:rPr>
        <w:t>1. Надёжная остановка наружного кровотечения – это решающее мероприятие! Если остановить кровотечение невозможно, то все последующие мероприятия не должны задерживать доставки в стационар.</w:t>
      </w:r>
    </w:p>
    <w:p>
      <w:pPr>
        <w:pStyle w:val="Msonormalcxspmiddle"/>
        <w:spacing w:before="280" w:after="0"/>
        <w:jc w:val="both"/>
        <w:rPr/>
      </w:pPr>
      <w:r>
        <w:rPr>
          <w:sz w:val="28"/>
          <w:szCs w:val="28"/>
        </w:rPr>
        <w:t>2. Уложить больного на спину, поднять ноги до угла 70</w:t>
      </w:r>
      <w:r>
        <w:rPr>
          <w:sz w:val="28"/>
          <w:szCs w:val="28"/>
          <w:vertAlign w:val="superscript"/>
        </w:rPr>
        <w:t>◦</w:t>
      </w:r>
      <w:r>
        <w:rPr>
          <w:sz w:val="28"/>
          <w:szCs w:val="28"/>
        </w:rPr>
        <w:t>, опустить головной конец (это может увеличить ОЦК на 20%).</w:t>
      </w:r>
    </w:p>
    <w:p>
      <w:pPr>
        <w:pStyle w:val="Msonormalcxspmiddle"/>
        <w:spacing w:before="280" w:after="0"/>
        <w:jc w:val="both"/>
        <w:rPr>
          <w:sz w:val="28"/>
          <w:szCs w:val="28"/>
        </w:rPr>
      </w:pPr>
      <w:r>
        <w:rPr>
          <w:sz w:val="28"/>
          <w:szCs w:val="28"/>
        </w:rPr>
        <w:t>3. Ингаляция 40% кислорода.</w:t>
      </w:r>
    </w:p>
    <w:p>
      <w:pPr>
        <w:pStyle w:val="Msonormalcxspmiddle"/>
        <w:spacing w:before="280" w:after="0"/>
        <w:jc w:val="both"/>
        <w:rPr>
          <w:sz w:val="28"/>
          <w:szCs w:val="28"/>
        </w:rPr>
      </w:pPr>
      <w:r>
        <w:rPr>
          <w:sz w:val="28"/>
          <w:szCs w:val="28"/>
        </w:rPr>
        <w:t>4. Надёжный доступ к вене.</w:t>
      </w:r>
    </w:p>
    <w:p>
      <w:pPr>
        <w:pStyle w:val="Msonormalcxspmiddle"/>
        <w:spacing w:before="280" w:after="0"/>
        <w:jc w:val="both"/>
        <w:rPr>
          <w:sz w:val="28"/>
          <w:szCs w:val="28"/>
        </w:rPr>
      </w:pPr>
      <w:r>
        <w:rPr>
          <w:sz w:val="28"/>
          <w:szCs w:val="28"/>
        </w:rPr>
        <w:t>5. Инфузионная терапия.</w:t>
      </w:r>
    </w:p>
    <w:p>
      <w:pPr>
        <w:pStyle w:val="Msonormalcxspmiddle"/>
        <w:spacing w:before="280" w:after="0"/>
        <w:jc w:val="both"/>
        <w:rPr>
          <w:sz w:val="28"/>
          <w:szCs w:val="28"/>
        </w:rPr>
      </w:pPr>
      <w:r>
        <w:rPr>
          <w:sz w:val="28"/>
          <w:szCs w:val="28"/>
        </w:rPr>
        <w:t xml:space="preserve">Шок 1 степени: в/в струйно многокомпонентные солевые растворы (например: лактасол), а при их отсутствии – любые солевые растворы в объёме, превышающем кровопотерю в 2 – 3 раза (1,5 – 4 литра на догоспитальном и госпитальном этапах). В первые 10 минут от начала инфузии должно быть введено 800 мл раствора! </w:t>
      </w:r>
    </w:p>
    <w:p>
      <w:pPr>
        <w:pStyle w:val="Msonormalcxspmiddle"/>
        <w:spacing w:before="280" w:after="0"/>
        <w:jc w:val="both"/>
        <w:rPr>
          <w:sz w:val="28"/>
          <w:szCs w:val="28"/>
        </w:rPr>
      </w:pPr>
      <w:r>
        <w:rPr>
          <w:sz w:val="28"/>
          <w:szCs w:val="28"/>
        </w:rPr>
        <w:t>Шок 2 степени: в/в струйно 800 мл солевых растворов за 10 минут, а затем 800 мл коллоидов (полиглюкин, рефортан). Соотношение солевых растворов и коллоидов 1 : 1. Для выведения больного из шока объём инфузии должен превышать кровопотерю в 3 раза.</w:t>
      </w:r>
    </w:p>
    <w:p>
      <w:pPr>
        <w:pStyle w:val="Msonormalcxspmiddle"/>
        <w:spacing w:before="280" w:after="0"/>
        <w:jc w:val="both"/>
        <w:rPr>
          <w:sz w:val="28"/>
          <w:szCs w:val="28"/>
        </w:rPr>
      </w:pPr>
      <w:r>
        <w:rPr>
          <w:sz w:val="28"/>
          <w:szCs w:val="28"/>
        </w:rPr>
        <w:t>Шок 3 – 4 степени: одновременно в 2 вены струйно коллоиды и кристаллоиды в соотношении 1 : 2. Скорость инфузии 250 – 500 мл/мин, всего в 1-й час может быть введено 2 – 4 л растворов, только такая скорость инфузии даёт противошоковый эфф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нфузионной терапии при любой стадии ГШ: при остановленном кровотечении достичь АД сист 90 мм рт.ст. к 10 – 15 минуте от начала лечения, при не остановленном – 70 – 80 мм рт.ст!</w:t>
      </w:r>
    </w:p>
    <w:p>
      <w:pPr>
        <w:pStyle w:val="Msonormalcxspmiddle"/>
        <w:spacing w:before="280" w:after="0"/>
        <w:jc w:val="both"/>
        <w:rPr>
          <w:sz w:val="28"/>
          <w:szCs w:val="28"/>
        </w:rPr>
      </w:pPr>
      <w:r>
        <w:rPr>
          <w:sz w:val="28"/>
          <w:szCs w:val="28"/>
        </w:rPr>
        <w:t>У пострадавших с продолжающимся кровотечением (в брюшную, плевральную полости или забрюшинное пространство) эффект может отсутствовать даже от струйного введения жидкостей или он кратковременный.</w:t>
      </w:r>
      <w:r>
        <w:rPr>
          <w:spacing w:val="-1"/>
          <w:sz w:val="28"/>
          <w:szCs w:val="28"/>
        </w:rPr>
        <w:t xml:space="preserve"> В такой си</w:t>
      </w:r>
      <w:r>
        <w:rPr>
          <w:sz w:val="28"/>
          <w:szCs w:val="28"/>
        </w:rPr>
        <w:t>туации лучшая тактика на догоспитальном этапе – максимально быстрая доставка пострадавшего в хирургический стационар, а оперативное вмешательство, с целью окон</w:t>
      </w:r>
      <w:r>
        <w:rPr>
          <w:spacing w:val="-1"/>
          <w:sz w:val="28"/>
          <w:szCs w:val="28"/>
        </w:rPr>
        <w:t xml:space="preserve">чательной остановки кровотечения – самое эффективное противошоковое </w:t>
      </w:r>
      <w:r>
        <w:rPr>
          <w:spacing w:val="3"/>
          <w:sz w:val="28"/>
          <w:szCs w:val="28"/>
        </w:rPr>
        <w:t>мероприятие!</w:t>
      </w:r>
    </w:p>
    <w:p>
      <w:pPr>
        <w:pStyle w:val="Msonormalcxspmiddle"/>
        <w:spacing w:before="280" w:after="0"/>
        <w:jc w:val="both"/>
        <w:rPr>
          <w:sz w:val="28"/>
          <w:szCs w:val="28"/>
        </w:rPr>
      </w:pPr>
      <w:r>
        <w:rPr>
          <w:sz w:val="28"/>
          <w:szCs w:val="28"/>
        </w:rPr>
        <w:t>6. Глюкокортикостероиды (ГКС) водят в/в после начала инфузионной терапии!</w:t>
      </w:r>
    </w:p>
    <w:p>
      <w:pPr>
        <w:pStyle w:val="Msonormalcxspmiddle"/>
        <w:spacing w:before="280" w:after="0"/>
        <w:jc w:val="both"/>
        <w:rPr>
          <w:sz w:val="28"/>
          <w:szCs w:val="28"/>
        </w:rPr>
      </w:pPr>
      <w:r>
        <w:rPr>
          <w:sz w:val="28"/>
          <w:szCs w:val="28"/>
        </w:rPr>
        <w:t>Шок 1 стадии ГКС не применяют.</w:t>
      </w:r>
    </w:p>
    <w:p>
      <w:pPr>
        <w:pStyle w:val="Msonormalcxspmiddle"/>
        <w:spacing w:before="280" w:after="0"/>
        <w:jc w:val="both"/>
        <w:rPr>
          <w:sz w:val="28"/>
          <w:szCs w:val="28"/>
        </w:rPr>
      </w:pPr>
      <w:r>
        <w:rPr>
          <w:sz w:val="28"/>
          <w:szCs w:val="28"/>
        </w:rPr>
        <w:t>Шок 2 – 3 стадии в/в преднизолон не менее 300 мг.</w:t>
      </w:r>
    </w:p>
    <w:p>
      <w:pPr>
        <w:pStyle w:val="Msonormalcxspmiddle"/>
        <w:spacing w:before="280" w:after="0"/>
        <w:jc w:val="both"/>
        <w:rPr>
          <w:sz w:val="28"/>
          <w:szCs w:val="28"/>
        </w:rPr>
      </w:pPr>
      <w:r>
        <w:rPr>
          <w:sz w:val="28"/>
          <w:szCs w:val="28"/>
        </w:rPr>
        <w:t>Шок 4 стадии в/в преднизолон из расчёта 30 мг/кг веса больного в/в капельно за 45 – 60 мин. Только большие дозы ГКС «выводят» больного из шока и уменьшают риск развития шокового лёгкого.</w:t>
      </w:r>
    </w:p>
    <w:p>
      <w:pPr>
        <w:pStyle w:val="Msonormalcxspmiddle"/>
        <w:spacing w:before="280" w:after="0"/>
        <w:jc w:val="both"/>
        <w:rPr>
          <w:sz w:val="28"/>
          <w:szCs w:val="28"/>
        </w:rPr>
      </w:pPr>
      <w:r>
        <w:rPr>
          <w:sz w:val="28"/>
          <w:szCs w:val="28"/>
        </w:rPr>
        <w:t>ГКС противопоказаны при язвенных гастродуоденальных кровотечениях!</w:t>
      </w:r>
    </w:p>
    <w:p>
      <w:pPr>
        <w:pStyle w:val="Msonormalcxspmiddle"/>
        <w:spacing w:before="280" w:after="0"/>
        <w:jc w:val="both"/>
        <w:rPr>
          <w:sz w:val="28"/>
          <w:szCs w:val="28"/>
        </w:rPr>
      </w:pPr>
      <w:r>
        <w:rPr>
          <w:sz w:val="28"/>
          <w:szCs w:val="28"/>
        </w:rPr>
        <w:t>7. При неостановленном кровотечении – этамзилат 12,5% 4 – 6 мл в/в в 0,9% растворе натрия хлорида. При язвенных гастродуоденальных кровотечениях с гемостатической целью применяют фамотидин («Квамател») 1 флакон 20 мг разводят в 10 мл 0,9% раствора натрия хлорида, вводят в/в не быстрее, чем за 2 минуты.</w:t>
      </w:r>
    </w:p>
    <w:p>
      <w:pPr>
        <w:pStyle w:val="Msonormalcxspmiddle"/>
        <w:spacing w:before="280" w:after="0"/>
        <w:jc w:val="both"/>
        <w:rPr/>
      </w:pPr>
      <w:r>
        <w:rPr>
          <w:sz w:val="28"/>
          <w:szCs w:val="28"/>
        </w:rPr>
        <w:t>8. Антигипоксанты: вит С, В</w:t>
      </w:r>
      <w:r>
        <w:rPr>
          <w:sz w:val="28"/>
          <w:szCs w:val="28"/>
          <w:vertAlign w:val="subscript"/>
        </w:rPr>
        <w:t>6</w:t>
      </w:r>
      <w:r>
        <w:rPr>
          <w:sz w:val="28"/>
          <w:szCs w:val="28"/>
        </w:rPr>
        <w:t xml:space="preserve"> в/в.</w:t>
      </w:r>
    </w:p>
    <w:p>
      <w:pPr>
        <w:pStyle w:val="Msonormalcxspmiddle"/>
        <w:spacing w:before="280" w:after="0"/>
        <w:jc w:val="both"/>
        <w:rPr>
          <w:sz w:val="28"/>
          <w:szCs w:val="28"/>
        </w:rPr>
      </w:pPr>
      <w:r>
        <w:rPr>
          <w:sz w:val="28"/>
          <w:szCs w:val="28"/>
        </w:rPr>
        <w:t>9. Метаболическая терапия в/в: реамберин 1,5% 400 мл капельно, рибоксин 4% 10 – 20 мл, актовегин 4% 10 мл, натрия тиосульфат 30% 10 мл.</w:t>
      </w:r>
    </w:p>
    <w:p>
      <w:pPr>
        <w:pStyle w:val="Style15"/>
        <w:jc w:val="both"/>
        <w:rPr>
          <w:rFonts w:ascii="Times New Roman" w:hAnsi="Times New Roman" w:cs="Times New Roman"/>
          <w:b/>
          <w:b/>
          <w:sz w:val="28"/>
          <w:szCs w:val="28"/>
        </w:rPr>
      </w:pPr>
      <w:r>
        <w:rPr>
          <w:rFonts w:cs="Times New Roman" w:ascii="Times New Roman" w:hAnsi="Times New Roman"/>
          <w:b/>
          <w:sz w:val="28"/>
          <w:szCs w:val="28"/>
        </w:rPr>
        <w:t>4. Неотложная медицинская помощь в терап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22"/>
        <w:suppressAutoHyphens w:val="true"/>
        <w:ind w:firstLine="708"/>
        <w:jc w:val="both"/>
        <w:rPr/>
      </w:pPr>
      <w:r>
        <w:rPr>
          <w:b/>
          <w:sz w:val="28"/>
          <w:szCs w:val="28"/>
        </w:rPr>
        <w:t>Стенокардия</w:t>
      </w:r>
      <w:r>
        <w:rPr>
          <w:sz w:val="28"/>
          <w:szCs w:val="28"/>
        </w:rPr>
        <w:t xml:space="preserve"> – приступ острой боли за грудиной, обусловленный преходящей недостаточностью коронарного кровообращения и кратковременной острой ишемией миокарда.</w:t>
      </w:r>
    </w:p>
    <w:p>
      <w:pPr>
        <w:pStyle w:val="22"/>
        <w:suppressAutoHyphens w:val="true"/>
        <w:ind w:hanging="0"/>
        <w:jc w:val="both"/>
        <w:rPr>
          <w:sz w:val="28"/>
          <w:szCs w:val="28"/>
        </w:rPr>
      </w:pPr>
      <w:r>
        <w:rPr>
          <w:sz w:val="28"/>
          <w:szCs w:val="28"/>
        </w:rPr>
        <w:t>Ишемия миокарда возникает вследствие несоответствия между снабжением миокарда кислородом и потребностью в нем.</w:t>
      </w:r>
    </w:p>
    <w:p>
      <w:pPr>
        <w:pStyle w:val="22"/>
        <w:suppressAutoHyphens w:val="true"/>
        <w:ind w:hanging="0"/>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бильная стенокар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окардия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uppressAutoHyphens w:val="true"/>
        <w:ind w:firstLine="708"/>
        <w:jc w:val="both"/>
        <w:rPr>
          <w:sz w:val="28"/>
          <w:szCs w:val="28"/>
        </w:rPr>
      </w:pPr>
      <w:r>
        <w:rPr>
          <w:sz w:val="28"/>
          <w:szCs w:val="28"/>
        </w:rPr>
        <w:t>Факторы, провоцирующие возникновение приступа стабильной стенокардии:</w:t>
      </w:r>
    </w:p>
    <w:p>
      <w:pPr>
        <w:pStyle w:val="22"/>
        <w:suppressAutoHyphens w:val="true"/>
        <w:ind w:hanging="0"/>
        <w:jc w:val="both"/>
        <w:rPr>
          <w:sz w:val="28"/>
          <w:szCs w:val="28"/>
        </w:rPr>
      </w:pPr>
      <w:r>
        <w:rPr>
          <w:sz w:val="28"/>
          <w:szCs w:val="28"/>
        </w:rPr>
        <w:t>- физическая нагрузка</w:t>
      </w:r>
    </w:p>
    <w:p>
      <w:pPr>
        <w:pStyle w:val="22"/>
        <w:suppressAutoHyphens w:val="true"/>
        <w:ind w:hanging="0"/>
        <w:jc w:val="both"/>
        <w:rPr>
          <w:sz w:val="28"/>
          <w:szCs w:val="28"/>
        </w:rPr>
      </w:pPr>
      <w:r>
        <w:rPr>
          <w:sz w:val="28"/>
          <w:szCs w:val="28"/>
        </w:rPr>
        <w:t>- психоэмоциональный стресс</w:t>
      </w:r>
    </w:p>
    <w:p>
      <w:pPr>
        <w:pStyle w:val="22"/>
        <w:suppressAutoHyphens w:val="true"/>
        <w:ind w:hanging="0"/>
        <w:jc w:val="both"/>
        <w:rPr>
          <w:sz w:val="28"/>
          <w:szCs w:val="28"/>
        </w:rPr>
      </w:pPr>
      <w:r>
        <w:rPr>
          <w:sz w:val="28"/>
          <w:szCs w:val="28"/>
        </w:rPr>
        <w:t>- воздействие холода.</w:t>
      </w:r>
    </w:p>
    <w:p>
      <w:pPr>
        <w:pStyle w:val="22"/>
        <w:suppressAutoHyphens w:val="true"/>
        <w:ind w:hanging="0"/>
        <w:jc w:val="both"/>
        <w:rPr>
          <w:sz w:val="28"/>
          <w:szCs w:val="28"/>
        </w:rPr>
      </w:pPr>
      <w:r>
        <w:rPr>
          <w:sz w:val="28"/>
          <w:szCs w:val="28"/>
        </w:rPr>
      </w:r>
    </w:p>
    <w:p>
      <w:pPr>
        <w:pStyle w:val="22"/>
        <w:suppressAutoHyphens w:val="true"/>
        <w:ind w:hanging="0"/>
        <w:jc w:val="both"/>
        <w:rPr>
          <w:b/>
          <w:b/>
          <w:sz w:val="28"/>
          <w:szCs w:val="28"/>
        </w:rPr>
      </w:pPr>
      <w:r>
        <w:rPr>
          <w:b/>
          <w:sz w:val="28"/>
          <w:szCs w:val="28"/>
        </w:rPr>
        <w:t>Клинические симптомы стабильной стенокардии</w:t>
      </w:r>
    </w:p>
    <w:p>
      <w:pPr>
        <w:pStyle w:val="22"/>
        <w:suppressAutoHyphens w:val="true"/>
        <w:ind w:hanging="0"/>
        <w:jc w:val="both"/>
        <w:rPr>
          <w:b/>
          <w:b/>
          <w:sz w:val="28"/>
          <w:szCs w:val="28"/>
        </w:rPr>
      </w:pPr>
      <w:r>
        <w:rPr>
          <w:b/>
          <w:sz w:val="28"/>
          <w:szCs w:val="28"/>
        </w:rPr>
      </w:r>
    </w:p>
    <w:p>
      <w:pPr>
        <w:pStyle w:val="22"/>
        <w:suppressAutoHyphens w:val="true"/>
        <w:ind w:hanging="0"/>
        <w:jc w:val="both"/>
        <w:rPr>
          <w:sz w:val="28"/>
          <w:szCs w:val="28"/>
        </w:rPr>
      </w:pPr>
      <w:r>
        <w:rPr>
          <w:sz w:val="28"/>
          <w:szCs w:val="28"/>
        </w:rPr>
        <w:t>- сильная сжимающая, давящая боль за грудиной, слева от грудины или в области верхушки сердца, иррадиирущая в левую руку, лопатку, шею, нижнюю челюсть (эквиваленты боли – одышка, слабость, неприятные ощущения в области сердца, особенно у пожилых людей, больных сахарным диабетом);</w:t>
      </w:r>
    </w:p>
    <w:p>
      <w:pPr>
        <w:pStyle w:val="22"/>
        <w:suppressAutoHyphens w:val="true"/>
        <w:ind w:hanging="0"/>
        <w:jc w:val="both"/>
        <w:rPr>
          <w:sz w:val="28"/>
          <w:szCs w:val="28"/>
        </w:rPr>
      </w:pPr>
      <w:r>
        <w:rPr>
          <w:sz w:val="28"/>
          <w:szCs w:val="28"/>
        </w:rPr>
        <w:t>- чувство страха;</w:t>
      </w:r>
    </w:p>
    <w:p>
      <w:pPr>
        <w:pStyle w:val="22"/>
        <w:suppressAutoHyphens w:val="true"/>
        <w:ind w:hanging="0"/>
        <w:jc w:val="both"/>
        <w:rPr>
          <w:sz w:val="28"/>
          <w:szCs w:val="28"/>
        </w:rPr>
      </w:pPr>
      <w:r>
        <w:rPr>
          <w:sz w:val="28"/>
          <w:szCs w:val="28"/>
        </w:rPr>
        <w:t>- кожные покровы бледные;</w:t>
      </w:r>
    </w:p>
    <w:p>
      <w:pPr>
        <w:pStyle w:val="22"/>
        <w:suppressAutoHyphens w:val="true"/>
        <w:ind w:hanging="0"/>
        <w:jc w:val="both"/>
        <w:rPr>
          <w:sz w:val="28"/>
          <w:szCs w:val="28"/>
        </w:rPr>
      </w:pPr>
      <w:r>
        <w:rPr>
          <w:sz w:val="28"/>
          <w:szCs w:val="28"/>
        </w:rPr>
        <w:t>- пульс частый;</w:t>
      </w:r>
    </w:p>
    <w:p>
      <w:pPr>
        <w:pStyle w:val="22"/>
        <w:suppressAutoHyphens w:val="true"/>
        <w:ind w:hanging="0"/>
        <w:jc w:val="both"/>
        <w:rPr>
          <w:sz w:val="28"/>
          <w:szCs w:val="28"/>
        </w:rPr>
      </w:pPr>
      <w:r>
        <w:rPr>
          <w:sz w:val="28"/>
          <w:szCs w:val="28"/>
        </w:rPr>
        <w:t>- АД может быть снижено, в норме или повышено;</w:t>
      </w:r>
    </w:p>
    <w:p>
      <w:pPr>
        <w:pStyle w:val="22"/>
        <w:suppressAutoHyphens w:val="true"/>
        <w:ind w:hanging="0"/>
        <w:jc w:val="both"/>
        <w:rPr>
          <w:sz w:val="28"/>
          <w:szCs w:val="28"/>
        </w:rPr>
      </w:pPr>
      <w:r>
        <w:rPr>
          <w:sz w:val="28"/>
          <w:szCs w:val="28"/>
        </w:rPr>
        <w:t>- приступ длится 3-5 минут (иногда до 15 минут), может пройти самостоятельно после прекращения физической или эмоциональной нагрузки;</w:t>
      </w:r>
    </w:p>
    <w:p>
      <w:pPr>
        <w:pStyle w:val="22"/>
        <w:suppressAutoHyphens w:val="true"/>
        <w:ind w:hanging="0"/>
        <w:jc w:val="both"/>
        <w:rPr>
          <w:sz w:val="28"/>
          <w:szCs w:val="28"/>
        </w:rPr>
      </w:pPr>
      <w:r>
        <w:rPr>
          <w:sz w:val="28"/>
          <w:szCs w:val="28"/>
        </w:rPr>
        <w:t>- после приема нитроглицерина, боль купируется через 2-3 минуты.</w:t>
      </w:r>
    </w:p>
    <w:p>
      <w:pPr>
        <w:pStyle w:val="22"/>
        <w:suppressAutoHyphens w:val="true"/>
        <w:ind w:hanging="0"/>
        <w:jc w:val="both"/>
        <w:rPr>
          <w:sz w:val="28"/>
          <w:szCs w:val="28"/>
        </w:rPr>
      </w:pPr>
      <w:r>
        <w:rPr>
          <w:sz w:val="28"/>
          <w:szCs w:val="28"/>
        </w:rPr>
      </w:r>
    </w:p>
    <w:p>
      <w:pPr>
        <w:pStyle w:val="22"/>
        <w:suppressAutoHyphens w:val="true"/>
        <w:ind w:hanging="0"/>
        <w:jc w:val="both"/>
        <w:rPr>
          <w:b/>
          <w:b/>
          <w:sz w:val="28"/>
          <w:szCs w:val="28"/>
        </w:rPr>
      </w:pPr>
      <w:r>
        <w:rPr>
          <w:b/>
          <w:sz w:val="28"/>
          <w:szCs w:val="28"/>
        </w:rPr>
        <w:t>Алгоритм оказания неотложной помощи при стабильной стенокардии</w:t>
      </w:r>
    </w:p>
    <w:p>
      <w:pPr>
        <w:pStyle w:val="22"/>
        <w:suppressAutoHyphens w:val="true"/>
        <w:ind w:hanging="0"/>
        <w:jc w:val="both"/>
        <w:rPr>
          <w:b/>
          <w:b/>
          <w:sz w:val="28"/>
          <w:szCs w:val="28"/>
        </w:rPr>
      </w:pPr>
      <w:r>
        <w:rPr>
          <w:b/>
          <w:sz w:val="28"/>
          <w:szCs w:val="28"/>
        </w:rPr>
      </w:r>
    </w:p>
    <w:p>
      <w:pPr>
        <w:pStyle w:val="22"/>
        <w:suppressAutoHyphens w:val="true"/>
        <w:ind w:hanging="0"/>
        <w:jc w:val="both"/>
        <w:rPr>
          <w:sz w:val="28"/>
          <w:szCs w:val="28"/>
        </w:rPr>
      </w:pPr>
      <w:r>
        <w:rPr>
          <w:sz w:val="28"/>
          <w:szCs w:val="28"/>
        </w:rPr>
        <w:t>1.  Помочь пациенту занять удобное положение (предпочтительно сидя).</w:t>
      </w:r>
    </w:p>
    <w:p>
      <w:pPr>
        <w:pStyle w:val="22"/>
        <w:suppressAutoHyphens w:val="true"/>
        <w:ind w:hanging="0"/>
        <w:jc w:val="both"/>
        <w:rPr>
          <w:sz w:val="28"/>
          <w:szCs w:val="28"/>
        </w:rPr>
      </w:pPr>
      <w:r>
        <w:rPr>
          <w:sz w:val="28"/>
          <w:szCs w:val="28"/>
        </w:rPr>
        <w:t>2. Успокоить.</w:t>
      </w:r>
    </w:p>
    <w:p>
      <w:pPr>
        <w:pStyle w:val="22"/>
        <w:suppressAutoHyphens w:val="true"/>
        <w:ind w:hanging="0"/>
        <w:jc w:val="both"/>
        <w:rPr>
          <w:sz w:val="28"/>
          <w:szCs w:val="28"/>
        </w:rPr>
      </w:pPr>
      <w:r>
        <w:rPr>
          <w:sz w:val="28"/>
          <w:szCs w:val="28"/>
        </w:rPr>
        <w:t>3. Сообщить врачу (пациента одного не оставлять).</w:t>
      </w:r>
    </w:p>
    <w:p>
      <w:pPr>
        <w:pStyle w:val="22"/>
        <w:suppressAutoHyphens w:val="true"/>
        <w:ind w:hanging="0"/>
        <w:jc w:val="both"/>
        <w:rPr>
          <w:sz w:val="28"/>
          <w:szCs w:val="28"/>
        </w:rPr>
      </w:pPr>
      <w:r>
        <w:rPr>
          <w:sz w:val="28"/>
          <w:szCs w:val="28"/>
        </w:rPr>
        <w:t>4. Измерить АД, оценить пульс.</w:t>
      </w:r>
    </w:p>
    <w:p>
      <w:pPr>
        <w:pStyle w:val="22"/>
        <w:suppressAutoHyphens w:val="true"/>
        <w:ind w:hanging="0"/>
        <w:jc w:val="both"/>
        <w:rPr>
          <w:sz w:val="28"/>
          <w:szCs w:val="28"/>
        </w:rPr>
      </w:pPr>
      <w:r>
        <w:rPr>
          <w:sz w:val="28"/>
          <w:szCs w:val="28"/>
        </w:rPr>
        <w:t xml:space="preserve">5. Нитроглицерин 1 таблетка (0,5 мг) под язык или спрей-изокет 1 доза для купирования болевого синдрома. При необходимости и отсутствии снижения АД-повторить  3 раза через 5 минут. </w:t>
      </w:r>
    </w:p>
    <w:p>
      <w:pPr>
        <w:pStyle w:val="22"/>
        <w:suppressAutoHyphens w:val="true"/>
        <w:ind w:hanging="0"/>
        <w:jc w:val="both"/>
        <w:rPr>
          <w:sz w:val="28"/>
          <w:szCs w:val="28"/>
        </w:rPr>
      </w:pPr>
      <w:r>
        <w:rPr>
          <w:sz w:val="28"/>
          <w:szCs w:val="28"/>
        </w:rPr>
        <w:t xml:space="preserve">Побочные действия нитроглицерина – головная боль, гипотония, тахикардия (возможна парадоксальная  брадикардия) поэтому необходим контроль АД и ЧСС. </w:t>
      </w:r>
    </w:p>
    <w:p>
      <w:pPr>
        <w:pStyle w:val="22"/>
        <w:suppressAutoHyphens w:val="true"/>
        <w:ind w:hanging="0"/>
        <w:jc w:val="both"/>
        <w:rPr>
          <w:sz w:val="28"/>
          <w:szCs w:val="28"/>
        </w:rPr>
      </w:pPr>
      <w:r>
        <w:rPr>
          <w:sz w:val="28"/>
          <w:szCs w:val="28"/>
        </w:rPr>
        <w:t>6. Обеспечить доступ свежего воздуха (расстегнуть стесняющую одежду, открыть окно).</w:t>
      </w:r>
    </w:p>
    <w:p>
      <w:pPr>
        <w:pStyle w:val="22"/>
        <w:suppressAutoHyphens w:val="true"/>
        <w:ind w:hanging="0"/>
        <w:jc w:val="both"/>
        <w:rPr>
          <w:sz w:val="28"/>
          <w:szCs w:val="28"/>
        </w:rPr>
      </w:pPr>
      <w:r>
        <w:rPr>
          <w:sz w:val="28"/>
          <w:szCs w:val="28"/>
        </w:rPr>
        <w:t>Если после приема третьей таблетки нитроглицерина болевой приступ не купируется, а с момента начала приступа прошло 15 минут, необходимо дать пациенту аспирин (300 мг) разжевать и вызвать скорую помощь.</w:t>
      </w:r>
    </w:p>
    <w:p>
      <w:pPr>
        <w:pStyle w:val="22"/>
        <w:suppressAutoHyphens w:val="true"/>
        <w:ind w:hanging="0"/>
        <w:jc w:val="both"/>
        <w:rPr>
          <w:sz w:val="28"/>
          <w:szCs w:val="28"/>
        </w:rPr>
      </w:pPr>
      <w:r>
        <w:rPr>
          <w:sz w:val="28"/>
          <w:szCs w:val="28"/>
        </w:rPr>
      </w:r>
    </w:p>
    <w:p>
      <w:pPr>
        <w:pStyle w:val="22"/>
        <w:suppressAutoHyphens w:val="true"/>
        <w:ind w:hanging="0"/>
        <w:jc w:val="both"/>
        <w:rPr>
          <w:b/>
          <w:b/>
          <w:sz w:val="28"/>
          <w:szCs w:val="28"/>
        </w:rPr>
      </w:pPr>
      <w:r>
        <w:rPr>
          <w:b/>
          <w:sz w:val="28"/>
          <w:szCs w:val="28"/>
        </w:rPr>
        <w:t>Острый коронарный синдром (ОК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трый коронарный синдром – группа клинических признаков или симптомов, позволяющих подозревать нестабильную стенокардию или инфаркт миокар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 используется для обозначения больных при первом контакте с ними и подразумевает необходимость лечения как больных с нестабильной стенокардией или инфарктом миокарда</w:t>
      </w:r>
    </w:p>
    <w:p>
      <w:pPr>
        <w:pStyle w:val="22"/>
        <w:suppressAutoHyphens w:val="true"/>
        <w:ind w:hanging="0"/>
        <w:jc w:val="both"/>
        <w:rPr>
          <w:sz w:val="28"/>
          <w:szCs w:val="28"/>
        </w:rPr>
      </w:pPr>
      <w:r>
        <w:rPr>
          <w:sz w:val="28"/>
          <w:szCs w:val="28"/>
        </w:rPr>
        <w:t>ОКС - это рабочий диагноз в первые часы и сутки заболевания, тогда как понятия инфаркт миокарда и различные варианты нестабильной стенокардии сохраняются для использования при формулировании окончательного диагно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явления ишемии миокар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льная боль за груд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ступ продолжается более 2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ррадиация боли в левую руку, плечо, лопа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Холодный» пот на лб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ы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артериального давления</w:t>
      </w:r>
    </w:p>
    <w:p>
      <w:pPr>
        <w:pStyle w:val="22"/>
        <w:suppressAutoHyphens w:val="true"/>
        <w:ind w:hanging="0"/>
        <w:jc w:val="both"/>
        <w:rPr>
          <w:rFonts w:ascii="Times New Roman" w:hAnsi="Times New Roman" w:cs="Times New Roman"/>
          <w:sz w:val="28"/>
          <w:szCs w:val="28"/>
        </w:rPr>
      </w:pPr>
      <w:r>
        <w:rPr>
          <w:rFonts w:cs="Times New Roman"/>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горитм оказания неотложной помощи при остром коронарном синдроме (О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мо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 ЧСС, Ч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 ЭКГ в течение 1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 крови на маркеры некр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исл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утривенный досту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диомонитор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тр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спи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котические анальге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ить вопрос о проведении тромболизис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спитализация.</w:t>
      </w:r>
    </w:p>
    <w:p>
      <w:pPr>
        <w:pStyle w:val="22"/>
        <w:suppressAutoHyphens w:val="true"/>
        <w:ind w:hanging="0"/>
        <w:jc w:val="both"/>
        <w:rPr>
          <w:rFonts w:ascii="Times New Roman" w:hAnsi="Times New Roman" w:cs="Times New Roman"/>
          <w:b/>
          <w:b/>
          <w:sz w:val="28"/>
          <w:szCs w:val="28"/>
        </w:rPr>
      </w:pPr>
      <w:r>
        <w:rPr>
          <w:rFonts w:cs="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фаркт миокард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jc w:val="both"/>
        <w:rPr/>
      </w:pPr>
      <w:r>
        <w:rPr>
          <w:rFonts w:cs="Times New Roman" w:ascii="Times New Roman" w:hAnsi="Times New Roman"/>
          <w:b/>
          <w:sz w:val="28"/>
          <w:szCs w:val="28"/>
        </w:rPr>
        <w:t>Инфаркт миокарда</w:t>
      </w:r>
      <w:r>
        <w:rPr>
          <w:rFonts w:cs="Times New Roman" w:ascii="Times New Roman" w:hAnsi="Times New Roman"/>
          <w:sz w:val="28"/>
          <w:szCs w:val="28"/>
        </w:rPr>
        <w:t xml:space="preserve"> – некроз участка сердечной мышцы в результате нарушения ее кровоснабжения.</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чины инфаркта миокард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омбоз коронарной артерии, которая поражена атеросклеротическим процессом и частично стенозирова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ительный спазм коронарных артерий.</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линические варианты инфаркта миокард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783"/>
        <w:gridCol w:w="6788"/>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вой</w:t>
            </w:r>
          </w:p>
        </w:tc>
        <w:tc>
          <w:tcPr>
            <w:tcW w:w="6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типичный клинический вариант. Основное проявление – сильная боль, не зависящая от позы и положения тела, от движений и дыхания, устойчивая к нитратам. Характер боли – давящая, жгучая, раздирающая. Локализуется за грудиной, во всей передней грудной стенке с возможной иррадиацией в плечи, шею, руки, спину, эпигастральную область. Характерно: резкая общая слабость, гипергидроз, бледность кожных покровов, возбуждение, двигательное беспокойство.</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доминальный (гастралгический)</w:t>
            </w:r>
          </w:p>
        </w:tc>
        <w:tc>
          <w:tcPr>
            <w:tcW w:w="6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но встречается при диафрагмальном инфаркте миокард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 в эпигастральной области, диспептические явления – тошнота, рвота, икота, отрыжка, вздутие живота, напряжение брюшной стенки, болезненность при пальпации в эпигастри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тматический </w:t>
            </w:r>
          </w:p>
        </w:tc>
        <w:tc>
          <w:tcPr>
            <w:tcW w:w="6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уется развитием сердечной астмы или отека легких, при отсутствии или слабо выраженной боли в области сердца. Отмечается снижение АД. Этот вариант инфаркта типичен для тяжелого кардиосклероза, гипертонической болезн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итмический</w:t>
            </w:r>
          </w:p>
        </w:tc>
        <w:tc>
          <w:tcPr>
            <w:tcW w:w="6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уется появлением различных нарушений ритма (экстрасистолии, мерцательной аритмии, пароксизмальной тахикарди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реброваскулярный</w:t>
            </w:r>
          </w:p>
        </w:tc>
        <w:tc>
          <w:tcPr>
            <w:tcW w:w="6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ся клиникой динамического нарушения мозгового кровообращения – головной болью, головокружением. Тошнотой, рвотой, двигательными и чувствительными расстройствами. Недостаточность церебрального кровоснабжения возникает на фоне атеросклеротического поражения мозговых артерий вследствие снижения сердечного выброс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ипичный болевой</w:t>
            </w:r>
          </w:p>
        </w:tc>
        <w:tc>
          <w:tcPr>
            <w:tcW w:w="6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уется локализацией боли не  за грудиной , а в области горла, левой руке, левой лопатке, шейно – грудном отделе позвоночника, нижней челюст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симптомный</w:t>
            </w:r>
          </w:p>
        </w:tc>
        <w:tc>
          <w:tcPr>
            <w:tcW w:w="6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уется слабостью, потливостью, болями в груди неопределенного характера. Развивается как правило у пожилых пациентов или ранее перенесших инфаркт миокарда.</w:t>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ложнения инфаркта миокард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рушения сердечного ритма (желудочковая экстрасистолия, желудочковая пароксизмальная тахикардия, мерцательная аритмия), нарушение проводимости (атриовентрикулярная блока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трая левожелудочковая недостаточность (сердечная астма, отек легких).</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ардиогенный шок.</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ывы межжелудочковой перегородки, стенки левого желудочка, тампонада сердц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иническая картина  типичного болевого варианта инфаркта миокард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более частый ранний симптом инфаркта миокарда – внезапно возникшая боль за грудиной или слева от не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арактер боли: сжимающая, давящая, раздирающая, жгуча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ррадиация боли в левое плечо, руку, лопатку, шею, нижнюю челюс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нсивность боли при инфаркте значительно выше, чем при приступе стенокард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ительность болевого приступа превышает 20-30 минут (иногда несколько часов или суток);</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течение приступа бывают периоды некоторого ослабления боли, после непродолжительного периода улучшения самочувствия боль возобновляется с новой сило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циент возбужден, беспокоен, отмечает страх смерт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 может быть повышено, в норме или понижен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хикардия, возможно нарушения сердечного ритм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сутствие эффекта от нитроглицерин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 любом варианте инфаркта миокарда могут выявляться следующие симптом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едность кожных покров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жность кожных покров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кая общая слабос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увство нехватки воздух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горитм оказания неотложной помощи при инфаркте миокард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циента уложить с приподнятой головой, при одышке положение сидя с опущенными ногам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ить врачу (вызвать бригаду скорой помощи) пациента одного не оставля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змерить АД, оценить пульс.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КГ в 12 отведения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нализ крови на маркеры некроза (тропониновый тес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итроглицерин 1таблетка (0,5мг) под язык или спрей изокет (1 доза) для купирования болевого синдрома. При необходимости и отсутствии снижения АД – повторить 3 раза через 5 мину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Ацетилсалициловая кислота – 1 таблетка (250-500 мг) разжева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нгаляция увлажненного кислорода с помощью маски или носового катетера со скоростью 3-5 л/мин.</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назначению врача:</w:t>
      </w:r>
    </w:p>
    <w:p>
      <w:pPr>
        <w:pStyle w:val="22"/>
        <w:suppressAutoHyphens w:val="true"/>
        <w:ind w:hanging="0"/>
        <w:jc w:val="both"/>
        <w:rPr>
          <w:sz w:val="28"/>
          <w:szCs w:val="28"/>
        </w:rPr>
      </w:pPr>
      <w:r>
        <w:rPr>
          <w:sz w:val="28"/>
          <w:szCs w:val="28"/>
        </w:rPr>
        <w:t>Для купирования болевого синдрома показано применение наркотических анальгетиков.</w:t>
      </w:r>
    </w:p>
    <w:p>
      <w:pPr>
        <w:pStyle w:val="22"/>
        <w:suppressAutoHyphens w:val="true"/>
        <w:ind w:hanging="0"/>
        <w:jc w:val="both"/>
        <w:rPr>
          <w:sz w:val="28"/>
          <w:szCs w:val="28"/>
        </w:rPr>
      </w:pPr>
      <w:r>
        <w:rPr>
          <w:sz w:val="28"/>
          <w:szCs w:val="28"/>
        </w:rPr>
        <w:t>Госпитализац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трая сосудистая недостаточнос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ая сосудистая недостаточность  - недостаточность периферического кровообращения, сопровождающаяся нарушением кровоснабжения внутренних орган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ая сосудистая недостаточность развивается в результате резкого снижения тонуса сосудов. Важнейшие органы, в том числе и мозг, испытывают недостаток в кислороде, что приводит к нарушению и даже выключению их функций.</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чины острой сосудистой недостаточности:</w:t>
      </w:r>
    </w:p>
    <w:p>
      <w:pPr>
        <w:pStyle w:val="Normal"/>
        <w:numPr>
          <w:ilvl w:val="0"/>
          <w:numId w:val="18"/>
        </w:numPr>
        <w:suppressAutoHyphens w:val="true"/>
        <w:spacing w:lineRule="auto" w:line="240" w:before="0" w:after="0"/>
        <w:jc w:val="both"/>
        <w:rPr/>
      </w:pPr>
      <w:r>
        <w:rPr>
          <w:rFonts w:cs="Times New Roman" w:ascii="Times New Roman" w:hAnsi="Times New Roman"/>
          <w:sz w:val="28"/>
          <w:szCs w:val="28"/>
        </w:rPr>
        <w:t xml:space="preserve">прием  лекарственных средств обладающих гипотензивным действием: клофелина, ганглиоблокаторов (пентамин, бензогексоний), ингибиторов АПФ (энам, энап), </w:t>
      </w:r>
      <w:r>
        <w:rPr>
          <w:rFonts w:eastAsia="Symbol" w:cs="Symbol" w:ascii="Symbol" w:hAnsi="Symbol"/>
          <w:sz w:val="28"/>
          <w:szCs w:val="28"/>
        </w:rPr>
        <w:t></w:t>
      </w:r>
      <w:r>
        <w:rPr>
          <w:rFonts w:cs="Times New Roman" w:ascii="Times New Roman" w:hAnsi="Times New Roman"/>
          <w:sz w:val="28"/>
          <w:szCs w:val="28"/>
        </w:rPr>
        <w:t>-адреноблокаторов (анаприлин), антагонистов кальция (коринфар), нитратов (нитроглицерин), нейролептиков (аминазин, дроперидол), диуретиков (фуросемид), антиаритмических средств (новокаинамид);</w:t>
      </w:r>
    </w:p>
    <w:p>
      <w:pPr>
        <w:pStyle w:val="Normal"/>
        <w:numPr>
          <w:ilvl w:val="0"/>
          <w:numId w:val="1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ые инфекционные заболевания, интоксикации;</w:t>
      </w:r>
    </w:p>
    <w:p>
      <w:pPr>
        <w:pStyle w:val="Normal"/>
        <w:numPr>
          <w:ilvl w:val="0"/>
          <w:numId w:val="1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оволемия, обусловленная потерями жидкости при кровотечениях, ожогах, обезвоживании (рвота, диарея, полиурия), перераспределением жидкости внутри тела и ее выходом из циркуляторного русла (кишечная непроходимость, сепсис, расширение вен нижних конечностей);</w:t>
      </w:r>
    </w:p>
    <w:p>
      <w:pPr>
        <w:pStyle w:val="Normal"/>
        <w:numPr>
          <w:ilvl w:val="0"/>
          <w:numId w:val="1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е манипуляции: пункции брюшной и плевральной полостей с быстрой эвакуацией жидкости;</w:t>
      </w:r>
    </w:p>
    <w:p>
      <w:pPr>
        <w:pStyle w:val="Normal"/>
        <w:numPr>
          <w:ilvl w:val="0"/>
          <w:numId w:val="1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ое снижение температуры тел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ют формы острой сосудистой недостаточности: обморок, коллапс, шок.</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морок</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орок – приступ кратковременной внезапной потери созн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е обморока лежит церебральная гипоксия вследствие резкого (более чем на 50%) снижения или кратковременного (на 5 – 20 с) прекращения мозгового кровоток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инические проявл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 обмороком пациент ощущает тошноту, головокружение, слабость, звон в ушах, потемнение в глаза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никает резкая бледность кожных покровов, легкий цианоз губ;</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льс становится частым, нитевидны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 снижае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ется потеря созн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ительность обморока от нескольких секунд до нескольких мину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горитм оказания неотложной помощи при обмороке</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ложить пациента на спину без подушки, нижние конечности поднять до угла 70°.</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звать врач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стегнуть сдавливающую одежд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еспечить приток свежего воздух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брызгать холодной водой на лицо, дать вдохнуть пары нашатырного спир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ценить пульс, измерить А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ычно этих мероприятий бывает достаточно, чтобы сознание восстановилось.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АД остается сниженным - подкожно ввести 2 мл. раствора кордиамина. В случае брадикардии-0,5-1 мл 0,1% раствора атропина подкожн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питализировать пациента рекомендуется только в том случае, если обморок возник вследствие заболеваний сердца, ЦНС, интоксикаций и т.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лапс</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лапс – более тяжелая и длительная, чем обморок, форма острой сосудистой недостаточности, характеризующаяся резким снижением сосудистого тонуса, уменьшением ОЦК, симптомами гипоксии мозга и угнетением жизненно важных функц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инические проявл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ая слабос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ловокружени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мпература тела сниже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жные покровы бледные, влажны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 снижен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льс частый, слабого наполнения и напряж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хание поверхностное, учащенно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нание сохранено, но пациент безучастен к окружающему.</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горитм оказания неотложной помощи при коллапс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змерить АД;</w:t>
      </w:r>
    </w:p>
    <w:p>
      <w:pPr>
        <w:pStyle w:val="Normal"/>
        <w:suppressAutoHyphens w:val="true"/>
        <w:spacing w:lineRule="auto" w:line="240" w:before="0" w:after="0"/>
        <w:jc w:val="both"/>
        <w:rPr/>
      </w:pPr>
      <w:r>
        <w:rPr>
          <w:rFonts w:cs="Times New Roman" w:ascii="Times New Roman" w:hAnsi="Times New Roman"/>
          <w:sz w:val="28"/>
          <w:szCs w:val="28"/>
        </w:rPr>
        <w:t>2. Уложить пациента, убрав из под головы подушку, поднять ноги до угла 70</w:t>
      </w:r>
      <w:r>
        <w:rPr>
          <w:rFonts w:cs="Times New Roman" w:ascii="Times New Roman" w:hAnsi="Times New Roman"/>
          <w:sz w:val="28"/>
          <w:szCs w:val="28"/>
          <w:vertAlign w:val="superscript"/>
        </w:rPr>
        <w:t>о</w:t>
      </w:r>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звать врач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ациента укрыть одеяло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еспечить доступ свежего воздуха (расстегнуть стесняющую одежду, открыть окн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 назначению врач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 фоне гиповолемии (потеря крови, жидкости) экстренное восполнение ОЦК</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строй кровопотере показаны коллоидные растворы (полиглюкин) внутривенно. При обезвоживании отдают предпочтение внутривенному введению кристаллоидов (ацесоль, трисоль). Пациентам с обезвоживанием 1 степени можно рекомендовать обильное питье, а также давать кристаллоиды внутрь (оралит, регидрон).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мезатона противопоказан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едикаментозной гипотензии применяют мезатон 0,1 – 0,5 мл. 1% раствора в 20 мл 5% раствора глюкозы или 0,9% раствора натрия хлор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 xml:space="preserve">Гипертонический криз </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ертонический криз – состояние, при котором отмечают выраженное повышение АД, сопровождающееся появлением или усугублением клинических симптомов и требующее быстрого контролируемого снижения АД с целью предупредить повреждение органов – мишеней.</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Гипертонический криз  развивается на фоне:</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гипертонической болезни;</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симптоматической артериальной гипертензии.</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остояния, при которых возможно резкое повышение АД:</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феохромоцитома  (опухоль надпочечников);</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острый гломерулонефрит;</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беременность;</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травма череп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Факторы, способствующие развитию гипертонического криз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прекращение приема гипотензивных лекарственных средств;</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психоэмоциональный стресс;</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избыточное потребление соли и жидкости;</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физическая нагрузк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злоупотребление алкоголем.</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Осложнения гипертонического криза</w:t>
      </w:r>
    </w:p>
    <w:p>
      <w:pPr>
        <w:pStyle w:val="Normal"/>
        <w:numPr>
          <w:ilvl w:val="0"/>
          <w:numId w:val="19"/>
        </w:numPr>
        <w:spacing w:lineRule="auto" w:line="240" w:before="0" w:after="0"/>
        <w:ind w:left="0" w:hanging="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Инфаркт миокарда.</w:t>
      </w:r>
    </w:p>
    <w:p>
      <w:pPr>
        <w:pStyle w:val="Normal"/>
        <w:numPr>
          <w:ilvl w:val="0"/>
          <w:numId w:val="6"/>
        </w:numPr>
        <w:spacing w:lineRule="auto" w:line="240" w:before="0" w:after="0"/>
        <w:ind w:left="0" w:hanging="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ердечная астма, отек легких.</w:t>
      </w:r>
    </w:p>
    <w:p>
      <w:pPr>
        <w:pStyle w:val="Normal"/>
        <w:numPr>
          <w:ilvl w:val="0"/>
          <w:numId w:val="6"/>
        </w:numPr>
        <w:spacing w:lineRule="auto" w:line="240" w:before="0" w:after="0"/>
        <w:ind w:left="0" w:hanging="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ровоизлияние в сетчатку глаза.</w:t>
      </w:r>
    </w:p>
    <w:p>
      <w:pPr>
        <w:pStyle w:val="Normal"/>
        <w:numPr>
          <w:ilvl w:val="0"/>
          <w:numId w:val="6"/>
        </w:numPr>
        <w:spacing w:lineRule="auto" w:line="240" w:before="0" w:after="0"/>
        <w:ind w:left="0" w:hanging="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асслаивающая аневризма аорты.</w:t>
      </w:r>
    </w:p>
    <w:p>
      <w:pPr>
        <w:pStyle w:val="Normal"/>
        <w:numPr>
          <w:ilvl w:val="0"/>
          <w:numId w:val="6"/>
        </w:numPr>
        <w:spacing w:lineRule="auto" w:line="240" w:before="0" w:after="0"/>
        <w:ind w:left="0" w:hanging="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страя гипертоническая энцефалопатия.</w:t>
      </w:r>
    </w:p>
    <w:p>
      <w:pPr>
        <w:pStyle w:val="Normal"/>
        <w:numPr>
          <w:ilvl w:val="0"/>
          <w:numId w:val="6"/>
        </w:numPr>
        <w:spacing w:lineRule="auto" w:line="240" w:before="0" w:after="0"/>
        <w:ind w:left="0" w:hanging="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Эклампсия у беременных.</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о течению гипертонический криз подразделяется на осложненный и неосложненный (ВОЗ 1999).</w:t>
      </w:r>
    </w:p>
    <w:p>
      <w:pPr>
        <w:pStyle w:val="Normal"/>
        <w:spacing w:lineRule="auto" w:line="240" w:before="0" w:after="0"/>
        <w:jc w:val="both"/>
        <w:rPr/>
      </w:pPr>
      <w:r>
        <w:rPr>
          <w:rFonts w:eastAsia="Batang;바탕" w:cs="Times New Roman" w:ascii="Times New Roman" w:hAnsi="Times New Roman"/>
          <w:b/>
          <w:sz w:val="28"/>
          <w:szCs w:val="28"/>
        </w:rPr>
        <w:t>Неосложненный гипертонический криз</w:t>
      </w:r>
      <w:r>
        <w:rPr>
          <w:rFonts w:eastAsia="Batang;바탕" w:cs="Times New Roman" w:ascii="Times New Roman" w:hAnsi="Times New Roman"/>
          <w:sz w:val="28"/>
          <w:szCs w:val="28"/>
        </w:rPr>
        <w:t xml:space="preserve"> – характеризуется отсутствием поражения  органов – мишеней (головной мозг, сердце, почки) и относится к состояниям, требующим снижения АД в течении нескольких часов. </w:t>
      </w:r>
    </w:p>
    <w:p>
      <w:pPr>
        <w:pStyle w:val="Normal"/>
        <w:spacing w:lineRule="auto" w:line="240" w:before="0" w:after="0"/>
        <w:jc w:val="both"/>
        <w:rPr/>
      </w:pPr>
      <w:r>
        <w:rPr>
          <w:rFonts w:eastAsia="Batang;바탕" w:cs="Times New Roman" w:ascii="Times New Roman" w:hAnsi="Times New Roman"/>
          <w:b/>
          <w:sz w:val="28"/>
          <w:szCs w:val="28"/>
        </w:rPr>
        <w:t>Осложненный гипертонический криз</w:t>
      </w:r>
      <w:r>
        <w:rPr>
          <w:rFonts w:eastAsia="Batang;바탕" w:cs="Times New Roman" w:ascii="Times New Roman" w:hAnsi="Times New Roman"/>
          <w:sz w:val="28"/>
          <w:szCs w:val="28"/>
        </w:rPr>
        <w:t xml:space="preserve"> – сопровождается  признаками поражения органов – мишеней и требует  снижения АД в течение 1 часа.</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Клинические проявления гипертонического криза</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Для неосложненного гипертонического криза характерны:</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головная боль;</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головокружение;</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тошнот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чувство страх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раздражительность;</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озноб, потливость;</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иногда чувство жар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жажда.</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При осложненном гипертоническом кризе отмечается:</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интенсивная головная боль;</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тошнота, рвот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нарушение зрения;</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одышк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боль в груди;</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отеки; </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парезы, параличи;</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нарушение сознания;</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к выше перечисленным симптомам присоединяются симптомы поражения органов – мишеней.</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 xml:space="preserve">Алгоритм оказания неотложной помощи при неосложненном </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гипертоническом кризе</w:t>
      </w:r>
    </w:p>
    <w:p>
      <w:pPr>
        <w:pStyle w:val="Normal"/>
        <w:spacing w:lineRule="auto" w:line="240" w:before="0" w:after="0"/>
        <w:jc w:val="both"/>
        <w:rPr/>
      </w:pPr>
      <w:r>
        <w:rPr>
          <w:rFonts w:eastAsia="Batang;바탕" w:cs="Times New Roman" w:ascii="Times New Roman" w:hAnsi="Times New Roman"/>
          <w:sz w:val="28"/>
          <w:szCs w:val="28"/>
        </w:rPr>
        <w:t>1.</w:t>
      </w:r>
      <w:r>
        <w:rPr>
          <w:rFonts w:eastAsia="Batang;바탕" w:cs="Times New Roman" w:ascii="Times New Roman" w:hAnsi="Times New Roman"/>
          <w:b/>
          <w:sz w:val="28"/>
          <w:szCs w:val="28"/>
        </w:rPr>
        <w:t xml:space="preserve"> </w:t>
      </w:r>
      <w:r>
        <w:rPr>
          <w:rFonts w:eastAsia="Batang;바탕" w:cs="Times New Roman" w:ascii="Times New Roman" w:hAnsi="Times New Roman"/>
          <w:sz w:val="28"/>
          <w:szCs w:val="28"/>
        </w:rPr>
        <w:t>Уложить пациента с приподнятой верхней половиной туловищ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2. Успокоить;</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3. Сообщить врачу;</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4. Контроль АД, ЧСС каждые 15 минут.</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5. Снижение АД постепенное на 15-25% от исходного в течении 12-24 часов. </w:t>
      </w:r>
    </w:p>
    <w:p>
      <w:pPr>
        <w:pStyle w:val="Normal"/>
        <w:spacing w:lineRule="auto" w:line="240" w:before="0" w:after="0"/>
        <w:jc w:val="both"/>
        <w:rPr/>
      </w:pPr>
      <w:r>
        <w:rPr>
          <w:rFonts w:eastAsia="Batang;바탕" w:cs="Times New Roman" w:ascii="Times New Roman" w:hAnsi="Times New Roman"/>
          <w:sz w:val="28"/>
          <w:szCs w:val="28"/>
        </w:rPr>
        <w:t>6. П</w:t>
      </w:r>
      <w:r>
        <w:rPr>
          <w:rFonts w:cs="Times New Roman" w:ascii="Times New Roman" w:hAnsi="Times New Roman"/>
          <w:sz w:val="28"/>
          <w:szCs w:val="28"/>
        </w:rPr>
        <w:t>ри отсутствии вегетативных реакций (тошнота, рвота), неврологической симптоматики и при АД ниже 200/120 мм рт.ст. применяют таблетированные препараты: клофелин, каптоприл, нифедипин, моксонидин (физиотен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рименения (внутрь или сублингвально), дозировка или комбинация из 2-х указанных препаратов зависят от уровня АД, возраста паци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 у больных длительно (в течение 6 и более месяцев) применяющих иАПФ развивается «эффект ускользания», который проявляется отсутствием гипотензивного эффекта этих препаратов, в том числе каптоприла при ГК.</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7. Оценку эффективности проводят через 15-3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ГК с вегетативными реакциями и при АД выше 200/120 мм рт.ст. таблетированные гипотензивные препараты малоэффективны, начинать оказание помощи с этих препаратов неоправд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ентеральное введение одного из гипотензивных препа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эбрантил в/в 0.5% 2-10 мл (развести на 10-20 мл физ.р-ра) под  контролем АД, Ч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б) энап р (эналаприлат) в/в 0,125% - 1мл на 20 мл физ.р-ра медленно (тем лицам, кто применяет энап и др. иАПФ, малоэффективен).</w:t>
      </w:r>
    </w:p>
    <w:p>
      <w:pPr>
        <w:pStyle w:val="22"/>
        <w:suppressAutoHyphens w:val="true"/>
        <w:ind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горитм оказания помощи при осложненном гипертоническом кри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ложить пациента  с приподнятой верхней половиной туловищ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мерить 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нгаляция кисл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нижение АД быстрее (на 15-20% от исходного в течение часа, затем за 2-6 часов до </w:t>
        <w:tab/>
        <w:t>160 и 100мм рт.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апию проводят преимущественно парентеральными лекарственными средствами.</w:t>
      </w:r>
    </w:p>
    <w:p>
      <w:pPr>
        <w:pStyle w:val="Normal"/>
        <w:spacing w:lineRule="auto" w:line="240" w:before="0" w:after="0"/>
        <w:ind w:firstLine="567"/>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ind w:firstLine="567"/>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При осложненном гипертоническом кризе обязательная госпитализация!</w:t>
      </w:r>
    </w:p>
    <w:p>
      <w:pPr>
        <w:pStyle w:val="22"/>
        <w:suppressAutoHyphens w:val="true"/>
        <w:ind w:hanging="0"/>
        <w:jc w:val="both"/>
        <w:rPr>
          <w:rFonts w:ascii="Times New Roman" w:hAnsi="Times New Roman" w:eastAsia="Batang;바탕" w:cs="Times New Roman"/>
          <w:b/>
          <w:b/>
          <w:sz w:val="28"/>
          <w:szCs w:val="28"/>
        </w:rPr>
      </w:pPr>
      <w:r>
        <w:rPr>
          <w:rFonts w:eastAsia="Batang;바탕" w:cs="Times New Roman"/>
          <w:b/>
          <w:sz w:val="28"/>
          <w:szCs w:val="28"/>
        </w:rPr>
      </w:r>
    </w:p>
    <w:p>
      <w:pPr>
        <w:pStyle w:val="22"/>
        <w:suppressAutoHyphens w:val="true"/>
        <w:ind w:hanging="0"/>
        <w:jc w:val="both"/>
        <w:rPr>
          <w:b/>
          <w:b/>
          <w:sz w:val="28"/>
          <w:szCs w:val="28"/>
        </w:rPr>
      </w:pPr>
      <w:r>
        <w:rPr>
          <w:b/>
          <w:sz w:val="28"/>
          <w:szCs w:val="28"/>
        </w:rPr>
      </w:r>
    </w:p>
    <w:p>
      <w:pPr>
        <w:pStyle w:val="22"/>
        <w:suppressAutoHyphens w:val="true"/>
        <w:ind w:hanging="0"/>
        <w:jc w:val="both"/>
        <w:rPr>
          <w:b/>
          <w:b/>
          <w:sz w:val="28"/>
          <w:szCs w:val="28"/>
        </w:rPr>
      </w:pPr>
      <w:r>
        <w:rPr>
          <w:b/>
          <w:sz w:val="28"/>
          <w:szCs w:val="28"/>
        </w:rPr>
        <w:t>Бронхиальная астма</w:t>
      </w:r>
    </w:p>
    <w:p>
      <w:pPr>
        <w:pStyle w:val="22"/>
        <w:suppressAutoHyphens w:val="true"/>
        <w:ind w:hanging="0"/>
        <w:jc w:val="both"/>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онхиальная астма - хроническое аллергическое воспаление дыхательных пу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рый приступ бронхиальной астмы – эпизод прогрессивного нарастания кашля, одышки, появления свистящих хрипов, удушья, чувства нехватки воз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тматический статус – тяжелое и опасное для жизни состояние – затянувшийся приступ удушья, не купирующийся обычными противоастматическими  лекарственными  средствами в течении нескольки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Причины, провоцирующие обострение бронхиальной аст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акт с аллерге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ическая и эмоциональная нагру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екционн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нестероидных противовоспалительных средств (при аспириновой астме).</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Механизм обструкции дыхательных пу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азм гладкой мускулатуры брон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ек слизистой оболочки брон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иперсекреция слизи с образованием слизистых пробок.</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Признаки приступа удушья:</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одышка с удлиненным выдохом (экспираторная);</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приступообразный непродуктивный кашель;</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пациент принимает вынужденное положение – сидя с опорой на руки;</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шумное свистящее дыхание;</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беспокойство, чувство страх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сердцебиение;</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потливость.</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Признаки угрозы для жизни:</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спутанность сознания;</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цианоз кожных покровов;</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ЧДД &gt;30 в минуту или &lt; 12 в  минуту;</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немое легкое»;</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ЧСС &gt;120  в минуту или брадикардия &lt; 55 в минуту;</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артериальная  гипотензия.</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Алгоритм оказания неотложной помощи при приступе бронхиальной астмы</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1. По возможности исключить контакт с аллергеном;</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2. Успокоить пациент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3.  Обеспечить доступ свежего воздух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4. Помочь воспользоваться ингалятором – вентолин, беретек, сальбутамол;</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5. Обеспечить ингаляцию кислород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6. Измерить АД, оценить пульс.</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По назначению врача:</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При приступе легкой степени тяжести:</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sz w:val="28"/>
          <w:szCs w:val="28"/>
        </w:rPr>
        <w:t>7. Нейбулайзерная терапия;</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сальбутамол 10-40 капель (0,5 – 2мл) или беродуал 20 – 40  капель (1-2мл) в течении </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sz w:val="28"/>
          <w:szCs w:val="28"/>
        </w:rPr>
        <w:t>5-10 мин.</w:t>
      </w:r>
    </w:p>
    <w:p>
      <w:pPr>
        <w:pStyle w:val="Normal"/>
        <w:spacing w:lineRule="auto" w:line="240" w:before="0" w:after="0"/>
        <w:jc w:val="both"/>
        <w:rPr/>
      </w:pPr>
      <w:r>
        <w:rPr>
          <w:rFonts w:eastAsia="Batang;바탕" w:cs="Times New Roman" w:ascii="Times New Roman" w:hAnsi="Times New Roman"/>
          <w:sz w:val="28"/>
          <w:szCs w:val="28"/>
        </w:rPr>
        <w:t xml:space="preserve">8. При отсутствии небулайзера эуфиллин 10мл. 2,4% </w:t>
      </w:r>
      <w:r>
        <w:rPr>
          <w:rFonts w:cs="Times New Roman" w:ascii="Times New Roman" w:hAnsi="Times New Roman"/>
          <w:sz w:val="28"/>
          <w:szCs w:val="28"/>
        </w:rPr>
        <w:t>раствора</w:t>
      </w:r>
      <w:r>
        <w:rPr>
          <w:rFonts w:eastAsia="Batang;바탕" w:cs="Times New Roman" w:ascii="Times New Roman" w:hAnsi="Times New Roman"/>
          <w:sz w:val="28"/>
          <w:szCs w:val="28"/>
        </w:rPr>
        <w:t xml:space="preserve"> развести  в 10мл. 0,9% раствора натрия хлорида  – ввести внутривенно медленно(в течении 5-10 мин, во избежании тахикардии, нарушения сердечного ритма, снижения АД).</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b/>
          <w:sz w:val="28"/>
          <w:szCs w:val="28"/>
        </w:rPr>
        <w:t>При приступе средней степени тяжести:</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sz w:val="28"/>
          <w:szCs w:val="28"/>
        </w:rPr>
        <w:t>9. Нейбулайзерная терапия;</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беродуал 20-60 капель (1-3мл) в течении 5-10 мин.</w:t>
      </w:r>
    </w:p>
    <w:p>
      <w:pPr>
        <w:pStyle w:val="Normal"/>
        <w:spacing w:lineRule="auto" w:line="240" w:before="0" w:after="0"/>
        <w:jc w:val="both"/>
        <w:rPr/>
      </w:pPr>
      <w:r>
        <w:rPr>
          <w:rFonts w:eastAsia="Batang;바탕" w:cs="Times New Roman" w:ascii="Times New Roman" w:hAnsi="Times New Roman"/>
          <w:sz w:val="28"/>
          <w:szCs w:val="28"/>
        </w:rPr>
        <w:t xml:space="preserve">10. При отсутствии небулайзера эуфиллин 10мл. 2,4% </w:t>
      </w:r>
      <w:r>
        <w:rPr>
          <w:rFonts w:cs="Times New Roman" w:ascii="Times New Roman" w:hAnsi="Times New Roman"/>
          <w:sz w:val="28"/>
          <w:szCs w:val="28"/>
        </w:rPr>
        <w:t>раствора</w:t>
      </w:r>
      <w:r>
        <w:rPr>
          <w:rFonts w:eastAsia="Batang;바탕" w:cs="Times New Roman" w:ascii="Times New Roman" w:hAnsi="Times New Roman"/>
          <w:sz w:val="28"/>
          <w:szCs w:val="28"/>
        </w:rPr>
        <w:t xml:space="preserve"> развести  в 10мл. 0,9% раствора натрия хлорида  – ввести внутривенно медленно (в течение 5-10 мин, во избежании тахикардии, нарушения сердечного ритма, снижения АД).</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11. Преднизолон внутривенно 60-90мг.</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 xml:space="preserve">При тяжелом приступе  удушья: </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sz w:val="28"/>
          <w:szCs w:val="28"/>
        </w:rPr>
        <w:t>12. Нейбулайзерная терапия;</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берадуал 20-60 капель  или пульмикорт 2-4мл через нейбулайзер в течении 5-10 мин.</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13. Преднизолон внутривенно 90-150мг.</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При астматическом статусе:</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14. Преднизолон внутривенно 90-150мг.(до 300 мг.).</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15. Контроль ЧДД, АД, ЧСС.</w:t>
      </w:r>
    </w:p>
    <w:p>
      <w:pPr>
        <w:pStyle w:val="Normal"/>
        <w:spacing w:lineRule="auto" w:line="240" w:before="0" w:after="0"/>
        <w:jc w:val="both"/>
        <w:rPr/>
      </w:pPr>
      <w:r>
        <w:rPr>
          <w:rFonts w:eastAsia="Batang;바탕" w:cs="Times New Roman" w:ascii="Times New Roman" w:hAnsi="Times New Roman"/>
          <w:sz w:val="28"/>
          <w:szCs w:val="28"/>
        </w:rPr>
        <w:t>16.</w:t>
      </w:r>
      <w:r>
        <w:rPr>
          <w:rFonts w:eastAsia="Batang;바탕" w:cs="Times New Roman" w:ascii="Times New Roman" w:hAnsi="Times New Roman"/>
          <w:b/>
          <w:sz w:val="28"/>
          <w:szCs w:val="28"/>
        </w:rPr>
        <w:t xml:space="preserve"> </w:t>
      </w:r>
      <w:r>
        <w:rPr>
          <w:rFonts w:eastAsia="Batang;바탕" w:cs="Times New Roman" w:ascii="Times New Roman" w:hAnsi="Times New Roman"/>
          <w:sz w:val="28"/>
          <w:szCs w:val="28"/>
        </w:rPr>
        <w:t>При неэффективности  терапии - интубация трахеи, ИВЛ.</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b/>
          <w:sz w:val="28"/>
          <w:szCs w:val="28"/>
        </w:rPr>
        <w:t xml:space="preserve"> </w:t>
      </w:r>
    </w:p>
    <w:p>
      <w:pPr>
        <w:pStyle w:val="22"/>
        <w:suppressAutoHyphens w:val="true"/>
        <w:ind w:hanging="0"/>
        <w:jc w:val="both"/>
        <w:rPr>
          <w:b/>
          <w:b/>
          <w:sz w:val="28"/>
          <w:szCs w:val="28"/>
        </w:rPr>
      </w:pPr>
      <w:r>
        <w:rPr>
          <w:b/>
          <w:sz w:val="28"/>
          <w:szCs w:val="28"/>
        </w:rPr>
        <w:t>Доврачебная помощь при острых отравлениях</w:t>
      </w:r>
    </w:p>
    <w:p>
      <w:pPr>
        <w:pStyle w:val="22"/>
        <w:suppressAutoHyphens w:val="true"/>
        <w:ind w:hanging="0"/>
        <w:jc w:val="both"/>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ые отравления развиваются  в результате однократного, воздействия токсического вещества и характеризуются быстрым развитием клинической карт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ые отравления разделяют по пути поступления ядов в организм – на ингаляционные (через дыхательные пути), пероральные (через рот с всасыванием в желудке или тонком кишечнике), перкутанные (через кожные покровы) инъекционные (при парентеральном введении).</w:t>
      </w:r>
    </w:p>
    <w:p>
      <w:pPr>
        <w:pStyle w:val="22"/>
        <w:suppressAutoHyphens w:val="true"/>
        <w:ind w:hanging="0"/>
        <w:jc w:val="both"/>
        <w:rPr>
          <w:rFonts w:ascii="Times New Roman" w:hAnsi="Times New Roman" w:cs="Times New Roman"/>
          <w:b/>
          <w:b/>
          <w:sz w:val="28"/>
          <w:szCs w:val="28"/>
        </w:rPr>
      </w:pPr>
      <w:r>
        <w:rPr>
          <w:rFonts w:cs="Times New Roman"/>
          <w:b/>
          <w:sz w:val="28"/>
          <w:szCs w:val="28"/>
        </w:rPr>
      </w:r>
    </w:p>
    <w:p>
      <w:pPr>
        <w:pStyle w:val="22"/>
        <w:suppressAutoHyphens w:val="true"/>
        <w:ind w:hanging="0"/>
        <w:jc w:val="both"/>
        <w:rPr>
          <w:b/>
          <w:b/>
          <w:sz w:val="28"/>
          <w:szCs w:val="28"/>
        </w:rPr>
      </w:pPr>
      <w:r>
        <w:rPr>
          <w:b/>
          <w:sz w:val="28"/>
          <w:szCs w:val="28"/>
        </w:rPr>
        <w:t>Общие принципы диагностики острых отравлений</w:t>
      </w:r>
    </w:p>
    <w:p>
      <w:pPr>
        <w:pStyle w:val="22"/>
        <w:suppressAutoHyphens w:val="true"/>
        <w:ind w:hanging="0"/>
        <w:jc w:val="both"/>
        <w:rPr>
          <w:b/>
          <w:b/>
          <w:sz w:val="28"/>
          <w:szCs w:val="28"/>
        </w:rPr>
      </w:pPr>
      <w:r>
        <w:rPr>
          <w:b/>
          <w:sz w:val="28"/>
          <w:szCs w:val="28"/>
        </w:rPr>
      </w:r>
    </w:p>
    <w:p>
      <w:pPr>
        <w:pStyle w:val="22"/>
        <w:suppressAutoHyphens w:val="true"/>
        <w:ind w:hanging="0"/>
        <w:jc w:val="both"/>
        <w:rPr>
          <w:sz w:val="28"/>
          <w:szCs w:val="28"/>
        </w:rPr>
      </w:pPr>
      <w:r>
        <w:rPr>
          <w:sz w:val="28"/>
          <w:szCs w:val="28"/>
        </w:rPr>
        <w:t>1. При экзогенных отравлениях большое значение имеет выявление симптомов, характерных для воздействия на организм токсических веществ.</w:t>
      </w:r>
    </w:p>
    <w:p>
      <w:pPr>
        <w:pStyle w:val="22"/>
        <w:suppressAutoHyphens w:val="true"/>
        <w:ind w:hanging="0"/>
        <w:jc w:val="both"/>
        <w:rPr>
          <w:sz w:val="28"/>
          <w:szCs w:val="28"/>
        </w:rPr>
      </w:pPr>
      <w:r>
        <w:rPr>
          <w:sz w:val="28"/>
          <w:szCs w:val="28"/>
        </w:rPr>
        <w:tab/>
        <w:t>При сборе анамнеза на месте происшествия необходимо установить ряд факторов, важных не только для постановки диагноза, но и для дальнейшего лечения и позаботиться о том, чтобы они стали доступными врачам, оказывающим скорую медицинскую помощь и специалистам стационара.</w:t>
      </w:r>
    </w:p>
    <w:p>
      <w:pPr>
        <w:pStyle w:val="22"/>
        <w:suppressAutoHyphens w:val="true"/>
        <w:ind w:hanging="0"/>
        <w:jc w:val="both"/>
        <w:rPr>
          <w:sz w:val="28"/>
          <w:szCs w:val="28"/>
        </w:rPr>
      </w:pPr>
      <w:r>
        <w:rPr>
          <w:sz w:val="28"/>
          <w:szCs w:val="28"/>
        </w:rPr>
        <w:tab/>
        <w:t>Устанавливаются причины отравления, необходимо выяснить у пострадавшего или его родственников:</w:t>
      </w:r>
    </w:p>
    <w:p>
      <w:pPr>
        <w:pStyle w:val="22"/>
        <w:suppressAutoHyphens w:val="true"/>
        <w:ind w:hanging="0"/>
        <w:jc w:val="both"/>
        <w:rPr>
          <w:sz w:val="28"/>
          <w:szCs w:val="28"/>
        </w:rPr>
      </w:pPr>
      <w:r>
        <w:rPr>
          <w:sz w:val="28"/>
          <w:szCs w:val="28"/>
        </w:rPr>
        <w:t>- вид или название токсичного вещества, принятого пострадавшим;</w:t>
      </w:r>
    </w:p>
    <w:p>
      <w:pPr>
        <w:pStyle w:val="22"/>
        <w:suppressAutoHyphens w:val="true"/>
        <w:ind w:hanging="0"/>
        <w:jc w:val="both"/>
        <w:rPr>
          <w:sz w:val="28"/>
          <w:szCs w:val="28"/>
        </w:rPr>
      </w:pPr>
      <w:r>
        <w:rPr>
          <w:sz w:val="28"/>
          <w:szCs w:val="28"/>
        </w:rPr>
        <w:t>- время приема токсичного вещества;</w:t>
      </w:r>
    </w:p>
    <w:p>
      <w:pPr>
        <w:pStyle w:val="22"/>
        <w:suppressAutoHyphens w:val="true"/>
        <w:ind w:hanging="0"/>
        <w:jc w:val="both"/>
        <w:rPr>
          <w:sz w:val="28"/>
          <w:szCs w:val="28"/>
        </w:rPr>
      </w:pPr>
      <w:r>
        <w:rPr>
          <w:sz w:val="28"/>
          <w:szCs w:val="28"/>
        </w:rPr>
        <w:t>- дозу принятого токсичного вещества;</w:t>
      </w:r>
    </w:p>
    <w:p>
      <w:pPr>
        <w:pStyle w:val="22"/>
        <w:suppressAutoHyphens w:val="true"/>
        <w:ind w:hanging="0"/>
        <w:jc w:val="both"/>
        <w:rPr>
          <w:sz w:val="28"/>
          <w:szCs w:val="28"/>
        </w:rPr>
      </w:pPr>
      <w:r>
        <w:rPr>
          <w:sz w:val="28"/>
          <w:szCs w:val="28"/>
        </w:rPr>
        <w:t>- пути поступления токсичного вещества;</w:t>
      </w:r>
    </w:p>
    <w:p>
      <w:pPr>
        <w:pStyle w:val="22"/>
        <w:suppressAutoHyphens w:val="true"/>
        <w:ind w:hanging="0"/>
        <w:jc w:val="both"/>
        <w:rPr>
          <w:sz w:val="28"/>
          <w:szCs w:val="28"/>
        </w:rPr>
      </w:pPr>
      <w:r>
        <w:rPr>
          <w:sz w:val="28"/>
          <w:szCs w:val="28"/>
        </w:rPr>
        <w:t>- обстоятельства, сопутствующие развитию отравления (случайное или преднамеренное).</w:t>
      </w:r>
    </w:p>
    <w:p>
      <w:pPr>
        <w:pStyle w:val="22"/>
        <w:suppressAutoHyphens w:val="true"/>
        <w:ind w:hanging="0"/>
        <w:jc w:val="both"/>
        <w:rPr>
          <w:sz w:val="28"/>
          <w:szCs w:val="28"/>
        </w:rPr>
      </w:pPr>
      <w:r>
        <w:rPr>
          <w:sz w:val="28"/>
          <w:szCs w:val="28"/>
        </w:rPr>
        <w:tab/>
        <w:t>При подозрении на отравление с целью самоубийства, пострадавший нуждается в консультации психиатра.</w:t>
      </w:r>
    </w:p>
    <w:p>
      <w:pPr>
        <w:pStyle w:val="22"/>
        <w:suppressAutoHyphens w:val="true"/>
        <w:ind w:hanging="0"/>
        <w:jc w:val="both"/>
        <w:rPr>
          <w:sz w:val="28"/>
          <w:szCs w:val="28"/>
        </w:rPr>
      </w:pPr>
      <w:r>
        <w:rPr>
          <w:sz w:val="28"/>
          <w:szCs w:val="28"/>
        </w:rPr>
        <w:tab/>
        <w:t>На догоспитальном этапе необходимо осуществить забор биосред (мочи, слюны, желудочного содержимого), необходимо указать время забора биосред и данные пострадавшего.</w:t>
      </w:r>
    </w:p>
    <w:p>
      <w:pPr>
        <w:pStyle w:val="22"/>
        <w:suppressAutoHyphens w:val="true"/>
        <w:ind w:hanging="0"/>
        <w:jc w:val="both"/>
        <w:rPr>
          <w:sz w:val="28"/>
          <w:szCs w:val="28"/>
        </w:rPr>
      </w:pPr>
      <w:r>
        <w:rPr>
          <w:sz w:val="28"/>
          <w:szCs w:val="28"/>
        </w:rPr>
        <w:t>Также следует собрать вещественные доказательства (жидкости в бутылках, упаковки из-под лекарств).</w:t>
      </w:r>
    </w:p>
    <w:p>
      <w:pPr>
        <w:pStyle w:val="22"/>
        <w:suppressAutoHyphens w:val="true"/>
        <w:ind w:hanging="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ринципы оказания помощи при отра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кратить дальнейшее поступление яда в орга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галяционном отравлении газообразными отравляющими веществами необходимо вынести пострадавшего из пораженной атмосферы, уложить его так, чтобы обеспечить проходимость дыхательных путей. Предварительно освободив от стесняющей одежды, начать ингаляцию кисл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даление не всосавшегося я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омывании желудка или смывании яда с кожи использовать  нейтральные растворы (воду, изотонический раствор натрия хлорида) температурой не выше 18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ондовое промывание желудка, введение слабительного (100-150 мл 30% раствора сульфата магния), введение энтеросорбентов (активированный уголь 5-10 таблеток – 50-100 мг растворить в 5-10 мл воды ввести через зо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тидотная 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зинтоксикационная 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сированный диу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падании токсического вещества на открытые участки кожи следует немедленно удалить его с помощью промывания проточной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показание для промывания желу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вление прижигающими жидкостями позднее 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одение пол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сторожностью проводить зондовое промывание желудка п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травлении прижигающими жидкостями в первые 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строй и хронической  недостаточности кровообра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Гипертензионном синдро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жидкости, необходимое для промывания желу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вый объем взрослому - 0,25-0,5 литра воды, ребенку 4 мл/к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воды для промывания желу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1 года – 1 литр, от 1 до 5 лет – 3-5 литров, от 5 до 10 лет – 6-8 литров. Более 10 лет – 8-10 литров. Взрослому – 10-12 лит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ен контроль объема промывных вод (в соответствии с промывающим раст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равлении прижигающими ядами (кислоты, щелочи)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целью обезболивания ввести промедол 1,0 мл. 2% раствора подк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азать зонд вазелином или растительным мас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дкость вводить малыми порциями(250 мл) холодной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крови в промывных водах не является противопоказанием для промывания желу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водят обволакивающие вещества - молоко, кисели, крахмальный отв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травлении фосфором, фенолом, бензином, камфорой применение жировых взвесей, касторового масла, молока противопоказ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отложная медицинская помощь при острых аллергических реак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ые аллергозы – состояния, в основе развития которых лежит повреждение тканей, обусловленное иммунными реакциями, вызванными экзогенными аллерге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 возникновения острых аллергических реа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галяционные аллергены жилища (пыль, бытовая хи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ыльца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щевые аллергены (рыба, орехи, мед, молоко, яйца, цитрус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карственные средства (лекарственная аллергия наиболее часто развивается при применении анальгетиков, сульфаниламидов, антибио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жаление насеко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лергические реакции можно подразделить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г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ллергический рин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ллергический конъюктив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апив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й тяжести и тяжел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нерализованная крапив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ек Кви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рый стеноз горт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стрение бронхиальной аст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филактический ш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акция на ужаление насеком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неотлож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звлечь жало (в первые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 месту ужаления приложить лед или грелку с холодной водой на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ужаления обколоть в 5-6 точках и инфильтрировать 0,3 – 0,5 мл 0,1% раствор адреналина, разведенного в 4 - 5 мл 0,9% раствора хлорида нат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лергический рин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и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труднение носового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еление обильного водянистого слизистого секр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уд в полости 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х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лергический конъюнктив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и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иперемия и отечность конъюнк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ек 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езоте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рапивн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и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ко-очерченные округлые зудящие волдыри с приподнятыми эритематозными краями и бледным центром, чаще на туловище и конечностях, сохраняющиеся обычно в течение 1-3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лгоритм оказания неотложной помощи при аллергическ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ините, аллергическом конъюктивите, крапивн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кратить контакт с аллерге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циента успоко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общить вр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азначению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вести антигистаминные препараты супрастин 1-2 мл. внутримыше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ли дать таблетку антигистаминного препарата II поколения – акривастин 8 мг. или цетиризин 10 м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енерализованная крапив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и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всем кожным покровам уртикарная, нередко сливная зудящая сыпь, возможно снижение А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горитм оказания неотложной помощи при генерализованной крапивн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кратить контакт с аллерге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циента успоко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общить вр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азначению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вести бетаметазон (дипроспан) 1-2 мл внутримыше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ли преднизолон 60-150 мг внутри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вести антигистаминные препараты супрастин 1-2 мл. внутримышечно или димедрол 1 мл. 1% раствор внутримыше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ли дать таблетку антигистаминного препарата II поколения – акривастин 8 мг. или цетиризин 10 м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оспитализ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ек Кви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и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кальный плотный, безболезненный, не зудящий отек кожи, подкожной клетчатки, слизистых оболочек, чаще в области губ, щек, век, половых органов, ки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новременно с кожными проявлениями могут наблюдаться - отек гортани (развитие удушья),  отек слизистой оболочки желудочно-кишечного тракта (боль в животе, тошнота, рво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горитм оказания неотложной помощи при отеке Кви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циента успоко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бщить вр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мерить АД, оценить пуль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азначению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вести антигистаминные препараты. (димедрол 1мл.1%- раствора в/в или в/м,  или супрастин 1 мл.2% раствора в/м) или дать таблетку кларитина  (120 мг.) или акривастина      8 мг. или цетиризина 10 мг внут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еднизолон – 60-90 мг  в/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спитализ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ек горт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и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поко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астающая осиплость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удненное свистящее дых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аноз л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горитм оказания неотложной помощи при отеке горт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медленно сообщить вр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чать ингаляцию кисл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азначению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низолон. 30-90 мг. внутри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нтигистаминные средства (димедрол 1 мл. 1 % раствора, супрастин 1 мл. 2% раствора внутримыше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дреналин 0,3- 0,5 мл. 0,1% раствора внутримышечно или подк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язательна госпит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филактический ш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филактический шок – острая полиорганная недостаточность вследствие повреждения жизненно важных органов медиаторами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скорости развития реакции  на аллерген выделяют следующие формы анафилактического  ш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лниеносная – шок развивается в течение 1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медленная – дошоковый  период длится 30-4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медленная – шок проявляется через несколько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ническая кар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СС – тахикардия, возможны:  брадикардия, нарушение ритма, отсутствие сердечных сок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льс слабого наполнения и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 гипотония (снижение АД сист.не менее, чем на 30-50мм рт.ст. от исход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страха, беспоко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окру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 в уш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щущение 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нехватки возд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снение за груд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шнота, рв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 в эпигастраль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пкий холодный п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кая бледность  или гиперемия кожных покровов, возможно появление сы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нетение с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 оказания неотложной помощи при анафилактическом ш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зможности исключить дальнейшее воздействие аллергена (удалить жало, прекратить введение лекарственного препарата). Немедленно сообщить вр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ожить пациента (поднять нижние конечности до угла 70о ), повернуть  голову в сторону (во избежание аспирации рвотных м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ить АД, оценить пуль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мышечно ввести 0,1% раствор адреналина 0,3 – 0,5м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надежный венозный досту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узионная терапия: полиионные растворы (квинтасоль) и растворы ГЭК (рефортан, стабизол) 500 – 1000мл за 10 минут от начала лечения, затем переходят на внутривенное капельное введение (при отсутствии рефортана начать инфузию 0,9% раствора натрия хлорида 200 мл. и более внутривенно струй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азначению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налин 1 мл. 0,1% раствора развести в 10 мл 0,9% раствора натрия хлорида и ввести половину этой дозы внутривенно медл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сти 90-120 мг преднизолона или 8-16 мг. дексаметазона внутривенно, предварительно развести  в 10 мл. 0,9% раствора хлорида нат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ить АД, оценить пуль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Оставшуюся дозу адреналина ввести внутривенно в 2-3 приема (по 1,5-2 м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Если после проведенных мероприятий АД не повышается, необходимо повторить введение адреналина (1 мл. развести в 10 мл 0,9% раствора натрия хлорида, вводить по 2 мл. внутривенно медленно), или дофамин (допамин) 5 мл. 4% раствора (200 мг.) развести в 200 мл 0,9% раствора натрия хлорида в/в кап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ли внутривенное введение адреналина: 1 мл 0,1% раствора разводят в 200 мл 5% раствора глюкозы. инфузию начинают с 30 кап/мин. больному весом 70 кг, регулируя скорость в зависимости от уровня повышения 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ри выраженной бронхообструкции  применить небулайз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анафилактическом шоке с нарастающим отеком верхних дыхательных путей, несмотря на проводимую терапию, показана интубация трах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и брадикардии показано введение 0,1% раствора атропина 0,5мл.  на 10 мл. физ. р-ра внутривенно медл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Антигистаминные препараты не являются ургентными препаратами, их можно вводить при нормализации показателей гемодинамики при АД 90 мм.рт.ст. и выше. Лучше использовать тавегил 2 мл или супрастин 1 мл. 2% раствора в/м , которые обладают незначительным гипотензивным эффектом. (Применение пипольфена противопоказано из-за выраженного гипотензивного эфф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 случае развития клинической смерти – немедленно начинать сердечно-легочную реанима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284"/>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709"/>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val="ru-RU" w:bidi="ar-SA"/>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9">
    <w:name w:val="Заголовок 9 Знак"/>
    <w:qFormat/>
    <w:rPr>
      <w:rFonts w:ascii="Cambria" w:hAnsi="Cambria" w:cs="Times New Roman"/>
    </w:rPr>
  </w:style>
  <w:style w:type="character" w:styleId="InternetLink">
    <w:name w:val="Hyperlink"/>
    <w:rPr>
      <w:rFonts w:cs="Times New Roman"/>
      <w:color w:val="206588"/>
      <w:u w:val="non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sz w:val="22"/>
      <w:szCs w:val="22"/>
    </w:rPr>
  </w:style>
  <w:style w:type="character" w:styleId="18">
    <w:name w:val="Знак Знак18"/>
    <w:qFormat/>
    <w:rPr>
      <w:rFonts w:ascii="Times New Roman" w:hAnsi="Times New Roman" w:cs="Times New Roman"/>
      <w:b/>
      <w:i/>
      <w:sz w:val="28"/>
    </w:rPr>
  </w:style>
  <w:style w:type="character" w:styleId="21">
    <w:name w:val="Основной текст с отступом 2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192" w:after="192"/>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Название объекта"/>
    <w:basedOn w:val="Normal"/>
    <w:next w:val="Normal"/>
    <w:qFormat/>
    <w:pPr>
      <w:keepNext w:val="true"/>
      <w:spacing w:lineRule="auto" w:line="240" w:before="120" w:after="0"/>
      <w:jc w:val="center"/>
    </w:pPr>
    <w:rPr>
      <w:rFonts w:ascii="Times New Roman" w:hAnsi="Times New Roman" w:cs="Times New Roman"/>
      <w:b/>
      <w:bCs/>
      <w:color w:val="000000"/>
      <w:sz w:val="28"/>
      <w:szCs w:val="18"/>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240" w:before="0" w:after="0"/>
      <w:ind w:firstLine="720"/>
    </w:pPr>
    <w:rPr>
      <w:rFonts w:ascii="Times New Roman" w:hAnsi="Times New Roman" w:cs="Times New Roman"/>
      <w:sz w:val="32"/>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nsmed.ru/news/cpr-wkti/" TargetMode="External"/><Relationship Id="rId3" Type="http://schemas.openxmlformats.org/officeDocument/2006/relationships/hyperlink" Target="http://www.tiensmed.ru/news/kardiogramma-wk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48:00Z</dcterms:created>
  <dc:creator>1</dc:creator>
  <dc:description/>
  <dc:language>en-US</dc:language>
  <cp:lastModifiedBy>RePack by Diakov</cp:lastModifiedBy>
  <dcterms:modified xsi:type="dcterms:W3CDTF">2018-11-08T19:48:00Z</dcterms:modified>
  <cp:revision>2</cp:revision>
  <dc:subject/>
  <dc:title/>
</cp:coreProperties>
</file>