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1 «Система и политика здравоохранения в Российской Федерации»</w:t>
      </w:r>
    </w:p>
    <w:p>
      <w:pPr>
        <w:pStyle w:val="Normal"/>
        <w:spacing w:lineRule="auto" w:line="240" w:before="0" w:after="0"/>
        <w:jc w:val="both"/>
        <w:rPr/>
      </w:pPr>
      <w:r>
        <w:rPr>
          <w:rFonts w:cs="Times New Roman" w:ascii="Times New Roman" w:hAnsi="Times New Roman"/>
          <w:b/>
          <w:bCs/>
          <w:i/>
          <w:iCs/>
          <w:color w:val="000000"/>
          <w:sz w:val="28"/>
          <w:szCs w:val="28"/>
          <w:lang w:eastAsia="ru-RU"/>
        </w:rPr>
        <w:t>Система здравоохранения - </w:t>
      </w:r>
      <w:r>
        <w:rPr>
          <w:rFonts w:cs="Times New Roman" w:ascii="Times New Roman" w:hAnsi="Times New Roman"/>
          <w:color w:val="000000"/>
          <w:sz w:val="28"/>
          <w:szCs w:val="28"/>
          <w:lang w:eastAsia="ru-RU"/>
        </w:rPr>
        <w:t xml:space="preserve">это совокупность взаимосвязанных и взаимодействующих нормативных правовых актов, источников финансирования здравоохранения, видов медицинской помощи, органов и организаций, осуществляющих управление и получателей медицинской помощи. </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едовательно, выделяются пять подсистем: </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равовая; </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финансирования; </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идов медицинской помощи; </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субъектов (получателей) медицинской помощ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обходимо выделять три части системы здравоохранения: </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сударственная система здравоохранения;</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муниципальная система здравоохранения; </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частная система здравоохранения.</w:t>
      </w:r>
    </w:p>
    <w:p>
      <w:pPr>
        <w:pStyle w:val="Normal"/>
        <w:spacing w:lineRule="auto" w:line="240" w:before="280" w:after="0"/>
        <w:ind w:firstLine="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сех выделенных частей системы здравоохранения общей может считаться правовая подсистема, включающая Конституцию РФ, международные нормативные правовые акты, Закон об охране здоровья граждан, Закон об обязательном медицинском страховании, подзаконные акты.</w:t>
      </w:r>
    </w:p>
    <w:p>
      <w:pPr>
        <w:pStyle w:val="Normal"/>
        <w:spacing w:lineRule="auto" w:line="240" w:before="280" w:after="0"/>
        <w:ind w:firstLine="225"/>
        <w:jc w:val="both"/>
        <w:rPr/>
      </w:pPr>
      <w:r>
        <w:rPr>
          <w:rFonts w:cs="Times New Roman" w:ascii="Times New Roman" w:hAnsi="Times New Roman"/>
          <w:b/>
          <w:bCs/>
          <w:iCs/>
          <w:color w:val="000000"/>
          <w:sz w:val="28"/>
          <w:szCs w:val="28"/>
          <w:lang w:eastAsia="ru-RU"/>
        </w:rPr>
        <w:t>Государственная часть системы здравоохранения</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финансируется за счет бюджетных ассигнований федерального и региональных бюджетов, а также средств бюджетов государственных фондов обязательного медицинского страхования.</w:t>
      </w:r>
    </w:p>
    <w:p>
      <w:pPr>
        <w:pStyle w:val="Normal"/>
        <w:spacing w:lineRule="auto" w:line="240" w:before="280" w:after="0"/>
        <w:ind w:firstLine="225"/>
        <w:jc w:val="both"/>
        <w:rPr/>
      </w:pPr>
      <w:r>
        <w:rPr>
          <w:rFonts w:cs="Times New Roman" w:ascii="Times New Roman" w:hAnsi="Times New Roman"/>
          <w:b/>
          <w:bCs/>
          <w:iCs/>
          <w:color w:val="000000"/>
          <w:sz w:val="28"/>
          <w:szCs w:val="28"/>
          <w:lang w:eastAsia="ru-RU"/>
        </w:rPr>
        <w:t>За счет средств обязательного медицинского страхования </w:t>
      </w:r>
      <w:r>
        <w:rPr>
          <w:rFonts w:cs="Times New Roman" w:ascii="Times New Roman" w:hAnsi="Times New Roman"/>
          <w:color w:val="000000"/>
          <w:sz w:val="28"/>
          <w:szCs w:val="28"/>
          <w:lang w:eastAsia="ru-RU"/>
        </w:rPr>
        <w:t>оплачивается медицинская помощь, оказываемая в соответствии с базовой программой обязательного медицинского страхования, предусматривающая первичную медико-санитарную, специализированную (за исключением высокотехнологичной) медицинскую помощь, а также обеспечение необходимыми лекарственными препаратами в соответствии с законодательством РФ в следующих случаях: инфекционных и паразитарных болезней, за исключением заболеваний, передаваемых половым путем, туберкулеза, ВИЧ-инфекции и синдрома приобретенного иммунодефицита; новообразований; болезней эндокринной системы; расстройства питания и нарушения обмена веществ; болезней нервной системы; болезней крови, кроветворных органов; отдельных нарушений, вовлекающих иммунный механизм; болезней глаза и его придаточного аппарата; болезней уха и др.</w:t>
      </w:r>
    </w:p>
    <w:p>
      <w:pPr>
        <w:pStyle w:val="Normal"/>
        <w:spacing w:lineRule="auto" w:line="240" w:before="280" w:after="0"/>
        <w:ind w:firstLine="225"/>
        <w:jc w:val="both"/>
        <w:rPr/>
      </w:pPr>
      <w:r>
        <w:rPr>
          <w:rFonts w:cs="Times New Roman" w:ascii="Times New Roman" w:hAnsi="Times New Roman"/>
          <w:b/>
          <w:bCs/>
          <w:i/>
          <w:iCs/>
          <w:color w:val="000000"/>
          <w:sz w:val="28"/>
          <w:szCs w:val="28"/>
          <w:lang w:eastAsia="ru-RU"/>
        </w:rPr>
        <w:t>За счет бюджетных ассигнований федерального бюджета </w:t>
      </w:r>
      <w:r>
        <w:rPr>
          <w:rFonts w:cs="Times New Roman" w:ascii="Times New Roman" w:hAnsi="Times New Roman"/>
          <w:color w:val="000000"/>
          <w:sz w:val="28"/>
          <w:szCs w:val="28"/>
          <w:lang w:eastAsia="ru-RU"/>
        </w:rPr>
        <w:t>предоставляется:</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государственных учреждений, находящихся в ведении ФМБА;</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пециализированная медицинская помощь, оказываемая в федеральных специализированных медицинских учреждениях, перечень которых утверждается Минздравом Росси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сокотехнологичная медицинская помощь;</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едицинская помощь, предусмотренная федеральными законами для определенных категорий граждан;</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в соответствии с законодательством РФ;</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корая медицинская помощь, а также первичная медико-санитарная и специализированная медицинская помощь, оказываемая федеральными государственными учреждениями, подведомственными ФМБА, работникам организаций, включенных в перечень организаций отдельных отраслей промышленности с особо опасными условиями труда, и др.;</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лекарственные препараты, предназначенные для лечения отдельных групп больных, по перечню лекарственных препаратов, утверждаемому Правительством РФ.</w:t>
      </w:r>
    </w:p>
    <w:p>
      <w:pPr>
        <w:pStyle w:val="Normal"/>
        <w:spacing w:lineRule="auto" w:line="240" w:before="280" w:after="0"/>
        <w:ind w:firstLine="225"/>
        <w:jc w:val="both"/>
        <w:rPr/>
      </w:pPr>
      <w:r>
        <w:rPr>
          <w:rFonts w:cs="Times New Roman" w:ascii="Times New Roman" w:hAnsi="Times New Roman"/>
          <w:b/>
          <w:bCs/>
          <w:i/>
          <w:iCs/>
          <w:color w:val="000000"/>
          <w:sz w:val="28"/>
          <w:szCs w:val="28"/>
          <w:lang w:eastAsia="ru-RU"/>
        </w:rPr>
        <w:t>За счет бюджетных ассигнований федерального бюджета </w:t>
      </w:r>
      <w:r>
        <w:rPr>
          <w:rFonts w:cs="Times New Roman" w:ascii="Times New Roman" w:hAnsi="Times New Roman"/>
          <w:color w:val="000000"/>
          <w:sz w:val="28"/>
          <w:szCs w:val="28"/>
          <w:lang w:eastAsia="ru-RU"/>
        </w:rPr>
        <w:t>предоставляются субсидии бюджетам субъектов РФ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Ф,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Ф) медицинских организаций, в которых в порядке, установленном законодательством РФ, размещен муниципальный заказ, за исключением учреждений здравоохранения, подведомственных главным распорядителям средств федерального бюджета.</w:t>
      </w:r>
    </w:p>
    <w:p>
      <w:pPr>
        <w:pStyle w:val="Normal"/>
        <w:spacing w:lineRule="auto" w:line="240" w:before="280" w:after="0"/>
        <w:ind w:firstLine="225"/>
        <w:jc w:val="both"/>
        <w:rPr/>
      </w:pPr>
      <w:r>
        <w:rPr>
          <w:rFonts w:cs="Times New Roman" w:ascii="Times New Roman" w:hAnsi="Times New Roman"/>
          <w:b/>
          <w:bCs/>
          <w:i/>
          <w:iCs/>
          <w:color w:val="000000"/>
          <w:sz w:val="28"/>
          <w:szCs w:val="28"/>
          <w:lang w:eastAsia="ru-RU"/>
        </w:rPr>
        <w:t>За счет бюджетных ассигнований федерального бюджета, предоставленных в установленном порядке бюджетам субъектов РФ и бюджету г. Байконура, </w:t>
      </w:r>
      <w:r>
        <w:rPr>
          <w:rFonts w:cs="Times New Roman" w:ascii="Times New Roman" w:hAnsi="Times New Roman"/>
          <w:color w:val="000000"/>
          <w:sz w:val="28"/>
          <w:szCs w:val="28"/>
          <w:lang w:eastAsia="ru-RU"/>
        </w:rPr>
        <w:t>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pacing w:lineRule="auto" w:line="240" w:before="280" w:after="0"/>
        <w:ind w:firstLine="225"/>
        <w:jc w:val="both"/>
        <w:rPr/>
      </w:pPr>
      <w:r>
        <w:rPr>
          <w:rFonts w:cs="Times New Roman" w:ascii="Times New Roman" w:hAnsi="Times New Roman"/>
          <w:b/>
          <w:bCs/>
          <w:i/>
          <w:iCs/>
          <w:color w:val="000000"/>
          <w:sz w:val="28"/>
          <w:szCs w:val="28"/>
          <w:lang w:eastAsia="ru-RU"/>
        </w:rPr>
        <w:t>За счет бюджетных ассигнований бюджетов субъектов РФ </w:t>
      </w:r>
      <w:r>
        <w:rPr>
          <w:rFonts w:cs="Times New Roman" w:ascii="Times New Roman" w:hAnsi="Times New Roman"/>
          <w:color w:val="000000"/>
          <w:sz w:val="28"/>
          <w:szCs w:val="28"/>
          <w:lang w:eastAsia="ru-RU"/>
        </w:rPr>
        <w:t>предоставляются:</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корая медицинская помощь, в том числе специализированная (санитарно-авиационная);</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учреждениях субъектов РФ,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ысокотехнологичная медицинская помощь, оказываемая в медицинских учреждениях субъектов РФ;</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лекарственные препараты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и с 50%-ной скидкой.</w:t>
      </w:r>
    </w:p>
    <w:p>
      <w:pPr>
        <w:pStyle w:val="Normal"/>
        <w:spacing w:lineRule="auto" w:line="240" w:before="0" w:after="0"/>
        <w:ind w:firstLine="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за счет бюджетных ассигнований федерального бюджета, бюджетов субъектов РФ предоставляются медицинская помощь, медицинские и иные услуги в лепрозориях, центрах по профилактике и борьбе с синдромом приобретенного иммунодефицита и инфекционными заболеваниями,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здравом России, которые не участвуют в реализации территориальной программы обязательного медицинского страхования.</w:t>
      </w:r>
    </w:p>
    <w:p>
      <w:pPr>
        <w:pStyle w:val="Normal"/>
        <w:spacing w:lineRule="auto" w:line="240" w:before="0" w:after="0"/>
        <w:ind w:firstLine="227"/>
        <w:jc w:val="both"/>
        <w:rPr/>
      </w:pPr>
      <w:r>
        <w:rPr>
          <w:rFonts w:cs="Times New Roman" w:ascii="Times New Roman" w:hAnsi="Times New Roman"/>
          <w:b/>
          <w:bCs/>
          <w:i/>
          <w:iCs/>
          <w:color w:val="000000"/>
          <w:sz w:val="28"/>
          <w:szCs w:val="28"/>
          <w:lang w:eastAsia="ru-RU"/>
        </w:rPr>
        <w:t>Подсистему управления </w:t>
      </w:r>
      <w:r>
        <w:rPr>
          <w:rFonts w:cs="Times New Roman" w:ascii="Times New Roman" w:hAnsi="Times New Roman"/>
          <w:color w:val="000000"/>
          <w:sz w:val="28"/>
          <w:szCs w:val="28"/>
          <w:lang w:eastAsia="ru-RU"/>
        </w:rPr>
        <w:t>образуют федеральные органы исполнительной власти в области здравоохранения (в первую очередь речь идет о Минздраве России), органы исполнительной власти субъектов РФ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 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Ф в области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 В государственную систему здравоохранения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Ф.</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систему субъектов (получателей) медицинской помощи включаются граждане Российской Федерации, иностранные граждане, лица без гражданства и беженцы.</w:t>
      </w:r>
    </w:p>
    <w:p>
      <w:pPr>
        <w:pStyle w:val="Normal"/>
        <w:spacing w:lineRule="auto" w:line="240" w:before="280" w:after="0"/>
        <w:ind w:firstLine="225"/>
        <w:jc w:val="both"/>
        <w:rPr/>
      </w:pPr>
      <w:r>
        <w:rPr>
          <w:rFonts w:cs="Times New Roman" w:ascii="Times New Roman" w:hAnsi="Times New Roman"/>
          <w:b/>
          <w:bCs/>
          <w:i/>
          <w:iCs/>
          <w:color w:val="000000"/>
          <w:sz w:val="28"/>
          <w:szCs w:val="28"/>
          <w:lang w:eastAsia="ru-RU"/>
        </w:rPr>
        <w:t>Муниципальная часть системы здравоохранения </w:t>
      </w:r>
      <w:r>
        <w:rPr>
          <w:rFonts w:cs="Times New Roman" w:ascii="Times New Roman" w:hAnsi="Times New Roman"/>
          <w:color w:val="000000"/>
          <w:sz w:val="28"/>
          <w:szCs w:val="28"/>
          <w:lang w:eastAsia="ru-RU"/>
        </w:rPr>
        <w:t>финансируется за счет бюджетов всех уровней, а также за счет средств бюджетов государственных фондов обязательного медицинского страхования.</w:t>
      </w:r>
    </w:p>
    <w:p>
      <w:pPr>
        <w:pStyle w:val="Normal"/>
        <w:spacing w:lineRule="auto" w:line="240" w:before="0" w:after="0"/>
        <w:ind w:firstLine="227"/>
        <w:jc w:val="both"/>
        <w:rPr/>
      </w:pPr>
      <w:r>
        <w:rPr>
          <w:rFonts w:cs="Times New Roman" w:ascii="Times New Roman" w:hAnsi="Times New Roman"/>
          <w:b/>
          <w:bCs/>
          <w:i/>
          <w:iCs/>
          <w:color w:val="000000"/>
          <w:sz w:val="28"/>
          <w:szCs w:val="28"/>
          <w:lang w:eastAsia="ru-RU"/>
        </w:rPr>
        <w:t>За счет бюджетных ассигнований местных бюджетов, </w:t>
      </w:r>
      <w:r>
        <w:rPr>
          <w:rFonts w:cs="Times New Roman" w:ascii="Times New Roman" w:hAnsi="Times New Roman"/>
          <w:color w:val="000000"/>
          <w:sz w:val="28"/>
          <w:szCs w:val="28"/>
          <w:lang w:eastAsia="ru-RU"/>
        </w:rPr>
        <w:t>за исключением муниципальных образований, медицинская помощь населению которых в соответствии с законодательством РФ оказывается федеральными государственными учреждениями, подведомственными ФМБА, предоставляются: скорая медицинская помощь, за исключением специализированной (санитарно-авиационной); 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местных бюджетов включают в себя обеспечение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Normal"/>
        <w:spacing w:lineRule="auto" w:line="240" w:before="280" w:after="0"/>
        <w:ind w:firstLine="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за счет местных бюджетов предоставляются медицинские и иные услуги в лепрозориях, центрах по профилактике и борьбе с синдромом приобретенного иммунодефицита и инфекционными заболеваниями, центрах медицинской профилактики, врачебно-физкультурных диспансерах и др.</w:t>
      </w:r>
    </w:p>
    <w:p>
      <w:pPr>
        <w:pStyle w:val="Normal"/>
        <w:spacing w:lineRule="auto" w:line="240" w:before="0" w:after="0"/>
        <w:ind w:firstLine="227"/>
        <w:jc w:val="both"/>
        <w:rPr/>
      </w:pPr>
      <w:r>
        <w:rPr>
          <w:rFonts w:cs="Times New Roman" w:ascii="Times New Roman" w:hAnsi="Times New Roman"/>
          <w:b/>
          <w:bCs/>
          <w:i/>
          <w:iCs/>
          <w:color w:val="000000"/>
          <w:sz w:val="28"/>
          <w:szCs w:val="28"/>
          <w:lang w:eastAsia="ru-RU"/>
        </w:rPr>
        <w:t>Подсистему управления </w:t>
      </w:r>
      <w:r>
        <w:rPr>
          <w:rFonts w:cs="Times New Roman" w:ascii="Times New Roman" w:hAnsi="Times New Roman"/>
          <w:color w:val="000000"/>
          <w:sz w:val="28"/>
          <w:szCs w:val="28"/>
          <w:lang w:eastAsia="ru-RU"/>
        </w:rPr>
        <w:t>образуют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систему субъектов (получателей) медицинской помощи включаются граждане Российской Федерации, иностранные граждане, .ища без гражданства и беженцы.</w:t>
      </w:r>
    </w:p>
    <w:p>
      <w:pPr>
        <w:pStyle w:val="Normal"/>
        <w:spacing w:lineRule="auto" w:line="240" w:before="0" w:after="0"/>
        <w:ind w:firstLine="225"/>
        <w:jc w:val="both"/>
        <w:rPr/>
      </w:pPr>
      <w:r>
        <w:rPr>
          <w:rFonts w:cs="Times New Roman" w:ascii="Times New Roman" w:hAnsi="Times New Roman"/>
          <w:b/>
          <w:bCs/>
          <w:i/>
          <w:iCs/>
          <w:color w:val="000000"/>
          <w:sz w:val="28"/>
          <w:szCs w:val="28"/>
          <w:lang w:eastAsia="ru-RU"/>
        </w:rPr>
        <w:t>Частная часть системы здравоохранения </w:t>
      </w:r>
      <w:r>
        <w:rPr>
          <w:rFonts w:cs="Times New Roman" w:ascii="Times New Roman" w:hAnsi="Times New Roman"/>
          <w:color w:val="000000"/>
          <w:sz w:val="28"/>
          <w:szCs w:val="28"/>
          <w:lang w:eastAsia="ru-RU"/>
        </w:rPr>
        <w:t>финансируется за счет средств граждан и юридических лиц (в первую очередь - работодателей).</w:t>
      </w:r>
    </w:p>
    <w:p>
      <w:pPr>
        <w:pStyle w:val="Normal"/>
        <w:spacing w:lineRule="auto" w:line="240" w:before="0" w:after="0"/>
        <w:ind w:firstLine="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данной части здравоохранения гражданам может предоставляться медико-социальная помощь: профилактическая, лечебно-диагностическая, реабилитационная, протезно-ортопедическая, зубоврачебная, а также меры социального характера.</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истему управления образуют лечебно-профилактические и аптечные учреждения, имущество которых находится в частной собственности, лица, занимающиеся частной медицинской практикой и частной фармацевтической деятельностью, а также медицинские и другие организации, создаваемые и финансируемые юридическими и физическими лицам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систему субъектов (получателей) медицинской помощи включаются лица, застрахованные по добровольному медицинскому страхованию.</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нятие медицинской помощ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ая помощь - это совокупность правоотношений, т.е. общественных отношений, урегулированных нормами права (ст. 32 Закона об охране здоровья граждан).</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оотношения возникают по поводу предоставления необходимого комплекса медицинских услуг лечебного и (или) профилактического характера (медицинское освидетельствование, госпитализация, наблюдение, изоляция), а также обеспечения медицинскими приспособлениями (очки, костыли), отпуска необходимых медикаментов по рецепту врача или другого квалифицированного специалиста, предоставления специализированных продуктов питания, а также ухода за выздоравливающим. Данный признак следует из анализа указанного Закона, где говорится, что при заболевании, утрате трудоспособности и в иных случаях граждане имеют право на медико-социальную помощь, которая включает в себя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 том числе выплату пособия по временной нетрудоспособности; 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То есть медицинская помощь - это проведение любых мероприятий по улучшению состояния здоровья гражданина.</w:t>
      </w:r>
    </w:p>
    <w:p>
      <w:pPr>
        <w:pStyle w:val="Normal"/>
        <w:spacing w:lineRule="auto" w:line="240" w:before="0" w:after="0"/>
        <w:ind w:firstLine="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ем медицинской помощи является физическое лицо, утратившее здоровье; при этом под здоровьем необходимо понимать состояние полного физического, душевного и социального благополучия, а не только отсутствие болезней или физических дефектов.</w:t>
      </w:r>
    </w:p>
    <w:p>
      <w:pPr>
        <w:pStyle w:val="Normal"/>
        <w:spacing w:lineRule="auto" w:line="240" w:before="0" w:after="0"/>
        <w:ind w:firstLine="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ая помощь оказывается как в медицинских организациях, имеющих лицензию на медицинскую деятельность, так и вне их (в том числе на дому, в условиях дневного стационара).</w:t>
      </w:r>
    </w:p>
    <w:p>
      <w:pPr>
        <w:pStyle w:val="Normal"/>
        <w:spacing w:lineRule="auto" w:line="240" w:before="0" w:after="0"/>
        <w:ind w:firstLine="2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дицинская помощь оказывается врачами и представителями иных медицинских профессий (медсестрами (медбратьями)), а также лицами, обладающими достаточной квалификацией для оказания помощи и замещения должности в медицинском учреждени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рассмотрения данного признака необходимо отметить ст. 50 Закона Об охране здоровья граждан, которая устанавливает, что применять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заниматься народной медициной), могут граждане, получившие разрешение, выданное органами исполнительной власти субъектов РФ в сфере охраны здоровья. Из чего следует, что законодатель разделяет понятия "медицинская помощь" и "народная медицина" и не относит в полной мере народных целителей к лицам, оказывающим медицинскую помощь.</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ую помощь следует отличать от первой помощи, которая оказывается гражданам при несчастных случаях, травмах, отравлениях и других состояниях и заболеваниях, угрожающих их жизни и здоровью до оказания медицинской помощи. Первая помощь оказывается лицами, обязанными ее оказывать по закону или по специальному правилу и имеющими соответствующую подготовку (сотрудниками органов внутренних дел РФ,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водителями транспортных средств и другими лицами).</w:t>
      </w:r>
    </w:p>
    <w:p>
      <w:pPr>
        <w:pStyle w:val="Normal"/>
        <w:spacing w:lineRule="auto" w:line="240" w:before="0" w:after="0"/>
        <w:ind w:firstLine="2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точниками финансирования медицинской помощи являются средства обязательного медицинского страхования, в соответствии с базовой программой обязательного медицинского страхования, а также средства бюджетов всех уровней бюджетной системы РФ, средства работодателей, граждан (при этом под "гражданами" нужно понимать как лиц, утративших здоровье, так и их представителей) и благотворительност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оказания медицинской помощи - сохранение, улучшение или восстановление здоровья гражданина, а также его трудоспособности и способности удовлетворять свои личные потребности.</w:t>
      </w:r>
    </w:p>
    <w:p>
      <w:pPr>
        <w:pStyle w:val="Normal"/>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четом сказанного медицинскую помощь следует определить как совокупность правоотношений по поводу предоставления необходимого комплекса медицинских услуг лечебного и (или) профилактического характера (медицинское освидетельствование, госпитализация, наблюдение, изоляция), а также обеспечения медицинскими приспособлениями (очки, костыли), отпуска необходимых медикаментов по рецепту врача или другого квалифицированного специалиста, предоставления специализированных продуктов питания, а также ухода за выздоравливающим, оказываемых физическому лицу, утратившему здоровье в медицинских организациях, имеющих лицензию на медицинскую деятельность, а также вне их (в том числе на дому, в условиях дневного стационара) врачами и представителями иных медицинских профессий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средств работодателей, граждан и средств благотворительности с целью сохранения, улучшения или восстановления здоровья гражданина, а также его трудоспособности и способности удовлетворять свои личные потреб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15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ы медицинской помощи</w:t>
      </w:r>
    </w:p>
    <w:p>
      <w:pPr>
        <w:pStyle w:val="Normal"/>
        <w:shd w:fill="FFFFFF" w:val="clear"/>
        <w:spacing w:lineRule="auto" w:line="240" w:before="280" w:after="0"/>
        <w:ind w:firstLine="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о закреплены четыре основных вида медицинской помощи (ст. 32 Закона об охране здоровья граждан).</w:t>
      </w:r>
    </w:p>
    <w:p>
      <w:pPr>
        <w:pStyle w:val="Normal"/>
        <w:numPr>
          <w:ilvl w:val="0"/>
          <w:numId w:val="0"/>
        </w:numPr>
        <w:shd w:fill="FFFFFF" w:val="clear"/>
        <w:spacing w:lineRule="auto" w:line="240" w:before="0" w:after="0"/>
        <w:ind w:firstLine="150"/>
        <w:jc w:val="both"/>
        <w:outlineLvl w:val="3"/>
        <w:rPr>
          <w:rFonts w:ascii="Times New Roman" w:hAnsi="Times New Roman" w:cs="Times New Roman"/>
          <w:b/>
          <w:b/>
          <w:bCs/>
          <w:color w:val="000000"/>
          <w:sz w:val="28"/>
          <w:szCs w:val="28"/>
          <w:lang w:eastAsia="ru-RU"/>
        </w:rPr>
      </w:pPr>
      <w:bookmarkStart w:id="0" w:name="642"/>
      <w:bookmarkEnd w:id="0"/>
      <w:r>
        <w:rPr>
          <w:rFonts w:cs="Times New Roman" w:ascii="Times New Roman" w:hAnsi="Times New Roman"/>
          <w:b/>
          <w:bCs/>
          <w:color w:val="000000"/>
          <w:sz w:val="28"/>
          <w:szCs w:val="28"/>
          <w:lang w:eastAsia="ru-RU"/>
        </w:rPr>
        <w:t>Первичная медико-санитарная помощь</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вид помощи является основным, доступным и бесплатным для каждого гражданина видом медицинской помощи и включает в себя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и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а также осуществление других мероприятий, связанных с оказанием первичной медико-санитарной помощи гражданам.</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numPr>
          <w:ilvl w:val="0"/>
          <w:numId w:val="0"/>
        </w:numPr>
        <w:shd w:fill="FFFFFF" w:val="clear"/>
        <w:spacing w:lineRule="auto" w:line="240" w:before="0" w:after="0"/>
        <w:ind w:firstLine="150"/>
        <w:jc w:val="both"/>
        <w:outlineLvl w:val="3"/>
        <w:rPr>
          <w:rFonts w:ascii="Times New Roman" w:hAnsi="Times New Roman" w:cs="Times New Roman"/>
          <w:b/>
          <w:b/>
          <w:bCs/>
          <w:color w:val="000000"/>
          <w:sz w:val="28"/>
          <w:szCs w:val="28"/>
          <w:lang w:eastAsia="ru-RU"/>
        </w:rPr>
      </w:pPr>
      <w:bookmarkStart w:id="1" w:name="565"/>
      <w:bookmarkEnd w:id="1"/>
      <w:r>
        <w:rPr>
          <w:rFonts w:cs="Times New Roman" w:ascii="Times New Roman" w:hAnsi="Times New Roman"/>
          <w:b/>
          <w:bCs/>
          <w:color w:val="000000"/>
          <w:sz w:val="28"/>
          <w:szCs w:val="28"/>
          <w:lang w:eastAsia="ru-RU"/>
        </w:rPr>
        <w:t>Скорая медицинская помощь</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Данный вид медицинской помощи оказывается бесплатно всем находящимся на территории РФ.</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альное правовое регулирование оказания скорой медицинской помощи осуществляется Порядком оказания скорой медицинской помощи, утвержденным приказом Минздравсоцразвития России от 1 ноября 2004 г. № 179.</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ая медицинская помощь оказывается на догоспитальном и госпитальном этапах.</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огоспитальном этапе скорая медицинская помощь осуществляется медицинскими работниками станций скорой медицинской помощи, отделений экстренной медицинской помощи лечебно-профилактических учреждений, отделений скорой медицинской помощи лечебно-профилактических учреждений, а также медицинскими работниками лечебно-профилактических учреждений, оказывающих скорую специализированную (санитарно-авиационную) медицинскую помощь.</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госпитальном этапе скорая медицинская помощь осуществляется медицинскими работниками отделения экстренной медицинской помощи лечебно-профилактического учреждения.</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вызовов и передача их выездным бригадам осуществляются фельдшером (медицинской сестрой) по приему и передаче вызовов оперативного отдела (диспетчерской) станции скорой медицинской помощи.</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ные бригады скорой медицинской помощи подразделяются на фельдшерские и врачебные: фельдшерская включает в свой состав двух фельдшеров, санитара и водителя; врачебная - одного врача, двух фельдшеров (либо фельдшера и медицинскую сестру), санитара и водителя.</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ная бригада скорой медицинской помощи работает по графику. В свободное от вызовов время персонал выездной бригады скорой медицинской помощи обязан находиться в помещении станции (подстанции), отделения скорой медицинской помощи.</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ная бригада скорой медицинской помощи осуществляет:</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медленный выезд и прибытие к пациенту (на место происшествия) в пределах норматива времени, установленного для данной административной территории;</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овление диагноза, проведение мероприятий, направленных на стабилизацию или улучшение состояния пациента и, при наличии медицинских показаний, транспортировку его в лечебно-профилактическое учреждение. Если имеются основания полагать, что пациент находится в состоянии алкогольного, наркотического или иного токсического опьянения, в связи с чем утратил способность самостоятельно передвигаться или ориентироваться в окружающей обстановке, его транспортировка осуществляется в наркологические диспансеры, в составе которых имеются отделения (палаты) неотложной наркологической помощи, либо в иные лечебно-профилактические учреждения государственной и муниципальной систем здравоохранения, в том числе в учреждения, в составе которых имеются отделения (палаты) неотложной наркологической помощи, токсикологические отделения (палаты) или отделения экстренной медицинской помощи;</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дачу пациента и соответствующей медицинской документации дежурному врачу (фельдшеру) стационара лечебно-профилактического учреждения;</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еспечение сортировки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еспечение и проведение необходимых санитарно-гигиенических и противоэпидемических мероприятий в установленном порядке.</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адавшие (больные), доставленные выездными бригадами станции скорой медицинской помощи, должны быть безотлагательно переданы дежурному персоналу приемного отделения лечебно-профилактического учреждения с отметкой в Карте вызова времени их поступления.</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наружении трупа умершего (погибшего) выездная бригада скорой медицинской помощи обязана сообщить об этом в территориальный орган внутренних дел и зафиксировать в Карте вызова все необходимые сведения. Эвакуация трупа гражданина Российской Федерации и иного лица, находящегося на ее территории, машиной скорой медицинской помощи не допускается.</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смерти в салоне санитарного автомобиля выездная бригада скорой медицинской помощи обязана сообщить фельдшеру по приему и передаче вызовов оперативного отдела (диспетчерской) и получить согласие на доставку трупа в учреждение судебно-медицинской экспертизы.</w:t>
      </w:r>
    </w:p>
    <w:p>
      <w:pPr>
        <w:pStyle w:val="Normal"/>
        <w:numPr>
          <w:ilvl w:val="0"/>
          <w:numId w:val="0"/>
        </w:numPr>
        <w:shd w:fill="FFFFFF" w:val="clear"/>
        <w:spacing w:lineRule="auto" w:line="240" w:before="0" w:after="0"/>
        <w:ind w:firstLine="150"/>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636"/>
      <w:bookmarkStart w:id="3" w:name="636"/>
      <w:bookmarkEnd w:id="3"/>
    </w:p>
    <w:p>
      <w:pPr>
        <w:pStyle w:val="Normal"/>
        <w:numPr>
          <w:ilvl w:val="0"/>
          <w:numId w:val="0"/>
        </w:numPr>
        <w:shd w:fill="FFFFFF" w:val="clear"/>
        <w:spacing w:lineRule="auto" w:line="240" w:before="0" w:after="0"/>
        <w:ind w:firstLine="150"/>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ециализированная, в том числе высокотехнологичная, медицинская помощь</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зированная медицинская помощь - это вид медицинской помощи, оказываемый гражданам при наличии у них заболеваний, требующих специальных методов диагностики и лечения, оказываемая в медицинских организациях, имеющих лицензию на медицинскую деятельность, врачами, получившими специальную подготовку в соответствующей области медицины, с использованием сложных медицинских технологий.</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вопросы оказания специализированной медицинской помощи определены Порядком организации оказания специализированной медицинской помощи, утвержденным приказом Минздравсоцразвития России от 16 апреля 2010 г. № 243н, который устанавливает финансирование специализированной медицинской помощи, а также особенности направления граждан в медицинские учреждения. В частности указывается, что при отсутствии на территории субъекта РФ возможности оказания отдельных видов специализированной медицинской помощи орган исполнительной власти субъекта РФ в сфере здравоохранения обеспечивает оказание населению данной помощи в учреждениях здравоохранения других субъектов РФ, федеральных учреждениях здравоохранения, иных медицинских организациях.</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зированная медицинская помощь может оказываться населению:</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качестве бесплатной - в рамках Программы государственных гарантий оказания гражданам Российской Федерации бесплатной медицинской помощи, за счет средств обязательного медицинского страхования и средств соответствующих бюджетов;</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качестве платной медицинской помощи - за счет средств граждан и организаций.</w:t>
      </w:r>
    </w:p>
    <w:p>
      <w:pPr>
        <w:pStyle w:val="Normal"/>
        <w:shd w:fill="FFFFFF" w:val="clear"/>
        <w:spacing w:lineRule="auto" w:line="240" w:before="0" w:after="0"/>
        <w:ind w:firstLine="227"/>
        <w:jc w:val="both"/>
        <w:rPr/>
      </w:pPr>
      <w:r>
        <w:rPr>
          <w:rFonts w:cs="Times New Roman" w:ascii="Times New Roman" w:hAnsi="Times New Roman"/>
          <w:b/>
          <w:bCs/>
          <w:iCs/>
          <w:color w:val="000000"/>
          <w:sz w:val="28"/>
          <w:szCs w:val="28"/>
          <w:lang w:eastAsia="ru-RU"/>
        </w:rPr>
        <w:t>Паллиативная медицинская помощь</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Данный вид помощи может оказываться в амбулаторных условиях и стационарных условиях медицинскими работниками, прошедшими специальное обучение.</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ально предоставление отдельных видов (по профилям) специализированной медицинской помощи регламентируются положениями, утверждаемыми Минздравсоцразвития (Минздравом) России: в частности, утверждены порядки: оказания медицинской помощи больным с аллергическими заболеваниями и болезнями, ассоциированными с иммунодефицитами; оказания медицинской помощи онкологическим больным; оказания медицинской помощи больным с бронхо-легочными заболеваниями пульмонологического профиля; оказания медицинской помощи детям с онкологическими заболеваниями и др.</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необходимости наблюдения за пациентом медицинскую помощь можно классифицировать на амбулаторную и стационарную.</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ционарная медицинская помощь предоставляется гражданам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shd w:fill="FFFFFF" w:val="clear"/>
        <w:spacing w:lineRule="auto" w:line="240" w:before="0" w:after="0"/>
        <w:ind w:firstLine="2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рнизация российского здравоохра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российской системы здравоохранения и направления е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ют одно из центральных мест в ведущемся сейчас в обществе обсуждении долгосрочных перспектив развития нашей страны. Проблемы здравоохранения являются одним из важнейших приоритетов исследований и разработок, проводимых  Государственным университетом - Высшей школой экономики. Два года назад был опубликован доклад ГУ-ВШЭ «Российское здравоохранение: как выйти из кризиса» который вызвал большой интерес у экспертного сообщества, органов власти, средств массовой информации. Обсуждение этого доклада дало жизнь семинару по актуальным проблемам экономики и политики здравоохранения, который регулярно проводится в ГУ-ВШЭ с участием представителей Администрации Президента Российской Федерации, Минздравсоцразвития России, Минэкономразвития России, Минфина России, Счетной палаты Российской Федерации, Государственной думы Российской Федерации, Общественной палаты, видных ученых, руководителей органов здравоохранения субъектов Российской Федерации, членов Российской академии медицинских наук, практических медиков, экспертов, журналистов ведущих из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й этап аналитической работы по проблемам развития здравоохранения связан с подготовкой Концепции долгосрочного социально-экономического развития Российской Федерации, которая ведется Правительством России. Материалы сотрудников ГУ-ВШЭ нашли отражение в подготовленном проекте Концепции. Но формат этого документа обусловливает очень сжатое изложение задач и механизмов развития здравоохранения и вынужденно ограничивает круг и степень детальности рассматриваемых вопросов.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я 2008 года под эгидой Минздравсоцразвития России началась разработка Концепции развития здравоохранения до 2020 года. Мы считаем необходимым представить свою развернутую позицию в отношении задач модернизации российского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демографические процессы, экономический рост, развитие медицинских технологий предъявляют серьезные вызовы российской системе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лабление тенденции сокращения численности российского населения выступает политическим императивом. От системы здравоохранения общество ожидает результативного противостояния тенденции роста смертности населения, в особенности в трудоспособном возрасте. Хотя показатели младенческой и материнской смертности в последние годы снижаются, продолжение этой тенденции и сокращение более чем двукратного разрыва с европейскими странами требует от системы здравоохранения существенно больших усилий. Повышение доли лиц пожилого возраста в составе населения влечет изменения в масштабах и структуре заболеваемости, требующие более высоких затрат на медицинск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 и медико-социальное обслуживание. Только в силу действия этого фактора потребность в расходах на здравоохранение возрастет в 2020 г. более чем на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ий рост обусловит усиление давления на систему организаци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медицинской помощи со стороны государства, бизнеса, населения, профессиональных медицинских сообществ. Задачи модернизации российской экономики будут подталкивать федеральное правительство к росту расходов на здравоохранение и одновременно к предъявлению требований повышения эффективности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урсов отрасли. Обусловливаемое особенностями российского экономического роста усиление региональной дифференциации по уровню первичных доходов органов власти и населения породит тенденцию к дифференциации возможностей получения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в свою очередь повысит требования со стороны основной части российских регионов к перераспределительной политике федерального центра. Экономический рост усилит конкуренцию бизнеса за высококвалифицированную рабочую силу. С одной стороны это вызовет расширение спроса на эффективно функционирующие системы негосударственного медицинского страхования и о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ой помощи работникам, прежде всего в крупных корпорациях. С другой - усилится давление бизнеса на государство в сторону расширения финансирования  здравоохранения и роста эффективности его работы как фактора сокращения производственных издерж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ий рост приведет к существенному расширению численности среднего класса, для которого будет характерно более ответственное отношение к здоровью, желание и способность вкладывать средства в профилактику и лечение заболе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класс будет предъявлять растущий платежеспособный спрос на медицинскую помощь, диктуя более высокие требования к ее кач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едицинских технологий и появление новых поколений лекарственных средств расширят возможности раннего выявления заболеваний и лечения больных. Но одновременно этот прогресс станет значимым фактором удорожания медицинских услуг, поскольку подавляющая часть новых технологий требует больших инвестиций и текущих затрат. При этом усилиями только медицинских работников будет все сложней улучшить показатели здоровья населения. Повысится значение комплексного межсекторного подхода, требующего тесного взаимодействия здравоохранения с системами образования и социальной защиты, местными органами власти, бизне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щая государственная система здравоохранения неспособна адекватно ответить на эти вызовы. В ряду главных ее проблем –несбалансированность государственных гарантий медицинской помощи с их финансовом обеспечением и связанное с этим нарастание платности услуг и неравенства в доступности медицинской помощи; низкий уровень материально-технического оснащения учреждений и недостаточная квалификация значительной части медицинского персонала; низ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йствующей системы обязательного медицинского страхования (О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ные возможности для рационального привлечения личных средств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ьезные структурные диспропорции (слабое развитие первич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минирование в системе больниц, излишние мощности медицинских учреждений и проч.); слабость экономической мотивации персонала и расширение практики неформальной оплаты услуг в медицинских учрежд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государством были сделаны крупные вложени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но груз накопленных проблем остается весьма значи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тавание здравоохранения от западных стран ощущается значительно сильней, чем многих других ключевых отраслей экономики. Чтобы противостоять новым вызовам, необходимо модернизировать систему здравоохранения, повысив ее технологиче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и профессиональный уровень. Для этого требуется заметное  повышение места здравоохранения в системе бюджетных приоритетов на всех уровнях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провести институциональные преобразования в сис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правления и финансирования здравоохранения, созд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ые условия для эффективного сочетания государственны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ных источников оплаты медицинской помощи. Корпорациям и домохозяйствам должны быть предложены новые формы аккумулирования и расходования средств на укрепление здоровья и лечение (новые страховые программы и про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сделать развитие здравоохранение важным элементом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ьбы с бедностью, сделав акцент на первоочередную поддержку лиц с тяжелыми заболеваниями, не обладающими достаточными личными средствами для 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финансовой защиты граждан от больших расходов на медицинскую помощь должен стать важнейшим индикатором результативности функционирования отрасл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и существенного удорожания медицины эта стратегия является социальным и нравственным императивом развития обще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Цель и задачи политики государства в сфере здравоохран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государственной политики - улучшение состояния здоровья населения, в первую очередь - снижение детской смертности и смертности в трудоспособном возрасте, увеличение продолжительности жизни, снижение заболеваемости на основе развития профилактики болезней и повышения качества и доступности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этой цели требует сохранения стратегии приоритетного развития здравоохра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числу наиболее важных задач государственной политики в сф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дравоохранения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вышение роли профилактики заболеваний и формирова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тие современных медицинских технологий и расширение их доступ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лучшение финансового обеспечения государственных гарантий бесплатной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глаживание неравенства в доступности медицинской помощи для различных групп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ширение возможностей граждан влиять на систему здравоохранения.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одоление структурных диспропорций в системе оказания медици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оздание конкурентного рынка медицинских услуг и расширение возможностей выбора медицинской организации и вр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силение профессиональной и экономической мотивации медицин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ов к повышению качества и эффективности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Усиление позитивного влияния медицинского страхования на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Развитие государственно-частного партнерства в решении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Формирование более солидарных форм частного финанс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вышение роли профилактики заболеваний и форм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дорового образа жиз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бизнес, средства массовой информации, общественные организации и профессиональное медицинское сообщество последовательно проводят политику предотвращения заболеваний и повышения ценности здоровья в системе приоритетов граждан. В ряду главных направлений действий: создание условий для занятий физкультурой и спортом, регулирования рекламы и продажи изделий, наносящих ущерб здоровью граждан, создание благоприятного отношения к занятиям спортом с использованием средств информационной политики и социальной рекла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образовательные программы основ профилактики заболевани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жизнедеятельности, проведение разъяснительной работы среди подростков и молодежи в отношении факторов риска нарушения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законодательной и нормативной базы в области охраны труда, окружающей среды, в том числе поощрение работодателей, реализующих программы укрепления здоровья и профилактики заболеваний, создание стимулов для здорового образа жизн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ое повышение роли профилактической составляющей 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на первичной медицинской помощи на основе постоянного наблюдения за группами риска, усиления экономической заинтересованности в уменьшении числа больных и повышения ответственности за состояние здоровья обслуживаемого на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современных медицинских технологий и повышени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обеспечивает выход на качественно новый уровень использования современных медицинских технологий во всех звеньях системы оказания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ные инвестиции в материально-техническую базу медицинских учреждений, ориентированные на повышение технологического уровня профилактики и лечения наиболее распространенных заболеваний, прежде всего в сфере охраны материнства и детства. В ближайшие пять лет реализации Концепции акцент делается на улучшение состояния массовой медицины; концентрация усилий на инновационной деятельности по лечению наиболее распространенных заболеваний, обеспечение ощутимых технологических прорывов и их тиражирование в массовых масштабах, включение новых медицинских технологий, доказавших свою высокую клинико-экономическую эффективность, в систему государственных гарантий бесплатной медицинской помощи; масштабные вложения в повышение профессионального уровня врачей и среднего медицинского персонала с акцентом на их постоянное переобучение и освоение перед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х технологий. В ближайшие 5 лет – наибольшие вложения в переобучение врачей первичного звена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ия медицинской практики требованиям клиниче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 и медицинских стандартов, постепенное приближение этих требований к уровню высокоразвитых стр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 основе медицинских стандартов более высоких требований к материально-техническому и кадровому обеспечению оказания медицинской помощи (стандартов оснащения медицинских учреждений, перечней лекарственных средств, предоставление которых финансируется государством, стандартов аттестации медицинских работников и проч.). Система стандартов включает федеральные стандарты и соответствующие им региональные стандарты. Отдельные регионы могут устанавл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высокие требования к медицинским технологиям, оснащенности, медицинских учреждений, гарантируемым лекарственным сред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сети современных центров высокотехнологичной помощи, способных повысить уровень удовлетворения потребности населения в этой помощи с 10-20% до 70-80%, выход по ряду направлений высокотехнологичной помощи на рубежи высокоразвитых стран, создание условий для экспорта медицинских услуг; поощрение вложений бизнеса в инфраструктуру здравоохранения и инновационную деятельнос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лучшение финансового обеспечения государственных гаран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платной медицинской помощ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редства остаются основой финансирования отрасли. Е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ится наметившаяся в последние годы позитивная динамика роста государственных расходов, то это обеспечит повышение их доли в ВВП с 3,4 % в 2006 г. до 4,8-5% в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уровень финансирования способен решить наиболее острые проблемы отрасли: поднять средний уровень зарплаты медицинских работников до средней зарплаты в экономике, обеспечить полностью бесплатное предоставление лекарственных средств и изделий медицинского назначения в больницах, заменить основную часть устаревшего медицинского оборудования в медицинских учреждениях, несколько снизить объ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тных медицинских услуг и неформальных (незаконных) платежей паци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этих средств будет недостаточно для того, чтобы преодол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щий разрыв в показателях состояния здоровья населения России и европейских стран. Для этого потребуется существенно поднять технологический уровень здравоохранения, повысить мотивацию медицинского персонала к оказанию бесплатной медицинской помощи на уровне современных клинических стандартов (по данным опросов врачей, необходимый для этого уровень зарплаты должен быть, как минимум,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аза выше существующего), обеспечить бесплатное оказание высокотехнологичной медицинской помощи, как минимум, для 60-70% пациентов, а также бесплатное или льготное предоставление лекарственных средств по рецептам врачей для 40-50% населения страны. Все это в сочетании с ожидаемым значительным удорожанием медицинских технологий диктует необходимость еще большего увеличения разм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финансирования здравоохранения - до 5,5-5,7% ВВП, что примерно  соответствует нынешнему уровню ряда европейских стран (Ирландия, Испания, Словакия, Турция, Финлян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 необходимым ростом государственного финанс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я, сама система государственных гарантий оказания бесплатной медицинской помощи требует модернизации. Оставить существующие гарантии неконкретными, с размытыми границами между бесплатной и платной помощью – это значит обречь финансовые затраты государства на неэффективное использование, сохранить барьеры в доступности медицинской помощи для бедных и части сред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а, усилить неудовлетворенность населения работой системы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гарантий не может служить прочной основой для развития медицинского страхования, оплаты работы медицинских учреждений в соответствии с ее результатами, повышения мотивации медицинских работников и формирования разумного сочетания государственного и частного финансирования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гарантии в сфере здравоохранения должны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изированы по видам, объемам, порядку и условиям оказания медицинской помощи. Объем этих гарантий увязывается с имеющимися финансовыми ресурсами – не формально, а с учетом поставленных задач повышения технологического уровня отрасли. Основой такой конкретизации выступают: развитие системы медицинских стандартов для определения набора медицинских технологий, бесплатное лечение по которым обеспечивается государством. При этом в стандарты включаются современные медицинские технологии, доказавшие свою меди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ую эффективность и, наоборот, исключаются менее эффективны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медицинских услуг и лекарственных средств, бесплатно предоставляемых каждому пациенту по стандарту, не подлежат нормированию, а определяются лечащим врачом по медицинским показаниям. Медицинские стандарты учитываются при обосновании необходимого уровня финансирования государственных гарантий о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латной медицинской помощи и материально-технического обеспечения учреждений; введение системы направлений врачей первичного звена для получения основной части специализированной медицинской помощи в амбулаторных и стационарных условиях. Отсутствие направления и/или санкции страховщика предполагает оплату услуг по полной сто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фиксированных соплатежей пациентов в рамках государ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 предоставления лекарственных средств для лечения в амбулаторных условиях (по рецептам врача). Гражданин, имеющий право на льготное обеспечение, оплачивает  разницу между средней ценой по классу лекарств и ценой необходимого ему лек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возможность ухудшения доступности медицинской помощи для ряда категорий населения, государство проводит политику селективного исключения наиболее нуждающихся пациентов из системы таких соплатежей. Если ресурсы экономического роста окажутся недостаточными для выхода на обозначенные рубежи государственного финансирования здравоохранения, то потребуется пересмотреть государственные гарантии бесплатной медицинской помощи в сторону их снижения. Возможные варианты такого пересмо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е гарантий для групп населения с высокими доходами, прежде всего в части плановой стационарной и реабилитационной помощи. При этом создаются более благоприятные условия для развития добровольного медицинского страхования и других форм легальной оплаты медицинских услуг (см. далее); вывод из системы гарантий части видов медицинской помощи, например, стоматологической помощи для взрослых, обслуживания на дому без показаний, обследований по желанию пациента при отсутствии выявленной патологии, необоснованных вызовов скорой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устанавливает приоритетные направления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делая акцент на лечении наиболее распространенных заболеваний, наносящих наибольший ущерб здоровью населения и социальному благополучию страны. При этом вынужденные меры сокращения государственных гарантий должны быть сведены к минимуму. Каждая из них будет объектом широкого общественного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ыполнения государством своих обязательств по оказ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латной медицинской помощи: объем средств, необходимых для реализации этих гарантий, планируется на основе финансовых нормативов, рассчитанных с использованием медицинских стандартов, отражающих требования к использованию современных медицински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аются федеральные требования к размеру взносов субъектов РФ на ОМС неработающего населения, используется механизм обусловленных федеральных субсидий, то есть субсидии предоставляются в первую очередь тем регионам, которые выполняют федеральные требования к расчету средств, необходимых для реализации государственных гарантий;   устанавливается минимальный размер взноса работодателей на ОМС работников(стоимость страхового года), на этой основе обеспечивается соответствие между взносами и объемами медицинской помощи, оказанной работникам; растущая часть федерального бюджета (в дополнение к централизуемой части поступлений от ЕСН) направляется на смягчение региональных различий. Разрыв между самыми бедными и самыми богатыми регионами по уровню государственного финансирования здравоохранения на душу населения (с учетом коэффициентов удорожания условной единицы бюджетной услуги) снижается с нынешних 4-5 раз до 2-3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арственное обеспечение организуется на страховой основе, что существенно повышает уровень его организации. Программы лекарственного страхования в рамках системы ОМС дополняются программами добровольного лекарственного страхования, и их распространение целенаправленно стимулируется государством; практика предоставления платных услуг в государственных и муниципальных медицинских учреждениях выступает предметом более тщательного регулирова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о ограничивается - вплоть до полного запрета оказывать за плату услуги, бесплатное предоставление которых предусмотрено государственными гарантия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глаживание неравенства в доступности медицинской помощ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общественной солидарности (богатый за бедного, здоровый – за б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ется основой системы финансирования здравоохранения. Государство предприним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ы по первоочередному обеспечению гарантий медицинской помощи гражданам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сложными заболеваниями и наименьшими возможностями нести расходы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чно сглаживание неравенства обеспечивается межрегиона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вниванием условий финансирования здравоохранения. Одновременно осущест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а на участие в дополнительном лекарственном обеспе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ании) больным с кумулятивными личными расходами на медицинску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ыше установленного лимита в годовом исчис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е ведение в каждой больнице листов ожидания по дорогостоя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ам плановой медицинской помощи и первоочередное оказание помощи соци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щищенным категориям населения, участие страховщиков и органов социальной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в контроле за соблюдением этих правил, обязательная отчетность больниц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ю установленных показателей структуры листа ожидания (доли пациентов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ми показ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ое расширение набора тяжелых заболеваний, лечение котор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бесплатным или льготным предоставлением дорогостоящих лекар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ия тарифов на медицинские услуги степени сл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чения и составу обслуживаемых пациен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ширение возможностей граждан влиять на сист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дравоохра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истемы здравоохранения адекватно отвечать нуждам и за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 будет определяться не только ее технологическим развитием и объе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личных расходов. Необходимо развитие институтов, использу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граждане могут воздействовать на медицинские учреждения и вра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ми такого развития выступ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овой базы для защиты прав пациента и персонифицирова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и врачей за оказание медицинской помощи при одновременном разви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ания профессиональной ответственности вра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общественных советов в крупных медицинских организациях, призв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лючить их чрезмерную коммерциализацию, привить прозрачные формы поступлени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я средств, обеспечить максимальную гласность в отношении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 и распространение информации о деятельности страховщиков и медицин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ение развития некоммерческих организаций, объединяющих больных с определенными заболеваниями, наделение их правом участия в обсуждении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ой помощи с руководителями органов и учреждений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широкой общественности в обсуждении политики в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одоление структурных диспропорций в системе оказ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ицинской помощ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пы материально-технического, кадрового и организационно-технологического преобразования первичной медико-санитарной помощи (ПМСП) должны обеспе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оказания на этом этапе лечебно-диагностических услуг в тех объемах и с тем качеством, которые позволяют существенно повысить вклад этого сектора здравоохранения в улучшение показателей здоровья населения, а также переместить часть стационарной помощи на амбулаторный этап. Это предполагает последовательное проведение политики первоочередного развития ПМСП, включая: развитие материально-технической базы участковой службы, дополнительные вложения в повышение квалификационного уровня участковых врачей и педиа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рофилактической направленности и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совое распространение института врача общей практики не только в сельской местности, но и в городах. При этом акцент делается на переподготовку участковых врачей, поэтапное освоение ими функций узких специалистов, экономическое поощ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рохождение каждого этапа переподготовки и расширения функций. 80-90% нынешних участковых терапевтов и педиатров получают квалификацию врача общей практики. Усиливается их кооперация, предметом деятельности становится семья в целом. Одновременно развивается специализированная педиатрическая служба, апробиру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формы взаимодействия узких специалистов этой службы и врачей общей практики; укрепление службы охраны материнства и детства при концентрации усилий по совершенствованию первичной медико-санитарной помощи детям и подросткам, планированию семьи, интеграции родовспомогательных учреждений с общей лечебной се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е первичной медико-санитарной помощи в сельской местности, включая восстановление и развитие сети фельдшерско-акушерских пунктов и врачебных амбулаторий с учетом установленных критериев физической доступности доврачебной и врачеб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врачей первичного звена телекоммуникационных технологий, в первую очередь в сельской местности и в удаленных райо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ассовой категории дипломированных медсестер, чья деятельность снижает нагрузку на врачей и обеспечивает повышение доступности многи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х услуг;  приоритетное развитие дневных стационаров и сокращение объемовкруглосуточной стационарной помощи в расчете на одного жителя; восстановление системы направлений первичного звена на оказание основной части специализированной медицинской помощи, концентрация у врача первичного звена информации о медицинской помощи, оказанной обслуживаемому населению в других организациях здравоохранения, независимо от их расположения и форм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технической оснащенности и мобильности службы скорой медицинской помощи (современные санитарные автомобили, медицинская техника, средства связи, телекоммуникаций), ограничение роли этой службы исключительно случаями, требующими реальной экстре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перестройка службы неотложной медицинской помощи путем передачи ее функций амбулаторно-поликлиническим учреждениям и врачам общей практики; подготовка персонала служб жизнеобеспечения (милиция, инспекция по безопасности дорожного движения, пожарная служба, инструкторы-реаниматоры на производстве и т.д.) и населения по вопросам оказания первой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и направлениями реорганизации стационарной помощ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научных центров и научно-исследовательских институтов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е и внедрении эффективных медицинских технологий, организация их массового распространения в медицинских учрежд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изация объемов стационарной помощи на основе сок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основанных госпитал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я средней длительности пребывания больного на койке круглосуточного пребывания на основе передачи основной части клинических исследований в амбулаторную службу, расширения консультативных функций врачей больниц, дифференциации коечного фонда стационаров по степени интенсивности лечения, интенсификации лечебного процесса в условиях стационара; приведение коечного фонда стационаров в соответствие с федеральными нормативами объемов стационарной помощи с учетом специфики потребности в стационарной помощи в регионах; постепенное снижение этих нормативов – в тесной увязке с состоянием амбулаторно-поликлинической помощи; обеспечение преемственности лечения за счет четкого разделения функций на каждом этапе оказания медицинской помощи, а также между различными типами  медицинских учреждений; создание развитой системы долечивания и реабилитации 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ниц; более эффективное использование мощностей центров высокотехнологичной медицинской помощи с использованием механизмов кооперации отдельных субъектов РФ в их финансир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сети межрайонных центров специализирова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на базе отделений центральных районных больниц) для обслуживания населения нескольких муниципальных образований, повышение на этой основе доступности специализированной помощи для жителей мела и малых городов; кооперация органов государственной власти и местного самоуправления в материально-техничес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м обеспечении и текущем финансировании этих центров из бюджетов разных уровней при решающей роли финансирования из средств обязательного медицинск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формационной базы для учета, анализа и планирования организационных мероприятий по совершенствованию структуры оказания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ектных подходов к мероприятиям по совершенств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ы оказания медицинской помощи (в рамках пилотных проектов в регионах), массовое тиражирование накопленного опыта преобраз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исленные структурные преобразования требуют повышения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ой работы органов управления здравоохранением всех уровней. В каждом субъекте РФ разрабатывается стратегический план реструктуризации здравоохранения на 8-10 лет с выделением плана мероприятий на ближайшие 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уктуре государственных расходов на медицинскую помощь возрастет доля амбулаторно-поликлинической помощи – с 30% в 2005 г. до 40% в 2020 г. и медицинской помощи в дневных стационарах - с 3 до 8%. Доля стационарной помощи снизится с 61% до 47%, скорой медицинской помощи – с 6 до 5%. Совершенствование структуры оказания медицинской помощи позволит сконцентрировать в больницах наиболее сложные случаи лечения, требующие использования сложных медицинских технологий и постоянного наблюдения за пациентом. Затраты на один день стационарного лечения в 2020 году увеличатся в 5-6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07 г. при одновременном сокращении средней длительности пребы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ционаре, что обеспечит повышение качества стационарной помощи.  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конкурентного рынка медицинских услуг, расшир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можностей выбора медицинской организации и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последовательно осуществляет политику формирования конкурентной среды деятельности государственных, муниципальных и частных медицинских организаций, включ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медицинских организаций всех форм собственности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я государственных, муниципальных зака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четких правил деятельности частных медицинских организаций, расширение их участия в системе ОМС с использованием тарифов, отражающих реальные затраты на оказание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номизация групп врачей общей практики (свой субсчет, дополнительные права и ответственность) с постепенным их выделением из состава крупных поликлиник; создание «бизнес-инкубаторов» для обучения врачей, желающих открыть частную практику, по вопросам экономики и менеджмента; облегчение потребительского выбора на основе сбора и распространения информации о результатах деятельности медицинских организаций, составление рейтингов однотипных медицинских организаций по этим показателям; проведение периодических кампаний по перерегистрации населения к выбранному врачу первичного звена (участковому врачу и врачу обще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системы родовых сертификатов, вовлечение в эту систему частных медицински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требования предоставления лечащим врачом альтернати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ов продолжения лечения при направлении пациента на другой этап оказания медицинской помощ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 профессиональной и экономическ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ников медицинских организ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медицинское сообщество должно формировать н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квалификации врачей и медицинского персонала, соблюдению этических норм медицинской деятельности, преодолению коррупции. Врачебные организации должны играть решающую роль в проведении сертификации медицинских работников, выделении и поощрении наиболее компетентных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бождении от наименее квалифицированных работников. Одновременно реализуютсямеры по повышению экономическо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оплаты труда медицинских работников до среднего уровн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ке; усиление дифференциации оплаты труда, повышение доли ее стимулирующей части (не менее 25-30%), внедрение в медицинских организациях систем эконом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ирования на основе учета реальных объемов услуг и показателей конечного результата лечебно-профилактической деятельности отдельных подразделений и работников; расширение хозяйственной самостоятельности медицинских учреждений путем преобразования 70-80% бюджетных учреждений в организационно-правовую форму автономных учреждений и 5-10% – в форму государственных, муниципальных автономных некоммерческих организаций; использование методов оплаты ПМСП, ориентирующих работников на повышение ответственности за состояние здоровья населения, включая систему «поликлиника-фондодержатель», а также финансирование на основе подушевого норматива в сочетан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й оплатой за достижение установленных показателей деятельности; оплата стационарной помощи по числу законченных случаев лечения на основе обоснованных укрупненных тарифов, рассчитанных с учетом требований медицинских стандартов; формирование и использование в системе ОМС федеральной системы клинико-статистических групп, объединяющих заболевания с примерно одинак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имостью лечения; планирование и согласование с больницами числа оплачиваемых законченных случаев лечения, перекладывание на больницы части финансовых рисков, связанных с превышением фактических объемов стационарной помощи над плановыми объе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этом процессе страховщиков и врачей первичного зв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ереход на полный тариф оплаты услуг в системе ОМС, включающий все статьи затрат на оказание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ереход на единый в рамках каждого региона тариф оплаты услуг из средств ОМС независимо от места ее оказания в системе регионального здравоохран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рнизация системы медицинского страх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щее российского здравоохранения во многом будет определяться тем, какие механизмы получения услуг требуемого качества будут для населения наиболее эффективными. Сейчас это преимущественно механизмы платных медицинских услуг и неформальной оплаты услуг медицинских работников. Но они не обеспечивают действенной защиты пациентов против вымогательства, навязывания избыточных услуг, минимизации последствий врачебных ошибок. Альтернативой является медицинское страхование, в котором между врачом и пациентом появляется информирова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редник, экономический заинтересованный в своевременном, качественном и эффективном лечении застрахованных. Но для того, чтобы институты медицинского страхования именно так и работали, необходима модернизация системы обязательного медицинского страхования (ОМС), последовательная политика стимулирования развития добровольного медицинского страхования (ДМС) и новых форм его сочетания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ым. Система ОМС должна обеспечить реальный вклад в повышение качества медицинской помощи и эффективности использования ресурсов здравоохранения. Среди главных преобраз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ый переход на страховой принцип финанс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я, концентрация в ОМС 80-85% государственных средств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включая средства на оплату скорой медицинской помощи и основной части социально значимых заболеваний), реализация на этой основе доминирующего принципа оплаты за объем и качество медицинских услуг, повышение системности оказания медицинской помощи в разных медицинских организациях; совершенствование системы контроля качества медицинской помощи и защиты прав застрахованных. Установление требования включения в договоры между страховщиками и медицинскими организациями обязательств в отношении конкретных мероприятий по повышению качества медицинской помощи, а также мониторинга за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м; расширение функций страховщиков и повышение их роли в планировании и управлении объемами медицинской помощи, организации предоставления медицинской помощи застрахованным;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конкурентного рынка медицинского страхования наоснове объединения в рамках одной страховой медицинской организации программ ОМС и ДМ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истемы разделения финансовых рисков между государство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щиками, работающими с программами, объединяющими ОМС и ДМС; передача территориальным фондам ОМС функций страховщика в системе ОМС; развитие системы персонифицированного учета оказанной медицинской помощи, использование базы данных для планирования объемов медицинской помощи, совершенствования системы организации и оплаты медицинских услуг. В дополнение к ОМС должны получить развитие разнообразные государственные программы дополнительного медицинского страхования, к которым могут присоединиться граждане, в первую очередь в сфере лекарственного обеспечения, стоматологической помощи для взрослых, первичной медико-санитарной помощи основанной на мо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ача общей практики. При этом используются финансовые механизмы системы ОМС, прежде всего регулируемые цены на медицинские услуги, что делает такие программы более доступными для населения по сравнению с программами ДМ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государственно-частного партнерства в реш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 здравоохра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поощряет привлечение бизнеса в сферу здравоохранения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го переоснащения и повышения эффективности деятельности государственных и муниципальных учреждений с использованием след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ханизмов: налоговые льготы и преференции бизнесу, участвующему в реализации инфраструктурных и инновационных проектов (проектирование, строительство, реконструкция учреждений и предприятий здравоохранения, научные исследования в приоритетных обла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влечение потенциальных инвесторов в программы государ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дитования, упрощенная процедура получения кредита для соци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стирования; передача отдельных учреждений здравоохранения в управление частному бизнесу на основе долговременных контрактов с органами государственной власти и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изнесу права на использование части мощностей отд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й здравоохранения для оказания медицинской помощи вне системы государственных гарантий – взамен на обязательства бизнеса в отношении технического переоснащения эти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функций материально-технического обслуживания и отдельных элементов лечебно-диагностического процесса специализированным коммерческим организациям (диагностические исследования, организация питания больных, транспортные, бытовые и прочие услуг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более солидарных форм част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нансирования здравоохра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ства государства дополняются средствами населения и влож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одателей. Решают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приток дополнительных средств, не допуская замещения бесплатной медицинской помощи плат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й конкуренции на рынках медиц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ания и медицински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сить ответственности гражданина за состояние своего здоровья и объемы потребления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контроль качества и защиту прав пациентов, получающих лечение за пл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замещению неформальных (нелегальных) платежей лега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ть постепенный перевод платных медицинских услуг из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й в частные медицинские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штабы и формы личных платежей населения могут существенно различаться в зависимости от возможностей регионов реализовать государственные гарантии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лижайшие годы в регионах проводится апробация следующих форм организации личных платежей граждан за медицинску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е дополнительные программы медицинского страхования,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м могут присоединиться граждане (в качестве первого шага – лекарственное страх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ощрение с помощью налоговых льгот добровольного медицинского страхования(Д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возможности объединения взносов, уплачиваемых в рамках ОМС и Д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ая приписка гражданина к выбранному врачу (независимо от места его работы и специальности), дающая право на лечение и постоянное наблюдение в пределах установленного договором времени. При этом часть потраченных личных средств компенсируется налоговым выч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а личных накопительных счетов на медицинскую помощь с использованием механизмов долевого участия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ое финансирование здравоохранения увеличивается с 2,3% ВВП в 2006 г. до 2,5-2,7% в 2020 г. При этом постепенно снижается доля частных средств в общем объеме финансирования здравоохранения (государственного и ча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2 «Теоретические основы сестринского дела</w:t>
      </w:r>
      <w:r>
        <w:rPr>
          <w:rFonts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оохранение является важнейшим фактором формирования здоровья населения, по оценкам экспертов ВОЗ среди факторов, определяющих здоровье отдельного индивидуума и людей в целом, имеется следующее соотношение: в 50% и более здоровье обусловлено условиями и образом жизни, в 20-25% - состоянием (загрязнением) внешней среды, в 20% - генетическими факторами, в 8-10% - состоянием здравоохранения. Однако мнение о том, что здоровье определяется только на 8-10% развитием системы здравоохранения, по современным представлениям, не имеет реального подтверждения, это лишь условная оценка. Наиболее важной и приоритетной функцией здравоохранения является профилактическая. Специалисты, анализируя вредные факторы возникновения и развития болезней в состоянии предлагать пути профилактики по некоторым из них и соответственно снижать поражённость болезнями. В России профилактическая медицина долгие годы имела довольно высокий уровень и занимала лидирующие позиции. Широко известны программы по йодированию соли и других пищевых продуктов, внедрению фтора в зубные пасты и т.д. Таких инициатив предложено очень много, лишь малая толика внедрена. Очень важную роль играют исследования гигиенистов по оценке роли факторов окружающей среды на здоровье и путей профилактики рисков здоров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ние и развитие системы здравоохранения определяется тремя основными позициями:</w:t>
      </w:r>
    </w:p>
    <w:p>
      <w:pPr>
        <w:pStyle w:val="Normal"/>
        <w:numPr>
          <w:ilvl w:val="0"/>
          <w:numId w:val="1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о существующими закономерностями формирования здоровья населения, реальными тенденциями;</w:t>
      </w:r>
    </w:p>
    <w:p>
      <w:pPr>
        <w:pStyle w:val="Normal"/>
        <w:numPr>
          <w:ilvl w:val="0"/>
          <w:numId w:val="1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ем представлений о путях развития и коррекции медицинскими мерами основных недугов человека;</w:t>
      </w:r>
    </w:p>
    <w:p>
      <w:pPr>
        <w:pStyle w:val="Normal"/>
        <w:numPr>
          <w:ilvl w:val="0"/>
          <w:numId w:val="1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ями общества, интеллектуальными и в основном экономическими, для выработки (или восприятия) и внедрения современных технологий ведения больных, управления здоровьем, исходя из действующих приорите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стринское дело – это одна из важнейших составляющих системы здравоохранения любого государств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 России доминирует врачебная модель взаимоотношений старшего и среднего медицинского персонала, а также организации ухода за больным. Реформа сестринского образования, ставящая своей целью формирование нового статуса медицинской сестры – академического (менеджера здравоохранения), позволит изменить положение вещей в позитивную сторону. Специалисты со средним медицинским образованием получившие высшее сестринское образование представляют собой принципиально новый и высокий уровень медицинских работников:   не пассивные и часто равнодушные исполнители, а активные и творчески мыслящие менеджеры сестринского дела. Чрезвычайно важной составляющей, позволяющей сформировать мировоззрение медицинской сестры нового типа, представляется гуманистически ориентированное образование, направленное на понимание важности прав и свобод пациента, высшей ценности человеческой жизни. И в этом процессе важная роль отводится этическому воспитанию, которое имеет определяющее значение в процессе профессионального становления медицинской сестры, ее личностного роста, позволяющего принимать взвешенные, грамотные и ответственные решения.</w:t>
      </w:r>
    </w:p>
    <w:p>
      <w:pPr>
        <w:pStyle w:val="Normal"/>
        <w:spacing w:lineRule="auto" w:line="240" w:before="0" w:after="0"/>
        <w:jc w:val="both"/>
        <w:rPr/>
      </w:pPr>
      <w:r>
        <w:rPr>
          <w:rFonts w:cs="Times New Roman" w:ascii="Times New Roman" w:hAnsi="Times New Roman"/>
          <w:color w:val="000000"/>
          <w:sz w:val="28"/>
          <w:szCs w:val="28"/>
          <w:lang w:eastAsia="ru-RU"/>
        </w:rPr>
        <w:t>Первое определение «Сестринское дело» дала Ф. Найтингейл (1859 г.), основоположница сестринского дела– это действие по использованию окружающей пациента среды в целях содействия его выздоровлению.  Международный совет медицинских сестёр</w:t>
      </w: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lang w:eastAsia="ru-RU"/>
        </w:rPr>
        <w:t xml:space="preserve">дает следующее определение </w:t>
      </w:r>
      <w:r>
        <w:rPr>
          <w:rFonts w:cs="Times New Roman" w:ascii="Times New Roman" w:hAnsi="Times New Roman"/>
          <w:i/>
          <w:iCs/>
          <w:color w:val="000000"/>
          <w:sz w:val="28"/>
          <w:szCs w:val="28"/>
          <w:lang w:eastAsia="ru-RU"/>
        </w:rPr>
        <w:t>Сестринское дело</w:t>
      </w:r>
      <w:r>
        <w:rPr>
          <w:rFonts w:cs="Times New Roman" w:ascii="Times New Roman" w:hAnsi="Times New Roman"/>
          <w:color w:val="000000"/>
          <w:sz w:val="28"/>
          <w:szCs w:val="28"/>
          <w:lang w:eastAsia="ru-RU"/>
        </w:rPr>
        <w:t xml:space="preserve"> – это комплекс организованных мероприятий по уходу, осуществляемый специально подготовленными профессиональными медицинскими сёстрами, направленный на укрепление здоровья, профилактику заболеваний, предоставление психосоциальной помощи и ухода нуждающимся лицам всех возрастных групп, с учётом существующих и потенциальных проблем со здоровьем в изменяющихся условиях окружающей сре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в этом определении слились воедино все 4 компонента философии сестринского дела:</w:t>
      </w:r>
    </w:p>
    <w:p>
      <w:pPr>
        <w:pStyle w:val="Normal"/>
        <w:spacing w:lineRule="auto" w:line="240" w:before="0" w:after="0"/>
        <w:jc w:val="both"/>
        <w:rPr/>
      </w:pPr>
      <w:r>
        <w:rPr>
          <w:rFonts w:cs="Times New Roman" w:ascii="Times New Roman" w:hAnsi="Times New Roman"/>
          <w:i/>
          <w:iCs/>
          <w:color w:val="000000"/>
          <w:sz w:val="28"/>
          <w:szCs w:val="28"/>
          <w:lang w:eastAsia="ru-RU"/>
        </w:rPr>
        <w:t xml:space="preserve">Человек (личность больной, клиент, индивидуум, семья, коллектив) </w:t>
      </w:r>
      <w:r>
        <w:rPr>
          <w:rFonts w:cs="Times New Roman" w:ascii="Times New Roman" w:hAnsi="Times New Roman"/>
          <w:color w:val="000000"/>
          <w:sz w:val="28"/>
          <w:szCs w:val="28"/>
          <w:lang w:eastAsia="ru-RU"/>
        </w:rPr>
        <w:t>– это основное понятие сестринского дела. В сестринском деле под определение «человек» может подходить как индивидуум, так и общность – семья, школа или рабочий коллектив. Всеобъемлющее понятие о человеке означает, что он рассматривается с физической, психической и социальной точек зрения, что означает наличие у него физических, психологических и социальных потребностей. В сестринском деле человек воспринимается как целостность. Человек живет, общаясь и контактируя с другими людьми, и его необходимо воспринимать самостоятельно способным принимать решения и их выполнять. Каждый человек обладает духовностью, что проявляется в присущем только ему чувственном и духовном мире. Человек растет и развивается в социальном плане, общаясь и контактируя с другими людьми и усваивая принятые в его окружении нормы и обычаи. Человек живёт, поддерживая отношения с природой, культурой и обществом, он живёт как социальный индивид, а также как член различных групп и обществ. Наиболее важной социальной группой для человека является его семья.</w:t>
      </w:r>
    </w:p>
    <w:p>
      <w:pPr>
        <w:pStyle w:val="Normal"/>
        <w:spacing w:lineRule="auto" w:line="240" w:before="0" w:after="0"/>
        <w:jc w:val="both"/>
        <w:rPr/>
      </w:pPr>
      <w:r>
        <w:rPr>
          <w:rFonts w:cs="Times New Roman" w:ascii="Times New Roman" w:hAnsi="Times New Roman"/>
          <w:i/>
          <w:iCs/>
          <w:color w:val="000000"/>
          <w:sz w:val="28"/>
          <w:szCs w:val="28"/>
          <w:lang w:eastAsia="ru-RU"/>
        </w:rPr>
        <w:t xml:space="preserve">Окружающая среда (окружение). </w:t>
      </w:r>
      <w:r>
        <w:rPr>
          <w:rFonts w:cs="Times New Roman" w:ascii="Times New Roman" w:hAnsi="Times New Roman"/>
          <w:color w:val="000000"/>
          <w:sz w:val="28"/>
          <w:szCs w:val="28"/>
          <w:lang w:eastAsia="ru-RU"/>
        </w:rPr>
        <w:t>Окружение человека неотделимо от здоровья и благосостояния человека. Человек живёт строя продолжительные социальные отношения со своим окружением. Он оказывает влияние на окружение, равно как и окружение влияет на него. К физическому окружению относятся те отношения, в которых человек живёт. Психическое и социальное окружение состоит, в том числе из отношений между людьми, общения, языка, культуры и норм повеления. Одной из целей сестринского ухода является оказание поддержки человека в условиях, максимально приближенных к условиям его окружения, обычно дома. Стационарный уход требует от человека приспособления к новым условиям. Хорошее окружение во время стационарного ухода позволяет человеку чувствовать себя безопасно и комфортно. Благосклонное и обходительное окружение во время ухода способствует улучшению состояния пациента. Решающим фактором может стать поддержка, оказываемая родственниками и близкими, посредством чего пациенту легче адаптироваться к больничным условиям, а в дальнейшем к домашним.</w:t>
      </w:r>
    </w:p>
    <w:p>
      <w:pPr>
        <w:pStyle w:val="Normal"/>
        <w:spacing w:lineRule="auto" w:line="240" w:before="0" w:after="0"/>
        <w:jc w:val="both"/>
        <w:rPr/>
      </w:pPr>
      <w:r>
        <w:rPr>
          <w:rFonts w:cs="Times New Roman" w:ascii="Times New Roman" w:hAnsi="Times New Roman"/>
          <w:i/>
          <w:iCs/>
          <w:color w:val="000000"/>
          <w:sz w:val="28"/>
          <w:szCs w:val="28"/>
          <w:lang w:eastAsia="ru-RU"/>
        </w:rPr>
        <w:t>Здоровье</w:t>
      </w:r>
      <w:r>
        <w:rPr>
          <w:rFonts w:cs="Times New Roman" w:ascii="Times New Roman" w:hAnsi="Times New Roman"/>
          <w:color w:val="000000"/>
          <w:sz w:val="28"/>
          <w:szCs w:val="28"/>
          <w:lang w:eastAsia="ru-RU"/>
        </w:rPr>
        <w:t>. Здоровье можно определить с различных точек зрения. По определению ВОЗ (1947), здоровье – это состояние полного физического, психического и социального благополучия, а не только отсутствие болезней или дефектов. Человека можно рассматривать с точки зрения состояния здоровья по шкале, на одном конце которой находиться идеальное здоровье, а на другом - смерть. Здоровье не означает лишь отсутствие заболевания, учитывается достаточно хорошее физическое, психическое и социальное равновесие, посредством чего достигается хорошее самочувствие и дееспособность. Под дееспособностью понимается способность человека удовлетворять свои основные потребности в физической, психической и социальной областях жизни. Человек воспринимает своё здоровье индивидуально, по-своему приспосабливаясь к заболеваниям. В уходе мы стремимся к тому, чтобы человек достиг как можно более хорошей дееспособности. Исходной точкой ухода является собственное понятие человека о том, что для него лучше в повседневной жизни.</w:t>
      </w:r>
    </w:p>
    <w:p>
      <w:pPr>
        <w:pStyle w:val="Normal"/>
        <w:spacing w:lineRule="auto" w:line="240" w:before="0" w:after="0"/>
        <w:jc w:val="both"/>
        <w:rPr/>
      </w:pPr>
      <w:r>
        <w:rPr>
          <w:rFonts w:cs="Times New Roman" w:ascii="Times New Roman" w:hAnsi="Times New Roman"/>
          <w:i/>
          <w:iCs/>
          <w:color w:val="000000"/>
          <w:sz w:val="28"/>
          <w:szCs w:val="28"/>
          <w:lang w:eastAsia="ru-RU"/>
        </w:rPr>
        <w:t>Уход</w:t>
      </w:r>
      <w:r>
        <w:rPr>
          <w:rFonts w:cs="Times New Roman" w:ascii="Times New Roman" w:hAnsi="Times New Roman"/>
          <w:color w:val="000000"/>
          <w:sz w:val="28"/>
          <w:szCs w:val="28"/>
          <w:lang w:eastAsia="ru-RU"/>
        </w:rPr>
        <w:t xml:space="preserve">. Уход – это профессиональная деятельность, отвечающая потребностям пациента. Сестринский уход исторически связан с уходом за больными людьми. Это очень узкое понятие. В современном понимании сестринского ухода на первый план выходят предупреждение заболеваний, поддержание здоровья путем обучения и просвещения, консультирования. Медсестра должна уметь просвещать учить и консультировать пациента с тем, чтобы он мог максимально самостоятельно обходиться в повседневной жизни. Уход включает в себя общение между пациентом и медсестрой. Общение строится на ценностях и принципах ухода. Также важными при осуществлении ухода являются умение дать пациенту надежду и поддерживать её, а также уменьшать страдания. Уход – это всегда совместная работа с пациентом, его семьей, при этом как можно больше необходимо использовать внутренние резервы пациента. С точки зрения улучшения состояния пациента важно, чтобы он сам как можно более активное участие принимал в уходе за собой. Основными методами ухода являются помощь клиенту / пациенту, умение слушать, разговаривать, оказывать поддержку, проявлять заботу, обучение, консультирова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стринское дело несёт множество функц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оставление сестринского ухода и управление им, будь то меры профилактики, лечения, реабилитации или психологической поддержки пациента, семьи. Эта деятельность наиболее эффективна, если основана на сестринском процессе (5 этап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учение пациентов, их семей и представителей здравоохранения, что включ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у знаний и навыков человека, относящихся к сохранению и восстановлению здоров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у и предоставление необходимой информации на соответствующем уровн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у результатов подобных просветительных програм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ение принятых и соответствующих культурных, этических и профессиональных стандар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сполнение роли эффективного члена медико-санитарной бригады, что предусматрив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трудничество с пациентами, семьями, другими работниками здравоохранения в целях планирования, организации, управления и оценки сестринского ухо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ие роли лидера сестринской бригады, в которую входят другие медицинские сестры и вспомогательный персона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легирование работы и функций медицинской сестры другому сестринскому персоналу и координация их деятельности; сотрудничество с другими профессионалами в целях создания нормальных условий труда, способствующих эффективной сестринск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подготовке и предоставлении необходимой информации населению, руководству, политикам в виде докладов, семинаров, конференций, средств массовой информации и т.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витие сестринской практики через критическое мышление и исследование. Эта функция сестринского дела включ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дрение новаторских методов работы для достижения лучших результатов в сестринской практи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областей сестринских исслед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ьзование культурных, этических и профессиональных стандартов для осуществления руководства сестринскими исследовани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ую информацию о любом предмете даёт определение его цели и зада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сестринского дела:</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ение населению и администрации лечебно-профилактических учреждений важности и приоритетности сестринского дела в настоящее время;</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влечение, развитие и эффективное использование сестринского потенциала путем расширения профессиональных обязанностей и предоставления сестринских услуг, максимально удовлетворяющих потребностям населения; </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и проведение учебного процесса для подготовки высококвалифицированных медицинских сестер и менедже</w:t>
        <w:softHyphen/>
        <w:t>ров сестринского дела, а также проведение последипломной подготовки специалистов среднего и высшего сестринского зве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сестринского дела:</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 расширение организационных и управленческих резервов по работе с кадрами;</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олидирование профессиональных и ведомственных уси</w:t>
        <w:softHyphen/>
        <w:t>лий по медицинскому обслуживанию населения;</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ние работы по обеспечению повышения квалификации и профессиональных навыков персонала;</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и внедрение новых инновационных  технологий в сфере сестринской помощи;</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консультативной сестринской помощи;</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высокого уровня медицинской информации;</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ние санитарно-просветительской и профилактической работы;</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научно-исследовательских работ в области сестринского дела;</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стандартов улучшения качества, которые бы направляли сестринский уход в нужное русло и помогали бы оценить результаты деятельнос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Понятие о сестринском процесс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стринский процесс является одним из основных понятий современных моделей сестринского дела. В соответствии с требованиями Государственного образовательного стандарта по сестринскому делу, сестринский процесс – это метод организации и исполнения сестринского ухода за пациентом, нацеленный на удовлетворение физических, психологических, социальных потребностей человека, семьи, обще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ю сестринского процесса является поддержание и восстановление независимости пациента, удовлетворение основных потребностей организм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стринский процесс требует от сестры не только хорошей технической подготовки, но и творческого отношения к уходу за пациентами, умения работать с пациентом как с личностью, а не как с объектом манипуляций. Постоянное присутствие сестры и ее контакт с пациентом делают сестру основным звеном между пациентом и внешним миром.</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Сестринский процесс состоит из пяти основных этапов:</w:t>
      </w:r>
    </w:p>
    <w:p>
      <w:pPr>
        <w:pStyle w:val="Normal"/>
        <w:spacing w:lineRule="auto" w:line="240" w:before="0" w:after="0"/>
        <w:ind w:firstLine="709"/>
        <w:jc w:val="both"/>
        <w:rPr/>
      </w:pPr>
      <w:r>
        <w:rPr>
          <w:rFonts w:cs="Times New Roman" w:ascii="Times New Roman" w:hAnsi="Times New Roman"/>
          <w:b/>
          <w:color w:val="000000"/>
          <w:sz w:val="28"/>
          <w:szCs w:val="28"/>
          <w:lang w:eastAsia="ru-RU"/>
        </w:rPr>
        <w:t>1. Сестринское обследование</w:t>
      </w:r>
      <w:r>
        <w:rPr>
          <w:rFonts w:cs="Times New Roman" w:ascii="Times New Roman" w:hAnsi="Times New Roman"/>
          <w:color w:val="000000"/>
          <w:sz w:val="28"/>
          <w:szCs w:val="28"/>
          <w:lang w:eastAsia="ru-RU"/>
        </w:rPr>
        <w:t>. Сбор информации о состоянии здоровья пациента, который может носить субъективный и объективный  характе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ивный метод – это физиологические, психологические, социальные данные о пациенте; релевантные данные об окружающей среде. Источником информации является опрос пациента, его физикальное обследование, изучение данных медицинской документации, беседа с врачом, родственниками паци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ъективный метод – это физическое обследование пациента, включающее оценку и описание различных параметров (внешний вид, состояние сознания, положение в постели, степень зависимости от внешних факторов, окраска и влажность кожных покровов и слизистых оболочек, наличие отека). В обследование также входит измерение роста пациента, определение массы его тела, измерение температуры, подсчет и оценка числа дыхательных движений, пульса, измерение и оценка артериального д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ечным результатом этого этапа сестринского процесса является документирование полученной информации создание сестринской истории болезни, которая является юридическим протоколом – документом самостоятельной профессиональной деятельности медсестры.</w:t>
      </w:r>
    </w:p>
    <w:p>
      <w:pPr>
        <w:pStyle w:val="Normal"/>
        <w:spacing w:lineRule="auto" w:line="240" w:before="0" w:after="0"/>
        <w:ind w:firstLine="709"/>
        <w:jc w:val="both"/>
        <w:rPr/>
      </w:pPr>
      <w:r>
        <w:rPr>
          <w:rFonts w:cs="Times New Roman" w:ascii="Times New Roman" w:hAnsi="Times New Roman"/>
          <w:b/>
          <w:color w:val="000000"/>
          <w:sz w:val="28"/>
          <w:szCs w:val="28"/>
          <w:lang w:eastAsia="ru-RU"/>
        </w:rPr>
        <w:t>2. Установление проблем пациента и формулировка сестринского диагноза.</w:t>
      </w:r>
      <w:r>
        <w:rPr>
          <w:rFonts w:cs="Times New Roman" w:ascii="Times New Roman" w:hAnsi="Times New Roman"/>
          <w:color w:val="000000"/>
          <w:sz w:val="28"/>
          <w:szCs w:val="28"/>
          <w:lang w:eastAsia="ru-RU"/>
        </w:rPr>
        <w:t xml:space="preserve"> Проблемы пациента подразделяются на существующие и потенциальные. Существующие проблемы – это те проблемы, которые беспокоят пациента в настоящее время. Потенциальные – те, которые еще не существуют, но могут возникнуть с течением времени. Установив оба вида проблем, сестра определяет факторы, способствующие или вызывающие развитие этих проблем, выявляет также сильные стороны пациента, которые он может противопоставить проблем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у пациента всегда бывает несколько проблем, сестра должна определить систему приоритетов. Приоритеты классифицируются как первичные и вторичные. Первичным приоритетом обладают проблемы, которые в первую очередь могут оказать пагубное влияние на больног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этап завершается установлением сестринского диагноза. Между врачебным и сестринским диагнозом существует различие. Врачебный диагноз концентрируется на распознавании патологических состояний, а сестринский – основывается на описании реакций пациентов на проблемы, связанные со здоровьем. Американская ассоциация медицинских сестер, например, в качестве основных проблем, связанных со здоровьем выделяет следующие: ограниченность самообслуживания, нарушение нормальной жизнедеятельности организма, психологические и коммуникативные нарушения, проблемы, связанные с жизненными циклами. В качестве сестринских диагнозов они используют такие, например, словосочетания, как «дефицит гигиенических навыков и санитарных условий», «снижение индивидуальной способности к преодолению стрессовых ситуаций», «беспокойство» и т. п.</w:t>
      </w:r>
    </w:p>
    <w:p>
      <w:pPr>
        <w:pStyle w:val="Normal"/>
        <w:spacing w:lineRule="auto" w:line="240" w:before="0" w:after="0"/>
        <w:ind w:firstLine="709"/>
        <w:jc w:val="both"/>
        <w:rPr/>
      </w:pPr>
      <w:r>
        <w:rPr>
          <w:rFonts w:cs="Times New Roman" w:ascii="Times New Roman" w:hAnsi="Times New Roman"/>
          <w:b/>
          <w:color w:val="000000"/>
          <w:sz w:val="28"/>
          <w:szCs w:val="28"/>
          <w:lang w:eastAsia="ru-RU"/>
        </w:rPr>
        <w:t>3. Определение целей сестринского ухода и планирование сестринской деятельности.</w:t>
      </w:r>
      <w:r>
        <w:rPr>
          <w:rFonts w:cs="Times New Roman" w:ascii="Times New Roman" w:hAnsi="Times New Roman"/>
          <w:color w:val="000000"/>
          <w:sz w:val="28"/>
          <w:szCs w:val="28"/>
          <w:lang w:eastAsia="ru-RU"/>
        </w:rPr>
        <w:t xml:space="preserve"> План сестринского ухода должен включать оперативные и тактические цели, направленные на достижение определенных результатов долгосрочного или краткосрочного характ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уя цели, необходимо учитывать действие (исполнение), критерий (дата, время, расстояние, ожидаемый результат) и условия (с помощью чего и кого). Например, «цель – пациент к 5 января с помощью медсестры должен вставать с кровати». Действие – вставать с кровати, критерий 5 января, условие – помощь медсест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в цели и задачи по уходу, сестра составляет письменное руководство по уходу, в котором должны быть подробно перечислены специальные действия медсестры по уходу, записываемые в сестринскую историю болезни.</w:t>
      </w:r>
    </w:p>
    <w:p>
      <w:pPr>
        <w:pStyle w:val="Normal"/>
        <w:spacing w:lineRule="auto" w:line="240" w:before="0" w:after="0"/>
        <w:ind w:firstLine="709"/>
        <w:jc w:val="both"/>
        <w:rPr/>
      </w:pPr>
      <w:r>
        <w:rPr>
          <w:rFonts w:cs="Times New Roman" w:ascii="Times New Roman" w:hAnsi="Times New Roman"/>
          <w:b/>
          <w:color w:val="000000"/>
          <w:sz w:val="28"/>
          <w:szCs w:val="28"/>
          <w:lang w:eastAsia="ru-RU"/>
        </w:rPr>
        <w:t>4. Реализация планируемых действий.</w:t>
      </w:r>
      <w:r>
        <w:rPr>
          <w:rFonts w:cs="Times New Roman" w:ascii="Times New Roman" w:hAnsi="Times New Roman"/>
          <w:color w:val="000000"/>
          <w:sz w:val="28"/>
          <w:szCs w:val="28"/>
          <w:lang w:eastAsia="ru-RU"/>
        </w:rPr>
        <w:t xml:space="preserve"> Этот этап включает меры, которые принимает медицинская сестра для профилактики заболеваний, обследования, лечения, реабилитации пациентов. Существует три категории сестринского вмешательства. Выбор категории определяется нуждами паци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исимое сестринское вмешательство осуществляется на основании предписаний врача и под его наблюдением. Независимое сестринское вмешательство предусматривает действия, осуществляемые медсестрой по собственной инициативе, руководствуясь собственными соображениями, без прямого требования со стороны врача. Например, обучение пациента гигиеническим навыкам, организация досуга пациента и д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зависимое сестринское вмешательство предусматривает совместную деятельность сестры с врачом, а также с другими специалистами. При всех типах взаимодействия ответственность сестры исключительно велика.</w:t>
      </w:r>
    </w:p>
    <w:p>
      <w:pPr>
        <w:pStyle w:val="Normal"/>
        <w:spacing w:lineRule="auto" w:line="240" w:before="0" w:after="0"/>
        <w:ind w:firstLine="709"/>
        <w:jc w:val="both"/>
        <w:rPr/>
      </w:pPr>
      <w:r>
        <w:rPr>
          <w:rFonts w:cs="Times New Roman" w:ascii="Times New Roman" w:hAnsi="Times New Roman"/>
          <w:b/>
          <w:color w:val="000000"/>
          <w:sz w:val="28"/>
          <w:szCs w:val="28"/>
          <w:lang w:eastAsia="ru-RU"/>
        </w:rPr>
        <w:t>5. Оценка эффективности сестринского ухода.</w:t>
      </w:r>
      <w:r>
        <w:rPr>
          <w:rFonts w:cs="Times New Roman" w:ascii="Times New Roman" w:hAnsi="Times New Roman"/>
          <w:color w:val="000000"/>
          <w:sz w:val="28"/>
          <w:szCs w:val="28"/>
          <w:lang w:eastAsia="ru-RU"/>
        </w:rPr>
        <w:t xml:space="preserve"> Этот этап основан на исследовании динамических реакций пациентов на вмешательства сестры. Источниками и критериями оценки сестринского ухода служат следующие факторы оценка ответной реакции пациента на сестринские вмешательства; оценка степени достижения поставленных целей сестринского ухода служат следующие факторы: оценка ответной реакции пациента на сестринские вмешательства; оценка степени достижения поставленных целей сестринского ухода; оценка эффективности влияния сестринской помощи на состояние пациента; активный поиск и оценка новых проблем пациента. Важную роль в достоверности оценки результатов сестринского ухода играет сопоставление и анализ полученных результатов. Целью сестринского процесса является поддержание и восстановление независимости пациента, удовлетворение основных потребностей организм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3. Этика и психологические аспекты деятельности медицинской сестры стоматологического отделения (кабинета). Правовые аспекты деятельности медицинской сестр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учебного материала</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2"/>
        <w:numPr>
          <w:ilvl w:val="0"/>
          <w:numId w:val="22"/>
        </w:numPr>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тика и деонтология</w:t>
      </w:r>
    </w:p>
    <w:p>
      <w:pPr>
        <w:pStyle w:val="Style12"/>
        <w:numPr>
          <w:ilvl w:val="0"/>
          <w:numId w:val="22"/>
        </w:numPr>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Медицинская биоэтика</w:t>
      </w:r>
    </w:p>
    <w:p>
      <w:pPr>
        <w:pStyle w:val="Style12"/>
        <w:spacing w:lineRule="auto" w:line="240" w:before="0" w:after="0"/>
        <w:ind w:left="1069"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Главная роль в приобретении независимости пациента в процессе лечения принадлежит медсестре, которая сочетает в себе не только аккуратность, приветливость, милосердие, трудолюбие, но и образование, интеллект, организаторские способности, порядочность, творческое мышление, профессиональную компетентно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временной медицине область этических вопросов обозначается различными терминами: «медицинская этика», «медицинская деонтология», «биомедицинская этик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Этика</w:t>
      </w:r>
      <w:r>
        <w:rPr>
          <w:rFonts w:cs="Times New Roman" w:ascii="Times New Roman" w:hAnsi="Times New Roman"/>
          <w:sz w:val="28"/>
          <w:szCs w:val="28"/>
          <w:lang w:eastAsia="ru-RU"/>
        </w:rPr>
        <w:t xml:space="preserve"> – это наука о нравственности, принципах, которыми должны руководствоваться люди в своих поступках. </w:t>
      </w:r>
      <w:r>
        <w:rPr>
          <w:rFonts w:cs="Times New Roman" w:ascii="Times New Roman" w:hAnsi="Times New Roman"/>
          <w:b/>
          <w:bCs/>
          <w:sz w:val="28"/>
          <w:szCs w:val="28"/>
          <w:lang w:eastAsia="ru-RU"/>
        </w:rPr>
        <w:t>Медицинская этика</w:t>
      </w:r>
      <w:r>
        <w:rPr>
          <w:rFonts w:cs="Times New Roman" w:ascii="Times New Roman" w:hAnsi="Times New Roman"/>
          <w:sz w:val="28"/>
          <w:szCs w:val="28"/>
          <w:lang w:eastAsia="ru-RU"/>
        </w:rPr>
        <w:t xml:space="preserve"> – совокупность этических норм и принципов поведения медицинских работников при выполнении ими своих профессиональных обязан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Основные положения профессиональной </w:t>
      </w:r>
      <w:r>
        <w:rPr>
          <w:rFonts w:cs="Times New Roman" w:ascii="Times New Roman" w:hAnsi="Times New Roman"/>
          <w:b/>
          <w:bCs/>
          <w:color w:val="000000"/>
          <w:sz w:val="28"/>
          <w:szCs w:val="28"/>
          <w:lang w:eastAsia="ru-RU"/>
        </w:rPr>
        <w:t>медицинской этики</w:t>
      </w:r>
      <w:r>
        <w:rPr>
          <w:rFonts w:cs="Times New Roman" w:ascii="Times New Roman" w:hAnsi="Times New Roman"/>
          <w:color w:val="000000"/>
          <w:sz w:val="28"/>
          <w:szCs w:val="28"/>
          <w:lang w:eastAsia="ru-RU"/>
        </w:rPr>
        <w:t> таковы: уважение к жизни, запрет на причинение вреда больному, уважение к личности больного, врачебная тайна, уважение к профессии. </w:t>
      </w:r>
      <w:r>
        <w:rPr>
          <w:rFonts w:cs="Times New Roman" w:ascii="Times New Roman" w:hAnsi="Times New Roman"/>
          <w:b/>
          <w:bCs/>
          <w:color w:val="000000"/>
          <w:sz w:val="28"/>
          <w:szCs w:val="28"/>
          <w:lang w:eastAsia="ru-RU"/>
        </w:rPr>
        <w:t>Медицинская деонтология</w:t>
      </w:r>
      <w:r>
        <w:rPr>
          <w:rFonts w:cs="Times New Roman" w:ascii="Times New Roman" w:hAnsi="Times New Roman"/>
          <w:color w:val="000000"/>
          <w:sz w:val="28"/>
          <w:szCs w:val="28"/>
          <w:lang w:eastAsia="ru-RU"/>
        </w:rPr>
        <w:t xml:space="preserve"> – это принципы поведения медперсонала, направленные на максимальное повышение эффективности лечения и устранение вредных последствий неполноценной медицинской работы. Понятие медицинской деонтологии отражает сами конкретные нормы и стандарты, обязательные для врачей и медсесте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вопросы медицинской этики и деонтологии. Проблемы взаимоотношений врача и больного, среднего медицинского работника и больного, вокруг которой вращаются также вопросы взаимоотношений врача (среднего медицинского работника) и лиц, окружающих больног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дственников, близких, знакомых и др.)  врачей друг с другом и иного медицинского и парамедицинского персонала ( т. е. взаимоотношений внутри медицинской среды ); медицинских работников с отдельными слоями и группами общества. Иными словами, современная медицинская практика – сложная система, в которой медики и пациенты могут находиться в самых разных формах социального взаимодействия. Гиппократ утверждал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кусство медицины включает три вещи : врача, болезнь и больного ». Можно сказать, что это соответствует современному подходу, который называется системным. Рассматривая отношения, возникающие между врачом и пациентом с позиций системного подхода, можно выделить четыре основных элемента системы : пациент, болезнь, врач, медицинское вмешательство. Контакты врачей с пациентами во всем мире происходят по принятым этическим и правовым нормам. Эти нормы очерчивают собой то, что принято называть «социальной ролью», поэтому можно говорить о </w:t>
      </w:r>
    </w:p>
    <w:p>
      <w:pPr>
        <w:pStyle w:val="Normal"/>
        <w:spacing w:lineRule="auto" w:line="240" w:before="0" w:after="0"/>
        <w:jc w:val="both"/>
        <w:rPr/>
      </w:pPr>
      <w:r>
        <w:rPr>
          <w:rFonts w:cs="Times New Roman" w:ascii="Times New Roman" w:hAnsi="Times New Roman"/>
          <w:sz w:val="28"/>
          <w:szCs w:val="28"/>
          <w:lang w:eastAsia="ru-RU"/>
        </w:rPr>
        <w:t>« социальной роли врача » и о « социальной роли пациента ». Во все времена и во всех обществах нормы и роли врача и пациента не являются неизменными, наоборот, они понимались и понимаются по - разному. Модель взаимоотношений врачей и пациентов – это наиболее общая схема конкретного общественного отношения, в которой отражаются основные исходные положения субъектов отношения, определяющие форму и содержание взаимодействия между людьми.</w:t>
      </w:r>
      <w:r>
        <w:rPr>
          <w:rFonts w:cs="Times New Roman" w:ascii="Times New Roman" w:hAnsi="Times New Roman"/>
          <w:color w:val="8F9493"/>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ациент, доверяющий свое здоровье медицинской сестре , хочет и должен быть уверен не только в профессиональном владении навыками, но и в следовании ею высоким моральным и нравственным принципам. Медицинская сестра должна быть порядочной и честной, чуткой и доброй, милосердной и отзывчив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ально-нравственной основой, эталоном и стандартом поведения медицинских сестер является «Этический кодекс медицинской сестр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ый долг является категорией морали, его не нужно путать с наукой о долге — деонтологией, которая имеет более узкое содержание.</w:t>
      </w:r>
    </w:p>
    <w:p>
      <w:pPr>
        <w:pStyle w:val="Style13"/>
        <w:spacing w:before="0" w:after="0"/>
        <w:ind w:firstLine="708"/>
        <w:jc w:val="both"/>
        <w:rPr>
          <w:color w:val="000000"/>
          <w:sz w:val="28"/>
          <w:szCs w:val="28"/>
        </w:rPr>
      </w:pPr>
      <w:r>
        <w:rPr>
          <w:color w:val="000000"/>
          <w:sz w:val="28"/>
          <w:szCs w:val="28"/>
        </w:rPr>
        <w:t xml:space="preserve">При оказании акушерско-гинекологической медицинской помощи возникает множество проблем интимно-сексуального, психологического, социального и этического характера, что существенно осложняет деятельность медицинских работников. Для установления хорошего контакта с больными необходима тактичность и осторожность при беседе и обследовании. </w:t>
      </w:r>
    </w:p>
    <w:p>
      <w:pPr>
        <w:pStyle w:val="Style13"/>
        <w:spacing w:before="0" w:after="0"/>
        <w:jc w:val="both"/>
        <w:rPr>
          <w:color w:val="000000"/>
          <w:sz w:val="28"/>
          <w:szCs w:val="28"/>
        </w:rPr>
      </w:pPr>
      <w:r>
        <w:rPr>
          <w:color w:val="000000"/>
          <w:sz w:val="28"/>
          <w:szCs w:val="28"/>
        </w:rPr>
        <w:t xml:space="preserve">Медицинскому персоналу с первых минут контакта с женщиной необходимо правильно оценить ее эмоциональное состояние, соблюдать соответствующий такт, внимательное и доброе отношение, располагающее к откровенности. Медицинским работникам надо быть особенно осторожными в высказываниях относительно прогнозов состояния половой сферы и детородной функции женщины. </w:t>
      </w:r>
    </w:p>
    <w:p>
      <w:pPr>
        <w:pStyle w:val="Style13"/>
        <w:spacing w:before="0" w:after="0"/>
        <w:jc w:val="both"/>
        <w:rPr>
          <w:color w:val="000000"/>
          <w:sz w:val="28"/>
          <w:szCs w:val="28"/>
        </w:rPr>
      </w:pPr>
      <w:r>
        <w:rPr>
          <w:color w:val="000000"/>
          <w:sz w:val="28"/>
          <w:szCs w:val="28"/>
        </w:rPr>
        <w:t>Если женщина не считает нужным информировать супруга о состоянии своего «женского» здоровья, то врач в таких случаях вмешиваться не должен.</w:t>
      </w:r>
    </w:p>
    <w:p>
      <w:pPr>
        <w:pStyle w:val="Style13"/>
        <w:spacing w:before="0" w:after="0"/>
        <w:jc w:val="both"/>
        <w:rPr>
          <w:color w:val="000000"/>
          <w:sz w:val="28"/>
          <w:szCs w:val="28"/>
        </w:rPr>
      </w:pPr>
      <w:r>
        <w:rPr>
          <w:color w:val="000000"/>
          <w:sz w:val="28"/>
          <w:szCs w:val="28"/>
        </w:rPr>
        <w:t>В ходе лечения неизлечимых заболеваний медицинские работники должны всемерно поддерживать у больной уверенность в благополучном исходе заболевания, внушать наметившееся улучшение при малейшем благоприятном симптоме, который отмечает сама больная.</w:t>
      </w:r>
    </w:p>
    <w:p>
      <w:pPr>
        <w:pStyle w:val="Style13"/>
        <w:spacing w:before="0" w:after="0"/>
        <w:jc w:val="both"/>
        <w:rPr>
          <w:color w:val="000000"/>
          <w:sz w:val="28"/>
          <w:szCs w:val="28"/>
        </w:rPr>
      </w:pPr>
      <w:r>
        <w:rPr>
          <w:color w:val="000000"/>
          <w:sz w:val="28"/>
          <w:szCs w:val="28"/>
        </w:rPr>
        <w:t xml:space="preserve">Особенно осторожным и тактичным должен быть медицинский работник в отношении женщин с бесплодием (первичным бесплодием, невынашиванием беременности, патологией в предыдущих родах и т.д.). </w:t>
      </w:r>
    </w:p>
    <w:p>
      <w:pPr>
        <w:pStyle w:val="Style13"/>
        <w:spacing w:before="0" w:after="0"/>
        <w:jc w:val="both"/>
        <w:rPr>
          <w:color w:val="000000"/>
          <w:sz w:val="28"/>
          <w:szCs w:val="28"/>
        </w:rPr>
      </w:pPr>
      <w:r>
        <w:rPr>
          <w:color w:val="000000"/>
          <w:sz w:val="28"/>
          <w:szCs w:val="28"/>
        </w:rPr>
        <w:t>Важным условием сохранения тайны является правиль</w:t>
        <w:softHyphen/>
        <w:t>ная воспитательная работа в коллективе. Известно, что часто разглашают врачебную тайну не врачи, а медицинские сестры и другие сотрудники больниц и поликлиник, а поэтому проведение соответствующей работы, пресечение каких-либо попыток ненужного информирования родствен</w:t>
        <w:softHyphen/>
        <w:t>ников, знакомых больной или соседей по палате будут спо</w:t>
        <w:softHyphen/>
        <w:t>собствовать сохранению врачебной тайны.</w:t>
      </w:r>
    </w:p>
    <w:p>
      <w:pPr>
        <w:pStyle w:val="Style13"/>
        <w:spacing w:before="0" w:after="0"/>
        <w:jc w:val="both"/>
        <w:rPr>
          <w:color w:val="000000"/>
          <w:sz w:val="28"/>
          <w:szCs w:val="28"/>
        </w:rPr>
      </w:pPr>
      <w:r>
        <w:rPr>
          <w:color w:val="000000"/>
          <w:sz w:val="28"/>
          <w:szCs w:val="28"/>
        </w:rPr>
        <w:t xml:space="preserve">Каждой женщине присущи свои особенности, в том числе и в отношении репродуктивного здоровья. Немало женщин во время менструаций испытывают тянущие боли в животе, в пояснице, неприятные ощущения в области половых органов. Может отмечаться повышенная раздражительность, напряженность. У девочек под влиянием длительно существующих психогений могут реализовываться некоторые гинекологические болезни (дисменорея, маточные кровотечения, предместруальный синдром). Тяжелые психические травмы могут вызывать у женщин аменорею. Естественное наступление климакса нередко вызывает у женщин страх перед наступлением старости, страх потерять женственность, привлекательность и способность к супружеской жизни. </w:t>
      </w:r>
    </w:p>
    <w:p>
      <w:pPr>
        <w:pStyle w:val="Style13"/>
        <w:spacing w:before="0" w:after="0"/>
        <w:jc w:val="both"/>
        <w:rPr>
          <w:color w:val="000000"/>
          <w:sz w:val="28"/>
          <w:szCs w:val="28"/>
        </w:rPr>
      </w:pPr>
      <w:r>
        <w:rPr>
          <w:color w:val="000000"/>
          <w:sz w:val="28"/>
          <w:szCs w:val="28"/>
        </w:rPr>
        <w:t>Медицинские работники, достаточно хорошо знающие указанные выше особенности, могут успешно использовать эти знания при работе с больными. При этом должны соблюдаться соответствующий такт, внимательное и доброе отношение, располагающее к откровенности. Нередко медицинским сестрам женщины чаще рассказывают то, чего не говорят врачу. Полученные при откровенной беседе данные способствуют более точной диагностике и выбору адекватного лечения.</w:t>
      </w:r>
    </w:p>
    <w:p>
      <w:pPr>
        <w:pStyle w:val="Style13"/>
        <w:spacing w:before="0" w:after="0"/>
        <w:jc w:val="both"/>
        <w:rPr>
          <w:color w:val="000000"/>
          <w:sz w:val="28"/>
          <w:szCs w:val="28"/>
        </w:rPr>
      </w:pPr>
      <w:r>
        <w:rPr>
          <w:color w:val="000000"/>
          <w:sz w:val="28"/>
          <w:szCs w:val="28"/>
        </w:rPr>
        <w:t xml:space="preserve">Большая психотерапевтическая работа должна проводиться с женщиной перед серьезными операциями (кесарево сечение, ампутация матки, удаление яичника и т.д.). Необходимо оценить личностные особенности женщины, характер семейно-супружеских отношений. Крайне важна беседа с больной в плане предстоящей операции, необходимо объяснить суть данного оперативного вмешательства и вселить уверенность в благоприятном исходе. </w:t>
      </w:r>
    </w:p>
    <w:p>
      <w:pPr>
        <w:pStyle w:val="Style13"/>
        <w:spacing w:before="0" w:after="0"/>
        <w:jc w:val="both"/>
        <w:rPr>
          <w:color w:val="000000"/>
          <w:sz w:val="28"/>
          <w:szCs w:val="28"/>
        </w:rPr>
      </w:pPr>
      <w:r>
        <w:rPr>
          <w:color w:val="000000"/>
          <w:sz w:val="28"/>
          <w:szCs w:val="28"/>
        </w:rPr>
        <w:t>Беременность и роды являются одной из актуальных психологических проблем, возникающих на жизненном пути женщины. Психические нарушения при беременности зависят, прежде всего, от свойств личности женщины, социально-бытовых условий и других факторов, о которых врач и медицинская сестра женской консультации должны иметь определенное представление и своевременно направлять таких женщин на консультацию к психотерапевту.</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дача современной медицины состоит в том, чтобы сделать жизнь человека долгой и счастливой, без болезней и страданий. Однако на пути добра и прогресса часто становятся люди, одержимые жаждой власти, наживы и исключительно собственных интересов. Это и явилось причиной возникновения такой формы медицинской этики, как биоэтика, которая рассматривает медицину в контексте прав человека. Н</w:t>
      </w:r>
      <w:r>
        <w:rPr>
          <w:rFonts w:cs="Times New Roman" w:ascii="Times New Roman" w:hAnsi="Times New Roman"/>
          <w:color w:val="000000"/>
          <w:sz w:val="28"/>
          <w:szCs w:val="28"/>
          <w:lang w:eastAsia="ru-RU"/>
        </w:rPr>
        <w:t xml:space="preserve">овый </w:t>
      </w:r>
      <w:r>
        <w:rPr>
          <w:rFonts w:cs="Times New Roman" w:ascii="Times New Roman" w:hAnsi="Times New Roman"/>
          <w:sz w:val="28"/>
          <w:szCs w:val="28"/>
          <w:lang w:eastAsia="ru-RU"/>
        </w:rPr>
        <w:t>термин «биоэтика» (этика жизни) который был внедрен в обиход в 1969 году американским биохимиком и онкологом  В.Р. Поттером. Выдающийся врач и ученый обозначил этим термином этические проблемы человечества, связанные с существующей и вероятной опасностью для его выживания в современном  мире.</w:t>
      </w:r>
    </w:p>
    <w:p>
      <w:pPr>
        <w:pStyle w:val="Normal"/>
        <w:spacing w:lineRule="auto" w:line="240" w:before="0" w:after="0"/>
        <w:jc w:val="both"/>
        <w:rPr/>
      </w:pPr>
      <w:r>
        <w:rPr>
          <w:rFonts w:cs="Times New Roman" w:ascii="Times New Roman" w:hAnsi="Times New Roman"/>
          <w:b/>
          <w:iCs/>
          <w:sz w:val="28"/>
          <w:szCs w:val="28"/>
          <w:lang w:eastAsia="ru-RU"/>
        </w:rPr>
        <w:t>Биоэтика</w:t>
      </w:r>
      <w:r>
        <w:rPr>
          <w:rFonts w:cs="Times New Roman" w:ascii="Times New Roman" w:hAnsi="Times New Roman"/>
          <w:sz w:val="28"/>
          <w:szCs w:val="28"/>
          <w:lang w:eastAsia="ru-RU"/>
        </w:rPr>
        <w:t xml:space="preserve"> — современная модель биомедицинской этики. Основной принцип — «уважение прав и достоинств человека». Философское знание во взаимодействии с научными, техническими и технологическими, информационными и генетическим достижениями современной медицины. Все меры направлены на сохранение и поддержание жизни пациента. </w:t>
      </w:r>
    </w:p>
    <w:p>
      <w:pPr>
        <w:pStyle w:val="Normal"/>
        <w:spacing w:lineRule="auto" w:line="240" w:before="0" w:after="0"/>
        <w:ind w:firstLine="709"/>
        <w:jc w:val="both"/>
        <w:rPr/>
      </w:pPr>
      <w:r>
        <w:rPr>
          <w:rFonts w:cs="Times New Roman" w:ascii="Times New Roman" w:hAnsi="Times New Roman"/>
          <w:b/>
          <w:bCs/>
          <w:sz w:val="28"/>
          <w:szCs w:val="28"/>
          <w:lang w:eastAsia="ru-RU"/>
        </w:rPr>
        <w:t>Медицинская биоэтика</w:t>
      </w:r>
      <w:r>
        <w:rPr>
          <w:rFonts w:cs="Times New Roman" w:ascii="Times New Roman" w:hAnsi="Times New Roman"/>
          <w:sz w:val="28"/>
          <w:szCs w:val="28"/>
          <w:lang w:eastAsia="ru-RU"/>
        </w:rPr>
        <w:t xml:space="preserve"> выполняет также функцию защиты медицинского работника как личности, позволяя медику поступать не только по существующим законам, но и по собственной совести при выполнении профессионального долг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Современная </w:t>
      </w:r>
      <w:r>
        <w:rPr>
          <w:rFonts w:cs="Times New Roman" w:ascii="Times New Roman" w:hAnsi="Times New Roman"/>
          <w:b/>
          <w:bCs/>
          <w:sz w:val="28"/>
          <w:szCs w:val="28"/>
          <w:lang w:eastAsia="ru-RU"/>
        </w:rPr>
        <w:t>медицинская биоэтика</w:t>
      </w:r>
      <w:r>
        <w:rPr>
          <w:rFonts w:cs="Times New Roman" w:ascii="Times New Roman" w:hAnsi="Times New Roman"/>
          <w:sz w:val="28"/>
          <w:szCs w:val="28"/>
          <w:lang w:eastAsia="ru-RU"/>
        </w:rPr>
        <w:t xml:space="preserve"> сталкивается с множеством противоречивых проблем: аборты, искусственное оплодотворение, клонирование, сексология, эвтаназия (ст 45 </w:t>
      </w:r>
      <w:r>
        <w:rPr>
          <w:rFonts w:cs="Times New Roman" w:ascii="Times New Roman" w:hAnsi="Times New Roman"/>
          <w:bCs/>
          <w:kern w:val="2"/>
          <w:sz w:val="28"/>
          <w:szCs w:val="28"/>
          <w:lang w:eastAsia="ru-RU"/>
        </w:rPr>
        <w:t xml:space="preserve">Федеральный закон от 21.11.2011 № 323-ФЗОб основах охраны здоровья граждан в Российской Федерации </w:t>
      </w:r>
      <w:r>
        <w:rPr>
          <w:rFonts w:cs="Times New Roman" w:ascii="Times New Roman" w:hAnsi="Times New Roman"/>
          <w:sz w:val="28"/>
          <w:szCs w:val="28"/>
          <w:lang w:eastAsia="ru-RU"/>
        </w:rPr>
        <w:t xml:space="preserve">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 В этих случаях возникает так называемый конфликт прав. К примеру, право плода на жизнь и право женщины на прерывание беременности (ст.56 Основы. </w:t>
      </w:r>
      <w:r>
        <w:rPr>
          <w:rFonts w:cs="Times New Roman" w:ascii="Times New Roman" w:hAnsi="Times New Roman"/>
          <w:bCs/>
          <w:color w:val="373737"/>
          <w:sz w:val="28"/>
          <w:szCs w:val="28"/>
          <w:lang w:eastAsia="ru-RU"/>
        </w:rPr>
        <w:t xml:space="preserve">Искусственное прерывание беременности. </w:t>
      </w:r>
      <w:r>
        <w:rPr>
          <w:rFonts w:cs="Times New Roman" w:ascii="Times New Roman" w:hAnsi="Times New Roman"/>
          <w:color w:val="373737"/>
          <w:sz w:val="28"/>
          <w:szCs w:val="28"/>
          <w:lang w:eastAsia="ru-RU"/>
        </w:rPr>
        <w:t xml:space="preserve">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С развитием процессов демократизации современного общества, при оказании медицинской помощи, необходимо исходить из принципов свободы личности, а значит, из принципа уважения к убеждениям индивидуума. Одним из факторов, влияющих на возможное ограничение свободы медицинского работника в выборе средств помощи, является религиозно-культуральная среда, в которой было сформировано сознание пациента . Без знания культуральных особенностей, невозможно грамотное оказание медицинской помощи в такой многоконфессиональной стране как наша. Учет религиозных, культурных и этнических ограничений при оказании медицинской помощи также необходим при оказании медицинской, гуманитарной и др. помощи в разных странах мира при развитии в них вооруженных конфликтов, при катастрофах и др. чрезвычайных обстоятельствах. </w:t>
        <w:br/>
      </w:r>
      <w:r>
        <w:rPr>
          <w:rFonts w:cs="Times New Roman" w:ascii="Times New Roman" w:hAnsi="Times New Roman"/>
          <w:color w:val="000000"/>
          <w:sz w:val="28"/>
          <w:szCs w:val="28"/>
          <w:lang w:eastAsia="ru-RU"/>
        </w:rPr>
        <w:t xml:space="preserve">Соблюдение профессиональной тайны касается не только врачей, но и медсестер. </w:t>
      </w:r>
      <w:r>
        <w:rPr>
          <w:rFonts w:cs="Times New Roman" w:ascii="Times New Roman" w:hAnsi="Times New Roman"/>
          <w:sz w:val="28"/>
          <w:szCs w:val="28"/>
          <w:lang w:eastAsia="ru-RU"/>
        </w:rPr>
        <w:t>Информация о факте обращения за медицинской помощью, состоянии здоровья гражданина, диагнозе его заболевания и иные сведения, получен</w:t>
        <w:softHyphen/>
        <w:t>ные при его обследовании и лечении, составляют врачебную тайну; гражда</w:t>
        <w:softHyphen/>
        <w:t>нину должна быть подтверждена гарантия конфиденциальности переда</w:t>
        <w:softHyphen/>
        <w:t>ваемых им сведений - данные положения закреплены ч. 1 ст. 61 Основ законодательства Российской Федерации об охране здоровья граждан (</w:t>
      </w:r>
      <w:r>
        <w:rPr>
          <w:rFonts w:cs="Times New Roman" w:ascii="Times New Roman" w:hAnsi="Times New Roman"/>
          <w:bCs/>
          <w:kern w:val="2"/>
          <w:sz w:val="28"/>
          <w:szCs w:val="28"/>
          <w:lang w:eastAsia="ru-RU"/>
        </w:rPr>
        <w:t xml:space="preserve">Федеральный закон от 21.11.2011 № 323-ФЗОб основах охраны здоровья граждан в Российской Федерации </w:t>
      </w:r>
      <w:r>
        <w:rPr>
          <w:rFonts w:cs="Times New Roman" w:ascii="Times New Roman" w:hAnsi="Times New Roman"/>
          <w:sz w:val="28"/>
          <w:szCs w:val="28"/>
          <w:lang w:eastAsia="ru-RU"/>
        </w:rPr>
        <w:t>да</w:t>
        <w:softHyphen/>
        <w:t>лее - Основы). Не допускается разглашение сведений, составляющих вра</w:t>
        <w:softHyphen/>
        <w:t>чебную тайну, лицами, которым они стали известны при обучении, исполне</w:t>
        <w:softHyphen/>
        <w:t>нии профессиональных, служебных и иных обязанностей (ч. 2 Осн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нность врача хранить профессиональную тайну независимо от обстоятельств немедицинского характера закреплена в ст. 60 Основ - "Клят</w:t>
        <w:softHyphen/>
        <w:t>ва врача". Положения ст. 60 об обязанности хранить врачебную тайну и о не</w:t>
        <w:softHyphen/>
        <w:t>обходимости действовать исключительно в интересах пациента независи</w:t>
        <w:softHyphen/>
        <w:t>мо от различных обстоятельств во многом декларативные, входят в противоречие со ст. 307 и 308 Уголовного кодекса РФ (далее - УК РФ), а так</w:t>
        <w:softHyphen/>
        <w:t>же ст. 56 Уголовно-процессуального кодекса РФ (далее - УПК РФ). Тем не менее пациенты (в т. ч. несовершеннолетние - больные наркоманией в возра</w:t>
        <w:softHyphen/>
        <w:t>сте старше 16 лет, иные несовершеннолетние в возрасте старше 15 лет) вправе рассчитывать на сохранение врачом всех доверенных тому сведе</w:t>
        <w:softHyphen/>
        <w:t>ний личного характе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й этикет также требует корректности в отношениях между всеми членами коллектива, невзирая на чины и звания. Почтительное обращение к коллегам, так же как и белый цвет медицинского халата, подчеркивает чистоту и высокий смысл профессии. Особенно строго этого принципа следует придерживаться, если общение происходит в присутствии больного, а также следует обращать внимание 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нешний вид медсестры:</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трогое соблюдение личной гигиены (ногти стричь коротко, применение косметики должно быть умеренным, не должны исходить резкие запахи духов, табака и т.п.);</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Халат должен быть чистым, достаточно длинным, чтобы прикрывать полностью одежду, рукава халата должны прикрывать рукава одежды;</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д халат необходимо одевать легко стирающуюся одежду, лучше из хлопчатобумажных  натуральных ткане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лосы должны быть убраны под шапочку;</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увь должна быть легко моющаяся, поддающаяся дезинфекции и позволяющая бесшумно передвигатьс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ношения медсестры с врачо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допустимы грубость, неуважительное отношение в общени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сполнять врачебные назначения своевременно, четко и профессионально;</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чно информировать врача о внезапных изменениях в состоянии больного;</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возникновении сомнений в процессе выполнения врачебных назначений в тактичной форме выяснить все нюансы  с врачом в отсутствии больного.</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ношения медсестер между собо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допустима грубость и неуважительное отношение к коллега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мечания должны делаться тактично и в отсутствии больного;</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ытные медсестры должны делиться с молодыми своим опыто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ожных ситуациях должны помогать друг другу.</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ношения медсестры с младшим медперсонало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блюдать взаимоуважение;</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олировать тактично, ненавязчиво деятельность младшего медперсонала;</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допустимы грубость, фамильярность, высокомерие;</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 допустимо делать замечания в присутствии больных и посетителе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ношение медсестры к больны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уществует несколько моделей взаимоотношений медработников и пациентов (Роберт Вич, 1992 год).</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Патерналистская</w:t>
      </w:r>
      <w:r>
        <w:rPr>
          <w:rFonts w:cs="Times New Roman" w:ascii="Times New Roman" w:hAnsi="Times New Roman"/>
          <w:color w:val="000000"/>
          <w:sz w:val="28"/>
          <w:szCs w:val="28"/>
          <w:lang w:eastAsia="ru-RU"/>
        </w:rPr>
        <w:t> (от латинского </w:t>
      </w:r>
      <w:r>
        <w:rPr>
          <w:rFonts w:cs="Times New Roman" w:ascii="Times New Roman" w:hAnsi="Times New Roman"/>
          <w:color w:val="000000"/>
          <w:sz w:val="28"/>
          <w:szCs w:val="28"/>
          <w:lang w:val="en-US" w:eastAsia="ru-RU"/>
        </w:rPr>
        <w:t>pater </w:t>
      </w:r>
      <w:r>
        <w:rPr>
          <w:rFonts w:cs="Times New Roman" w:ascii="Times New Roman" w:hAnsi="Times New Roman"/>
          <w:color w:val="000000"/>
          <w:sz w:val="28"/>
          <w:szCs w:val="28"/>
          <w:lang w:eastAsia="ru-RU"/>
        </w:rPr>
        <w:t>- отец) – модель характеризуется тем, что медперсонал относится к пациентам как родители относятся к своим детям. При этом они берут большую часть ответственности на себ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Инженерная</w:t>
      </w:r>
      <w:r>
        <w:rPr>
          <w:rFonts w:cs="Times New Roman" w:ascii="Times New Roman" w:hAnsi="Times New Roman"/>
          <w:color w:val="000000"/>
          <w:sz w:val="28"/>
          <w:szCs w:val="28"/>
          <w:lang w:eastAsia="ru-RU"/>
        </w:rPr>
        <w:t> – модель характеризуется тем, что выявляются и восстанавливаются какие-то функции и устраняются поломки в организме пациента. Межличностный аспект здесь почти целиком игнорируетс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Коллегиальная</w:t>
      </w:r>
      <w:r>
        <w:rPr>
          <w:rFonts w:cs="Times New Roman" w:ascii="Times New Roman" w:hAnsi="Times New Roman"/>
          <w:color w:val="000000"/>
          <w:sz w:val="28"/>
          <w:szCs w:val="28"/>
          <w:lang w:eastAsia="ru-RU"/>
        </w:rPr>
        <w:t> - модель характеризуется полным взаимным доверием медперсонала и пациентов. Стремясь к общей цели, врач или медсестра становятся «друзьями» больного.</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Контрактная</w:t>
      </w:r>
      <w:r>
        <w:rPr>
          <w:rFonts w:cs="Times New Roman" w:ascii="Times New Roman" w:hAnsi="Times New Roman"/>
          <w:color w:val="000000"/>
          <w:sz w:val="28"/>
          <w:szCs w:val="28"/>
          <w:lang w:eastAsia="ru-RU"/>
        </w:rPr>
        <w:t> – модель, которая выглядит как юридически оформляемый договор с пациентом. Именно эта модель предполагает последовательное уважение прав паци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роме этого отношение медсестры к больным всегда должно быть доброжелательным, недопустимы грубые замечания, учитывать индивидуальные психологические особенности, уметь выслушать, понять переживания пациента. Перед тяжелыми и болезненными процедурами медсестра должна разъяснить в доступной форме значение, смысл и необходимость их для успешного лечения и снять психоэмоциональное напряжение.    </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ношения медсестры с родственниками и близкими больного</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обходимо сохранять сдержанность, спокойствие и тактичность;</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Лицам, ухаживающим за тяжелобольными разъяснять правильность выполнения процедур и манипуляци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еседовать только в пределах своей компетенции (не имеет право рассказывать о симптомах, о прогнозе заболевания, а должна направить к лечащему врачу);</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вечать на вопросы спокойно, неторопливо, обучать правильному уходу за тяжелобольным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СТАВ МЕДСЕСТ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дицинская сестра – первый помощник в лечении больного. Точно и во время выполнять лечебные назначения – твой дол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нимательность и участие к страданиям больного облегчает его самочувствие. Относись к больному так, как хотела бы ты, чтобы относились к тебе, немедленно реагируй на каждую новую жалобу больного, не малейшее изменение его самочувств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сли поведение и состояние больного вызывает у тебя тревогу, беспокойство за его состояние, тотчас же сообщи об этом врач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лово – лечит, слово – ранит. Будь сдержана в разговорах с больным. Вежлива, внимательна. О его здоровье сообщай ему только то, что по убеждению, не наносит вред психике больног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кой – одно из важнейших условий лечения больного. Всячески оберегай лечебно-охранительный режим в отдел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ереги свой авторитет и авторитет врача, в действии медицинских работников – половина успех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Будь чистоплотна и аккуратна, подтянута и одета по форме, больному будет приятно получить помощь из твоих ру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рофилактика – основа медицины, повседневно разъясняй больным правила гигиены и меры предупреждения болезн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удь внимательна к родственникам больных. Сумей им внушить необходимые требования, чтобы по своему назначению они не нанесли вред больному, словом или запрещенными лекарств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Чтобы сознательно участвовать в лечении больных, нужно много знать, постоянно повышать свои медицинские зн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Мастерски проведенная лечебная манипуляция избавляет от лишних болезней, а иногда и от опасности. Учись отлично владеть медицинской техник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берегай имущество, медикаменты, инструментарий, которым ты пользуешь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умная экономия позволяет теми же средствами оказать помощь.</w:t>
      </w:r>
    </w:p>
    <w:p>
      <w:pPr>
        <w:pStyle w:val="Normal"/>
        <w:spacing w:lineRule="auto" w:line="240" w:before="0" w:after="0"/>
        <w:ind w:left="1418" w:hanging="14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left="283"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я во внимание важнейшую роль в современном обществе самой массовой из медицинских профессий – профессии медицинской сестры; учитывая традиционно большое значение этического начала в медицине и здравоохранении; руководствуясь документами по медицинской этике Международного совета медицинских сестер и Всемирной организации здравоохранения, Ассоциация медицинских сестер России принимает настоящий Этический кодекс(выдержка, полную версию см.папку приложение ).</w:t>
      </w:r>
    </w:p>
    <w:p>
      <w:pPr>
        <w:pStyle w:val="Normal"/>
        <w:spacing w:lineRule="auto" w:line="240" w:before="0" w:after="0"/>
        <w:ind w:left="1418" w:hanging="141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тический кодекс медицинской сестры Ро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Медицинская сестра и пациен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 Медицинская сестра и право пациента на качественную медицинскую помощ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 Основное условие сестринской деятельности – профессиональная компетент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3. Гуманное отношение к пациенту, уважение его законных пра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4. Уважение человеческого достоинства паци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5. Прежде всего – не навред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6. Медицинская сестра и право пациента на информацию</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7. Медицинская сестра и право пациента соглашаться на медицинское вмешательство    или отказаться от него</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8. Обязанность хранить профессиональную тайну</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9. Медицинская сестра и умирающий больной</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0. Медицинская сестра как участник научных исследований и учебного проце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w:t>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Медицинская сестра и ее професс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1. Уважение к своей профе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2. Медицинская сестра и колле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3. Медицинская сестра и сомнительная медицинская прак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Часть </w:t>
      </w: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Медицинская сестра и общество</w:t>
      </w:r>
    </w:p>
    <w:p>
      <w:pPr>
        <w:pStyle w:val="Normal"/>
        <w:keepNext w:val="true"/>
        <w:numPr>
          <w:ilvl w:val="0"/>
          <w:numId w:val="0"/>
        </w:numPr>
        <w:spacing w:lineRule="auto" w:line="240" w:before="0" w:after="0"/>
        <w:jc w:val="both"/>
        <w:outlineLvl w:val="7"/>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Статья 14. Ответственность перед обще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5. Поддержание автономии и целостности сестринского де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6. Гарантии и защита законных прав медицинской сестры</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Часть </w:t>
      </w: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Действие Этического кодекса медицинской сестры России, ответственность за его нарушения и порядок его пересмотра</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7. Действие Этического кодекса</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8. Ответственность за нарушение Этического кодекса</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9. Пересмотр и толкование Этического кодекса</w:t>
      </w:r>
    </w:p>
    <w:p>
      <w:pPr>
        <w:pStyle w:val="Normal"/>
        <w:spacing w:lineRule="auto" w:line="240" w:before="0" w:after="0"/>
        <w:ind w:left="993" w:hanging="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 медицинской деонтологии и правовых вопросов не всегда бесспорно и нередко архисложно. Для практического применения составляются своды правил поведения медиков, или кодексы медицинской этики и деонтологии. Следование этим кодексам считается обязательным для медиков и их профессиональных объединений. Среди них можно выделить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ический Кодекс Российского врача ( утвержден 4- ой Конференцией Ассоциации врачей России, ноябрь 1994 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венция о правах и обязанностях врачей в Российской Федерации ( рассмотрена 5(21) Всероссийским Пироговским съездом врачей и врачебных коллективов лечебно - профилактических учреждений Российской Федерации, ноябрь 2003 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ческий Кодекс медицинских сестер России ( принят Ассоциацией медицинских сестер России в период работы 3- й Всероссийской конференции по медсестринскому делу, июнь 1996 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ко - социальная Хартия медицинских сестер Российской Федерации ( принята на I- ом Всероссийском съезде средних медицинских работников, проходившем в г. Санкт - Петербург );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Кодекс медицинской этики ( принят 3- й Генеральной Всемирной Медицинской Ассоциацией ( Лондон, Великобритания, октябрь 1949 г.), дополнен 22- й Всемирной Медицинской Ассамблеей ( Сидней, Австралия, август 1968 г.) и 35- й Всемирной Медицинской Ассамблеей ( Венеция, Италия, октябрь 1983 г.)).</w:t>
      </w:r>
    </w:p>
    <w:p>
      <w:pPr>
        <w:pStyle w:val="Heading1"/>
        <w:spacing w:before="280" w:after="0"/>
        <w:jc w:val="both"/>
        <w:rPr>
          <w:sz w:val="28"/>
          <w:szCs w:val="28"/>
        </w:rPr>
      </w:pPr>
      <w:r>
        <w:rPr>
          <w:sz w:val="28"/>
          <w:szCs w:val="28"/>
        </w:rPr>
        <w:t>Тема 1.4 Психология общения</w:t>
      </w:r>
    </w:p>
    <w:p>
      <w:pPr>
        <w:pStyle w:val="Style13"/>
        <w:spacing w:before="280" w:after="0"/>
        <w:jc w:val="both"/>
        <w:rPr/>
      </w:pPr>
      <w:r>
        <w:rPr>
          <w:b/>
          <w:bCs/>
          <w:i/>
          <w:iCs/>
          <w:sz w:val="28"/>
          <w:szCs w:val="28"/>
        </w:rPr>
        <w:t>Общение</w:t>
      </w:r>
      <w:r>
        <w:rPr>
          <w:sz w:val="28"/>
          <w:szCs w:val="28"/>
        </w:rPr>
        <w:t xml:space="preserve"> – это специфическая форма взаимодействия человека с другими людьми как членами общества. В общении реализуются социальные отношения людей.</w:t>
      </w:r>
    </w:p>
    <w:p>
      <w:pPr>
        <w:pStyle w:val="Style13"/>
        <w:spacing w:before="280" w:after="0"/>
        <w:jc w:val="both"/>
        <w:rPr/>
      </w:pPr>
      <w:r>
        <w:rPr>
          <w:b/>
          <w:bCs/>
          <w:i/>
          <w:iCs/>
          <w:sz w:val="28"/>
          <w:szCs w:val="28"/>
        </w:rPr>
        <w:t>Общение</w:t>
      </w:r>
      <w:r>
        <w:rPr>
          <w:sz w:val="28"/>
          <w:szCs w:val="28"/>
        </w:rPr>
        <w:t xml:space="preserve"> – это процесс взаимодействия людей, социальных групп, общностей, в котором происходит обмен информацией, опытом, способностями и результатами деятельности.</w:t>
      </w:r>
    </w:p>
    <w:p>
      <w:pPr>
        <w:pStyle w:val="Style13"/>
        <w:spacing w:before="280" w:after="0"/>
        <w:jc w:val="both"/>
        <w:rPr>
          <w:sz w:val="28"/>
          <w:szCs w:val="28"/>
        </w:rPr>
      </w:pPr>
      <w:r>
        <w:rPr>
          <w:sz w:val="28"/>
          <w:szCs w:val="28"/>
        </w:rPr>
        <w:t>В общении выделяют три взаимосвязанных стороны:</w:t>
      </w:r>
    </w:p>
    <w:p>
      <w:pPr>
        <w:pStyle w:val="Style13"/>
        <w:spacing w:before="280" w:after="0"/>
        <w:jc w:val="both"/>
        <w:rPr/>
      </w:pPr>
      <w:r>
        <w:rPr>
          <w:sz w:val="28"/>
          <w:szCs w:val="28"/>
        </w:rPr>
        <w:t xml:space="preserve">1. </w:t>
      </w:r>
      <w:r>
        <w:rPr>
          <w:i/>
          <w:iCs/>
          <w:sz w:val="28"/>
          <w:szCs w:val="28"/>
        </w:rPr>
        <w:t>Коммуникативная сторона общения</w:t>
      </w:r>
      <w:r>
        <w:rPr>
          <w:sz w:val="28"/>
          <w:szCs w:val="28"/>
        </w:rPr>
        <w:t xml:space="preserve"> состоит в обмене информацией между людьми (информационная функция).</w:t>
      </w:r>
    </w:p>
    <w:p>
      <w:pPr>
        <w:pStyle w:val="Style13"/>
        <w:spacing w:before="280" w:after="0"/>
        <w:jc w:val="both"/>
        <w:rPr/>
      </w:pPr>
      <w:r>
        <w:rPr>
          <w:sz w:val="28"/>
          <w:szCs w:val="28"/>
        </w:rPr>
        <w:t xml:space="preserve">2. </w:t>
      </w:r>
      <w:r>
        <w:rPr>
          <w:i/>
          <w:iCs/>
          <w:sz w:val="28"/>
          <w:szCs w:val="28"/>
        </w:rPr>
        <w:t xml:space="preserve">Интерактивная сторона </w:t>
      </w:r>
      <w:r>
        <w:rPr>
          <w:sz w:val="28"/>
          <w:szCs w:val="28"/>
        </w:rPr>
        <w:t>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w:t>
      </w:r>
      <w:r>
        <w:rPr>
          <w:i/>
          <w:iCs/>
          <w:sz w:val="28"/>
          <w:szCs w:val="28"/>
        </w:rPr>
        <w:t>регулятивная функция</w:t>
      </w:r>
      <w:r>
        <w:rPr>
          <w:sz w:val="28"/>
          <w:szCs w:val="28"/>
        </w:rPr>
        <w:t>).</w:t>
      </w:r>
    </w:p>
    <w:p>
      <w:pPr>
        <w:pStyle w:val="Style13"/>
        <w:spacing w:before="280" w:after="0"/>
        <w:jc w:val="both"/>
        <w:rPr/>
      </w:pPr>
      <w:r>
        <w:rPr>
          <w:sz w:val="28"/>
          <w:szCs w:val="28"/>
        </w:rPr>
        <w:t xml:space="preserve">3. </w:t>
      </w:r>
      <w:r>
        <w:rPr>
          <w:i/>
          <w:iCs/>
          <w:sz w:val="28"/>
          <w:szCs w:val="28"/>
        </w:rPr>
        <w:t xml:space="preserve">Перцептивная сторона общения </w:t>
      </w:r>
      <w:r>
        <w:rPr>
          <w:sz w:val="28"/>
          <w:szCs w:val="28"/>
        </w:rPr>
        <w:t xml:space="preserve">включает процесс восприятия друг друга партнерами по общению и установление на этой основе взаимопонимания (коммуникативная функция </w:t>
      </w:r>
      <w:r>
        <w:rPr>
          <w:i/>
          <w:iCs/>
          <w:sz w:val="28"/>
          <w:szCs w:val="28"/>
        </w:rPr>
        <w:t>взаимоотношения</w:t>
      </w:r>
      <w:r>
        <w:rPr>
          <w:sz w:val="28"/>
          <w:szCs w:val="28"/>
        </w:rPr>
        <w:t>).</w:t>
      </w:r>
    </w:p>
    <w:p>
      <w:pPr>
        <w:pStyle w:val="Style13"/>
        <w:spacing w:before="280" w:after="0"/>
        <w:jc w:val="both"/>
        <w:rPr/>
      </w:pPr>
      <w:r>
        <w:rPr>
          <w:sz w:val="28"/>
          <w:szCs w:val="28"/>
        </w:rPr>
        <w:t xml:space="preserve">Выделяют следующие </w:t>
      </w:r>
      <w:r>
        <w:rPr>
          <w:b/>
          <w:bCs/>
          <w:i/>
          <w:iCs/>
          <w:sz w:val="28"/>
          <w:szCs w:val="28"/>
        </w:rPr>
        <w:t>виды общения</w:t>
      </w:r>
      <w:r>
        <w:rPr>
          <w:sz w:val="28"/>
          <w:szCs w:val="28"/>
        </w:rPr>
        <w:t>:</w:t>
      </w:r>
    </w:p>
    <w:p>
      <w:pPr>
        <w:pStyle w:val="Style13"/>
        <w:spacing w:before="280" w:after="0"/>
        <w:jc w:val="both"/>
        <w:rPr/>
      </w:pPr>
      <w:r>
        <w:rPr>
          <w:i/>
          <w:iCs/>
          <w:sz w:val="28"/>
          <w:szCs w:val="28"/>
        </w:rPr>
        <w:t>1.«Контакт масок»</w:t>
      </w:r>
      <w:r>
        <w:rPr>
          <w:sz w:val="28"/>
          <w:szCs w:val="28"/>
        </w:rPr>
        <w:t xml:space="preserve">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участливости), набор выражений лица, жестов, стандартных фраз, позволяющих скрыть истинные эмоции, отношение к собеседнику.</w:t>
      </w:r>
    </w:p>
    <w:p>
      <w:pPr>
        <w:pStyle w:val="Style13"/>
        <w:spacing w:before="280" w:after="0"/>
        <w:jc w:val="both"/>
        <w:rPr>
          <w:sz w:val="28"/>
          <w:szCs w:val="28"/>
        </w:rPr>
      </w:pPr>
      <w:r>
        <w:rPr>
          <w:sz w:val="28"/>
          <w:szCs w:val="28"/>
        </w:rPr>
        <w:t>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Style13"/>
        <w:spacing w:before="280" w:after="0"/>
        <w:jc w:val="both"/>
        <w:rPr/>
      </w:pPr>
      <w:r>
        <w:rPr>
          <w:sz w:val="28"/>
          <w:szCs w:val="28"/>
        </w:rPr>
        <w:t xml:space="preserve">2. </w:t>
      </w:r>
      <w:r>
        <w:rPr>
          <w:i/>
          <w:iCs/>
          <w:sz w:val="28"/>
          <w:szCs w:val="28"/>
        </w:rPr>
        <w:t xml:space="preserve">Примитивное общение </w:t>
      </w:r>
      <w:r>
        <w:rPr>
          <w:sz w:val="28"/>
          <w:szCs w:val="28"/>
        </w:rPr>
        <w:t>– когда оценивают другого человека как нужный или мешающий объект: если нужен, то активно вступают в контакт, если мешает – оттолкнут, порой используя агрессивные грубые реплики. Если получили от собеседника желаемое, то теряют дальнейший интерес к нему и не скрывают этого.</w:t>
      </w:r>
    </w:p>
    <w:p>
      <w:pPr>
        <w:pStyle w:val="Style13"/>
        <w:spacing w:before="280" w:after="0"/>
        <w:jc w:val="both"/>
        <w:rPr/>
      </w:pPr>
      <w:r>
        <w:rPr>
          <w:sz w:val="28"/>
          <w:szCs w:val="28"/>
        </w:rPr>
        <w:t xml:space="preserve">3. </w:t>
      </w:r>
      <w:r>
        <w:rPr>
          <w:i/>
          <w:iCs/>
          <w:sz w:val="28"/>
          <w:szCs w:val="28"/>
        </w:rPr>
        <w:t>Формально-ролевое общение</w:t>
      </w:r>
      <w:r>
        <w:rPr>
          <w:sz w:val="28"/>
          <w:szCs w:val="28"/>
        </w:rPr>
        <w:t>, когда регламентированы и содержание, и средства общения. Вместо знания личности собеседника обходятся знанием его социальной роли.</w:t>
      </w:r>
    </w:p>
    <w:p>
      <w:pPr>
        <w:pStyle w:val="Style13"/>
        <w:spacing w:before="280" w:after="0"/>
        <w:jc w:val="both"/>
        <w:rPr/>
      </w:pPr>
      <w:r>
        <w:rPr>
          <w:sz w:val="28"/>
          <w:szCs w:val="28"/>
        </w:rPr>
        <w:t xml:space="preserve">4. </w:t>
      </w:r>
      <w:r>
        <w:rPr>
          <w:i/>
          <w:iCs/>
          <w:sz w:val="28"/>
          <w:szCs w:val="28"/>
        </w:rPr>
        <w:t>Деловое общение</w:t>
      </w:r>
      <w:r>
        <w:rPr>
          <w:sz w:val="28"/>
          <w:szCs w:val="28"/>
        </w:rPr>
        <w:t xml:space="preserve"> – когда учитывают особенности личности, характера, возраста, настроения собеседника, но интересы дела более значимы, чем возможные личностные расхождения.</w:t>
      </w:r>
    </w:p>
    <w:p>
      <w:pPr>
        <w:pStyle w:val="Style13"/>
        <w:spacing w:before="280" w:after="0"/>
        <w:jc w:val="both"/>
        <w:rPr/>
      </w:pPr>
      <w:r>
        <w:rPr>
          <w:sz w:val="28"/>
          <w:szCs w:val="28"/>
        </w:rPr>
        <w:t xml:space="preserve">5. </w:t>
      </w:r>
      <w:r>
        <w:rPr>
          <w:i/>
          <w:iCs/>
          <w:sz w:val="28"/>
          <w:szCs w:val="28"/>
        </w:rPr>
        <w:t xml:space="preserve">Духовное общение </w:t>
      </w:r>
      <w:r>
        <w:rPr>
          <w:sz w:val="28"/>
          <w:szCs w:val="28"/>
        </w:rPr>
        <w:t>– межличностное общение (доверительно-неформальное) друзей, когда можно затронуть любую тему и необязательно прибегать к помощи слов.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к тем или иным проблемам, может предвидеть его реакции.</w:t>
      </w:r>
    </w:p>
    <w:p>
      <w:pPr>
        <w:pStyle w:val="Style13"/>
        <w:spacing w:before="280" w:after="0"/>
        <w:jc w:val="both"/>
        <w:rPr/>
      </w:pPr>
      <w:r>
        <w:rPr>
          <w:sz w:val="28"/>
          <w:szCs w:val="28"/>
        </w:rPr>
        <w:t xml:space="preserve">6. </w:t>
      </w:r>
      <w:r>
        <w:rPr>
          <w:i/>
          <w:iCs/>
          <w:sz w:val="28"/>
          <w:szCs w:val="28"/>
        </w:rPr>
        <w:t xml:space="preserve">Манипулятивное общение </w:t>
      </w:r>
      <w:r>
        <w:rPr>
          <w:sz w:val="28"/>
          <w:szCs w:val="28"/>
        </w:rPr>
        <w:t>направлено на извлечение выгоды от собеседника, используя различные приемы (лесть, запугивание, обман, демонстрация доброты) в зависимости от особенностей личности собеседника.</w:t>
      </w:r>
    </w:p>
    <w:p>
      <w:pPr>
        <w:pStyle w:val="Style13"/>
        <w:spacing w:before="280" w:after="0"/>
        <w:jc w:val="both"/>
        <w:rPr/>
      </w:pPr>
      <w:r>
        <w:rPr>
          <w:sz w:val="28"/>
          <w:szCs w:val="28"/>
        </w:rPr>
        <w:t xml:space="preserve">7. </w:t>
      </w:r>
      <w:r>
        <w:rPr>
          <w:i/>
          <w:iCs/>
          <w:sz w:val="28"/>
          <w:szCs w:val="28"/>
        </w:rPr>
        <w:t>Светское общение</w:t>
      </w:r>
      <w:r>
        <w:rPr>
          <w:sz w:val="28"/>
          <w:szCs w:val="28"/>
        </w:rPr>
        <w:t>. Суть светского общения в его беспредметности, то есть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и.</w:t>
      </w:r>
    </w:p>
    <w:p>
      <w:pPr>
        <w:pStyle w:val="Heading2"/>
        <w:spacing w:before="280" w:after="0"/>
        <w:jc w:val="both"/>
        <w:rPr>
          <w:sz w:val="28"/>
          <w:szCs w:val="28"/>
        </w:rPr>
      </w:pPr>
      <w:r>
        <w:rPr>
          <w:sz w:val="28"/>
          <w:szCs w:val="28"/>
        </w:rPr>
        <w:t>Кодекс делового общения:</w:t>
      </w:r>
    </w:p>
    <w:p>
      <w:pPr>
        <w:pStyle w:val="Style13"/>
        <w:numPr>
          <w:ilvl w:val="0"/>
          <w:numId w:val="20"/>
        </w:numPr>
        <w:spacing w:before="280" w:after="0"/>
        <w:jc w:val="both"/>
        <w:rPr/>
      </w:pPr>
      <w:r>
        <w:rPr>
          <w:i/>
          <w:iCs/>
          <w:sz w:val="28"/>
          <w:szCs w:val="28"/>
        </w:rPr>
        <w:t>Принцип кооперативности</w:t>
      </w:r>
      <w:r>
        <w:rPr>
          <w:sz w:val="28"/>
          <w:szCs w:val="28"/>
        </w:rPr>
        <w:t xml:space="preserve"> – вклад партнера должен быть таким, какого требует совместно принятое направление разговора.</w:t>
      </w:r>
    </w:p>
    <w:p>
      <w:pPr>
        <w:pStyle w:val="Style13"/>
        <w:numPr>
          <w:ilvl w:val="0"/>
          <w:numId w:val="20"/>
        </w:numPr>
        <w:spacing w:before="0" w:after="280"/>
        <w:jc w:val="both"/>
        <w:rPr/>
      </w:pPr>
      <w:r>
        <w:rPr>
          <w:i/>
          <w:iCs/>
          <w:sz w:val="28"/>
          <w:szCs w:val="28"/>
        </w:rPr>
        <w:t xml:space="preserve">Принцип достаточности информации </w:t>
      </w:r>
      <w:r>
        <w:rPr>
          <w:sz w:val="28"/>
          <w:szCs w:val="28"/>
        </w:rPr>
        <w:t>– говори не больше и не меньше, чем требуется в данный момент.</w:t>
      </w:r>
    </w:p>
    <w:p>
      <w:pPr>
        <w:pStyle w:val="Style13"/>
        <w:numPr>
          <w:ilvl w:val="0"/>
          <w:numId w:val="20"/>
        </w:numPr>
        <w:spacing w:before="0" w:after="280"/>
        <w:jc w:val="both"/>
        <w:rPr/>
      </w:pPr>
      <w:r>
        <w:rPr>
          <w:i/>
          <w:iCs/>
          <w:sz w:val="28"/>
          <w:szCs w:val="28"/>
        </w:rPr>
        <w:t>Принцип качества информации</w:t>
      </w:r>
      <w:r>
        <w:rPr>
          <w:sz w:val="28"/>
          <w:szCs w:val="28"/>
        </w:rPr>
        <w:t xml:space="preserve"> – не говори не правду.</w:t>
      </w:r>
    </w:p>
    <w:p>
      <w:pPr>
        <w:pStyle w:val="Style13"/>
        <w:numPr>
          <w:ilvl w:val="0"/>
          <w:numId w:val="20"/>
        </w:numPr>
        <w:spacing w:before="0" w:after="280"/>
        <w:jc w:val="both"/>
        <w:rPr/>
      </w:pPr>
      <w:r>
        <w:rPr>
          <w:i/>
          <w:iCs/>
          <w:sz w:val="28"/>
          <w:szCs w:val="28"/>
        </w:rPr>
        <w:t>Принцип целесообразности</w:t>
      </w:r>
      <w:r>
        <w:rPr>
          <w:sz w:val="28"/>
          <w:szCs w:val="28"/>
        </w:rPr>
        <w:t xml:space="preserve"> – не отклоняйся от темы, сумей найти решение.</w:t>
      </w:r>
    </w:p>
    <w:p>
      <w:pPr>
        <w:pStyle w:val="Style13"/>
        <w:numPr>
          <w:ilvl w:val="0"/>
          <w:numId w:val="20"/>
        </w:numPr>
        <w:spacing w:before="0" w:after="280"/>
        <w:jc w:val="both"/>
        <w:rPr>
          <w:sz w:val="28"/>
          <w:szCs w:val="28"/>
        </w:rPr>
      </w:pPr>
      <w:r>
        <w:rPr>
          <w:sz w:val="28"/>
          <w:szCs w:val="28"/>
        </w:rPr>
        <w:t>Выражай мысль ясно и убедительно для собеседника</w:t>
      </w:r>
    </w:p>
    <w:p>
      <w:pPr>
        <w:pStyle w:val="Style13"/>
        <w:numPr>
          <w:ilvl w:val="0"/>
          <w:numId w:val="20"/>
        </w:numPr>
        <w:spacing w:before="0" w:after="280"/>
        <w:jc w:val="both"/>
        <w:rPr>
          <w:sz w:val="28"/>
          <w:szCs w:val="28"/>
        </w:rPr>
      </w:pPr>
      <w:r>
        <w:rPr>
          <w:sz w:val="28"/>
          <w:szCs w:val="28"/>
        </w:rPr>
        <w:t>Умей слушать и понять нужную мысль</w:t>
      </w:r>
    </w:p>
    <w:p>
      <w:pPr>
        <w:pStyle w:val="Style13"/>
        <w:numPr>
          <w:ilvl w:val="0"/>
          <w:numId w:val="20"/>
        </w:numPr>
        <w:spacing w:before="0" w:after="280"/>
        <w:jc w:val="both"/>
        <w:rPr>
          <w:sz w:val="28"/>
          <w:szCs w:val="28"/>
        </w:rPr>
      </w:pPr>
      <w:r>
        <w:rPr>
          <w:sz w:val="28"/>
          <w:szCs w:val="28"/>
        </w:rPr>
        <w:t>Умей учесть индивидуальные особенности собеседника ради интересов дела.</w:t>
      </w:r>
    </w:p>
    <w:p>
      <w:pPr>
        <w:pStyle w:val="Style13"/>
        <w:spacing w:before="280" w:after="0"/>
        <w:jc w:val="both"/>
        <w:rPr>
          <w:sz w:val="28"/>
          <w:szCs w:val="28"/>
        </w:rPr>
      </w:pPr>
      <w:r>
        <w:rPr>
          <w:sz w:val="28"/>
          <w:szCs w:val="28"/>
        </w:rPr>
        <w:t>Правила общения должны быть согласованы и соблюдаться обоими участниками.</w:t>
      </w:r>
    </w:p>
    <w:p>
      <w:pPr>
        <w:pStyle w:val="Style13"/>
        <w:spacing w:before="280" w:after="0"/>
        <w:jc w:val="both"/>
        <w:rPr/>
      </w:pPr>
      <w:r>
        <w:rPr>
          <w:i/>
          <w:iCs/>
          <w:sz w:val="28"/>
          <w:szCs w:val="28"/>
        </w:rPr>
        <w:t>Специфика делового общения</w:t>
      </w:r>
      <w:r>
        <w:rPr>
          <w:sz w:val="28"/>
          <w:szCs w:val="28"/>
        </w:rPr>
        <w:t xml:space="preserve"> обусловлена тем, что оно возникает на основе и по поводу определенного вида деятельности, связанной с производством какого-либо продукта или делового эффекта.</w:t>
      </w:r>
    </w:p>
    <w:p>
      <w:pPr>
        <w:pStyle w:val="Style13"/>
        <w:spacing w:before="280" w:after="0"/>
        <w:jc w:val="both"/>
        <w:rPr>
          <w:sz w:val="28"/>
          <w:szCs w:val="28"/>
        </w:rPr>
      </w:pPr>
      <w:r>
        <w:rPr>
          <w:sz w:val="28"/>
          <w:szCs w:val="28"/>
        </w:rPr>
        <w:t>При этом стороны делового общения выступают в формальных (официальных) статусах, которые определяют необходимые нормы и стандарты (в том числе и этические) поведения людей.</w:t>
      </w:r>
    </w:p>
    <w:p>
      <w:pPr>
        <w:pStyle w:val="Style13"/>
        <w:spacing w:before="280" w:after="0"/>
        <w:jc w:val="both"/>
        <w:rPr/>
      </w:pPr>
      <w:r>
        <w:rPr>
          <w:sz w:val="28"/>
          <w:szCs w:val="28"/>
        </w:rPr>
        <w:t xml:space="preserve">Деловое общение проявляется на разных уровнях социальной системы и в различных формах. Его отличительная черта – оно не имеет самодовлеющего значения, не является самоцелью, а служит средством для достижения каких-либо других целей. В деловом общении предметом общения является </w:t>
      </w:r>
      <w:r>
        <w:rPr>
          <w:i/>
          <w:iCs/>
          <w:sz w:val="28"/>
          <w:szCs w:val="28"/>
        </w:rPr>
        <w:t>дело</w:t>
      </w:r>
      <w:r>
        <w:rPr>
          <w:sz w:val="28"/>
          <w:szCs w:val="28"/>
        </w:rPr>
        <w:t>.</w:t>
      </w:r>
    </w:p>
    <w:p>
      <w:pPr>
        <w:pStyle w:val="Heading1"/>
        <w:spacing w:before="280" w:after="0"/>
        <w:jc w:val="both"/>
        <w:rPr>
          <w:sz w:val="28"/>
          <w:szCs w:val="28"/>
        </w:rPr>
      </w:pPr>
      <w:r>
        <w:rPr>
          <w:sz w:val="28"/>
          <w:szCs w:val="28"/>
        </w:rPr>
        <w:t>Особенности делового общения:</w:t>
      </w:r>
    </w:p>
    <w:p>
      <w:pPr>
        <w:pStyle w:val="Style13"/>
        <w:numPr>
          <w:ilvl w:val="0"/>
          <w:numId w:val="4"/>
        </w:numPr>
        <w:spacing w:before="280" w:after="0"/>
        <w:jc w:val="both"/>
        <w:rPr>
          <w:sz w:val="28"/>
          <w:szCs w:val="28"/>
        </w:rPr>
      </w:pPr>
      <w:r>
        <w:rPr>
          <w:sz w:val="28"/>
          <w:szCs w:val="28"/>
        </w:rPr>
        <w:t>Партнер в деловом общении всегда выступает как личность, значимая для субъекта.</w:t>
      </w:r>
    </w:p>
    <w:p>
      <w:pPr>
        <w:pStyle w:val="Style13"/>
        <w:numPr>
          <w:ilvl w:val="0"/>
          <w:numId w:val="4"/>
        </w:numPr>
        <w:spacing w:before="0" w:after="280"/>
        <w:jc w:val="both"/>
        <w:rPr>
          <w:sz w:val="28"/>
          <w:szCs w:val="28"/>
        </w:rPr>
      </w:pPr>
      <w:r>
        <w:rPr>
          <w:sz w:val="28"/>
          <w:szCs w:val="28"/>
        </w:rPr>
        <w:t>Общающихся людей отличает хорошее взаимопонимание в вопросах дела.</w:t>
      </w:r>
    </w:p>
    <w:p>
      <w:pPr>
        <w:pStyle w:val="Style13"/>
        <w:numPr>
          <w:ilvl w:val="0"/>
          <w:numId w:val="4"/>
        </w:numPr>
        <w:spacing w:before="0" w:after="280"/>
        <w:jc w:val="both"/>
        <w:rPr>
          <w:sz w:val="28"/>
          <w:szCs w:val="28"/>
        </w:rPr>
      </w:pPr>
      <w:r>
        <w:rPr>
          <w:sz w:val="28"/>
          <w:szCs w:val="28"/>
        </w:rPr>
        <w:t>Основная задача делового общения – продуктивное сотрудничество.</w:t>
      </w:r>
    </w:p>
    <w:p>
      <w:pPr>
        <w:pStyle w:val="Style13"/>
        <w:spacing w:before="280" w:after="0"/>
        <w:jc w:val="both"/>
        <w:rPr>
          <w:sz w:val="28"/>
          <w:szCs w:val="28"/>
        </w:rPr>
      </w:pPr>
      <w:r>
        <w:rPr>
          <w:sz w:val="28"/>
          <w:szCs w:val="28"/>
        </w:rPr>
        <w:t>Можно выделить виды общения: общение непосредственное (прямое) и опосредованное (косвенное). К формам опосредованного общения можно отнести рекламу, наглядную информацию, например, меню в ресторане, несущие основную информационную нагрузку.</w:t>
      </w:r>
    </w:p>
    <w:p>
      <w:pPr>
        <w:pStyle w:val="Style13"/>
        <w:spacing w:before="280" w:after="0"/>
        <w:jc w:val="both"/>
        <w:rPr>
          <w:sz w:val="28"/>
          <w:szCs w:val="28"/>
        </w:rPr>
      </w:pPr>
      <w:r>
        <w:rPr>
          <w:sz w:val="28"/>
          <w:szCs w:val="28"/>
        </w:rPr>
        <w:t>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и неречевой (невербальный) каналы общения. Речь, как средство общения, одновременно выступает и как источник информации, и как способ воздействия на собеседника.</w:t>
      </w:r>
    </w:p>
    <w:p>
      <w:pPr>
        <w:pStyle w:val="Style13"/>
        <w:spacing w:before="280" w:after="0"/>
        <w:jc w:val="both"/>
        <w:rPr>
          <w:sz w:val="28"/>
          <w:szCs w:val="28"/>
        </w:rPr>
      </w:pPr>
      <w:r>
        <w:rPr>
          <w:sz w:val="28"/>
          <w:szCs w:val="28"/>
        </w:rPr>
      </w:r>
    </w:p>
    <w:p>
      <w:pPr>
        <w:pStyle w:val="Style13"/>
        <w:spacing w:before="280" w:after="0"/>
        <w:jc w:val="both"/>
        <w:rPr>
          <w:sz w:val="28"/>
          <w:szCs w:val="28"/>
        </w:rPr>
      </w:pPr>
      <w:r>
        <w:rPr>
          <w:sz w:val="28"/>
          <w:szCs w:val="28"/>
        </w:rPr>
      </w:r>
    </w:p>
    <w:p>
      <w:pPr>
        <w:pStyle w:val="Style13"/>
        <w:spacing w:before="280" w:after="0"/>
        <w:jc w:val="both"/>
        <w:rPr>
          <w:sz w:val="28"/>
          <w:szCs w:val="28"/>
        </w:rPr>
      </w:pPr>
      <w:r>
        <w:rPr>
          <w:b/>
          <w:bCs/>
          <w:i/>
          <w:iCs/>
          <w:sz w:val="28"/>
          <w:szCs w:val="28"/>
        </w:rPr>
        <w:t>В структуру речевого общения входят:</w:t>
      </w:r>
    </w:p>
    <w:p>
      <w:pPr>
        <w:pStyle w:val="Style13"/>
        <w:spacing w:before="280" w:after="0"/>
        <w:jc w:val="both"/>
        <w:rPr>
          <w:sz w:val="28"/>
          <w:szCs w:val="28"/>
        </w:rPr>
      </w:pPr>
      <w:r>
        <w:rPr>
          <w:sz w:val="28"/>
          <w:szCs w:val="28"/>
        </w:rPr>
        <w:t>1. Значение и смысл слов, фраз. Играет важную роль точность употребления слова, его выразительность и доходчивость, правильность произношения звуков, слов, выразительность и смысл интонаций.</w:t>
      </w:r>
    </w:p>
    <w:p>
      <w:pPr>
        <w:pStyle w:val="Style13"/>
        <w:spacing w:before="280" w:after="0"/>
        <w:jc w:val="both"/>
        <w:rPr>
          <w:sz w:val="28"/>
          <w:szCs w:val="28"/>
        </w:rPr>
      </w:pPr>
      <w:r>
        <w:rPr>
          <w:sz w:val="28"/>
          <w:szCs w:val="28"/>
        </w:rPr>
        <w:t>2. Речевые звуковые явления: темп речи, модуляция высоты голоса, тембр, интонация, дикция. Наблюдения показывают, что наиболее привлекательной в общении является плавная, спокойная, размеренная манера речи.</w:t>
      </w:r>
    </w:p>
    <w:p>
      <w:pPr>
        <w:pStyle w:val="Style13"/>
        <w:spacing w:before="280" w:after="0"/>
        <w:jc w:val="both"/>
        <w:rPr>
          <w:sz w:val="28"/>
          <w:szCs w:val="28"/>
        </w:rPr>
      </w:pPr>
      <w:r>
        <w:rPr>
          <w:sz w:val="28"/>
          <w:szCs w:val="28"/>
        </w:rPr>
        <w:t>3. Выразительные качества голоса: характерные специфические звуки, возникающие при общении: смех, хныканье, плач, шепот, вздохи; разделительные звуки – это кашель; нулевые звуки – паузы, а также звуки назализации – «хм-хм», «э-э-э» и другие.</w:t>
      </w:r>
    </w:p>
    <w:p>
      <w:pPr>
        <w:pStyle w:val="Heading2"/>
        <w:spacing w:before="280" w:after="0"/>
        <w:jc w:val="both"/>
        <w:rPr>
          <w:sz w:val="28"/>
          <w:szCs w:val="28"/>
        </w:rPr>
      </w:pPr>
      <w:r>
        <w:rPr>
          <w:sz w:val="28"/>
          <w:szCs w:val="28"/>
        </w:rPr>
        <w:t>Невербальное общение</w:t>
      </w:r>
    </w:p>
    <w:p>
      <w:pPr>
        <w:pStyle w:val="Style13"/>
        <w:spacing w:before="280" w:after="0"/>
        <w:jc w:val="both"/>
        <w:rPr>
          <w:sz w:val="28"/>
          <w:szCs w:val="28"/>
        </w:rPr>
      </w:pPr>
      <w:r>
        <w:rPr>
          <w:sz w:val="28"/>
          <w:szCs w:val="28"/>
        </w:rPr>
        <w:t>В настоящее время известно более тысячи невербальных знаков и сигналов. Альберт Марабян установил, что передача информации происходит за счет вербальных средств (только слов) на 7%, за счет звуковых средств (включая тон голоса, интонацию звука) на 38%, и за счет невербальных средств на 55%.</w:t>
      </w:r>
    </w:p>
    <w:p>
      <w:pPr>
        <w:pStyle w:val="Style13"/>
        <w:spacing w:before="280" w:after="0"/>
        <w:jc w:val="both"/>
        <w:rPr>
          <w:sz w:val="28"/>
          <w:szCs w:val="28"/>
        </w:rPr>
      </w:pPr>
      <w:r>
        <w:rPr>
          <w:sz w:val="28"/>
          <w:szCs w:val="28"/>
        </w:rPr>
        <w:t>Профессор Бердвил обнаружил, что словесное общение в беседе занимает менее 35%, а более 65% информации передается с помощью невербальных средств общения.</w:t>
      </w:r>
    </w:p>
    <w:p>
      <w:pPr>
        <w:pStyle w:val="Style13"/>
        <w:spacing w:before="280" w:after="0"/>
        <w:jc w:val="both"/>
        <w:rPr>
          <w:sz w:val="28"/>
          <w:szCs w:val="28"/>
        </w:rPr>
      </w:pPr>
      <w:r>
        <w:rPr>
          <w:sz w:val="28"/>
          <w:szCs w:val="28"/>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w:t>
      </w:r>
    </w:p>
    <w:p>
      <w:pPr>
        <w:pStyle w:val="Style13"/>
        <w:spacing w:before="280" w:after="0"/>
        <w:jc w:val="both"/>
        <w:rPr/>
      </w:pPr>
      <w:r>
        <w:rPr>
          <w:sz w:val="28"/>
          <w:szCs w:val="28"/>
        </w:rPr>
        <w:t xml:space="preserve">В общении важна </w:t>
      </w:r>
      <w:r>
        <w:rPr>
          <w:i/>
          <w:iCs/>
          <w:sz w:val="28"/>
          <w:szCs w:val="28"/>
        </w:rPr>
        <w:t>конгруэнтность</w:t>
      </w:r>
      <w:r>
        <w:rPr>
          <w:sz w:val="28"/>
          <w:szCs w:val="28"/>
        </w:rPr>
        <w:t>.</w:t>
      </w:r>
    </w:p>
    <w:p>
      <w:pPr>
        <w:pStyle w:val="Style13"/>
        <w:spacing w:before="280" w:after="0"/>
        <w:jc w:val="both"/>
        <w:rPr/>
      </w:pPr>
      <w:r>
        <w:rPr>
          <w:b/>
          <w:bCs/>
          <w:i/>
          <w:iCs/>
          <w:sz w:val="28"/>
          <w:szCs w:val="28"/>
        </w:rPr>
        <w:t>Конгруэнтность</w:t>
      </w:r>
      <w:r>
        <w:rPr>
          <w:sz w:val="28"/>
          <w:szCs w:val="28"/>
        </w:rPr>
        <w:t xml:space="preserve"> – это соответствие невербальных проявлений словесным высказываниям.</w:t>
      </w:r>
    </w:p>
    <w:p>
      <w:pPr>
        <w:pStyle w:val="Style13"/>
        <w:spacing w:before="280" w:after="0"/>
        <w:jc w:val="both"/>
        <w:rPr>
          <w:sz w:val="28"/>
          <w:szCs w:val="28"/>
        </w:rPr>
      </w:pPr>
      <w:r>
        <w:rPr>
          <w:sz w:val="28"/>
          <w:szCs w:val="28"/>
        </w:rPr>
        <w:t>Исследования доказывают, что невербальные сигналы несут в пять раз больше информации, чем вербальные. В случае, если сигналы неконгруэнтны, люди полагаются на невербальную информацию, предпочитая ее словесной.</w:t>
      </w:r>
    </w:p>
    <w:p>
      <w:pPr>
        <w:pStyle w:val="Style13"/>
        <w:spacing w:before="280" w:after="0"/>
        <w:jc w:val="both"/>
        <w:rPr>
          <w:sz w:val="28"/>
          <w:szCs w:val="28"/>
        </w:rPr>
      </w:pPr>
      <w:r>
        <w:rPr>
          <w:sz w:val="28"/>
          <w:szCs w:val="28"/>
        </w:rPr>
        <w:t>Кроме учета совокупности жестов и соответсвия между словами и телодвижениями, для правильной интерпритации жестов необходимо учитывать контекст, в котором живут эти жесты. Если, например, в холодный зимний день вы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w:t>
      </w:r>
    </w:p>
    <w:p>
      <w:pPr>
        <w:pStyle w:val="Style13"/>
        <w:spacing w:before="280" w:after="0"/>
        <w:jc w:val="both"/>
        <w:rPr>
          <w:sz w:val="28"/>
          <w:szCs w:val="28"/>
        </w:rPr>
      </w:pPr>
      <w:r>
        <w:rPr>
          <w:sz w:val="28"/>
          <w:szCs w:val="28"/>
        </w:rPr>
        <w:t>Невербальное общение обеспечивают:</w:t>
      </w:r>
    </w:p>
    <w:p>
      <w:pPr>
        <w:pStyle w:val="Style13"/>
        <w:numPr>
          <w:ilvl w:val="0"/>
          <w:numId w:val="21"/>
        </w:numPr>
        <w:spacing w:before="280" w:after="0"/>
        <w:jc w:val="both"/>
        <w:rPr>
          <w:sz w:val="28"/>
          <w:szCs w:val="28"/>
        </w:rPr>
      </w:pPr>
      <w:r>
        <w:rPr>
          <w:sz w:val="28"/>
          <w:szCs w:val="28"/>
        </w:rPr>
        <w:t>Разговорная дистанция.</w:t>
      </w:r>
    </w:p>
    <w:p>
      <w:pPr>
        <w:pStyle w:val="Style13"/>
        <w:numPr>
          <w:ilvl w:val="0"/>
          <w:numId w:val="21"/>
        </w:numPr>
        <w:spacing w:before="0" w:after="280"/>
        <w:jc w:val="both"/>
        <w:rPr>
          <w:sz w:val="28"/>
          <w:szCs w:val="28"/>
        </w:rPr>
      </w:pPr>
      <w:r>
        <w:rPr>
          <w:sz w:val="28"/>
          <w:szCs w:val="28"/>
        </w:rPr>
        <w:t>Положение по вертикали.</w:t>
      </w:r>
    </w:p>
    <w:p>
      <w:pPr>
        <w:pStyle w:val="Style13"/>
        <w:numPr>
          <w:ilvl w:val="0"/>
          <w:numId w:val="21"/>
        </w:numPr>
        <w:spacing w:before="0" w:after="280"/>
        <w:jc w:val="both"/>
        <w:rPr>
          <w:sz w:val="28"/>
          <w:szCs w:val="28"/>
        </w:rPr>
      </w:pPr>
      <w:r>
        <w:rPr>
          <w:sz w:val="28"/>
          <w:szCs w:val="28"/>
        </w:rPr>
        <w:t>Поза.</w:t>
      </w:r>
    </w:p>
    <w:p>
      <w:pPr>
        <w:pStyle w:val="Style13"/>
        <w:numPr>
          <w:ilvl w:val="0"/>
          <w:numId w:val="21"/>
        </w:numPr>
        <w:spacing w:before="0" w:after="280"/>
        <w:jc w:val="both"/>
        <w:rPr>
          <w:sz w:val="28"/>
          <w:szCs w:val="28"/>
        </w:rPr>
      </w:pPr>
      <w:r>
        <w:rPr>
          <w:sz w:val="28"/>
          <w:szCs w:val="28"/>
        </w:rPr>
        <w:t>Жесты.</w:t>
      </w:r>
    </w:p>
    <w:p>
      <w:pPr>
        <w:pStyle w:val="Style13"/>
        <w:numPr>
          <w:ilvl w:val="0"/>
          <w:numId w:val="21"/>
        </w:numPr>
        <w:spacing w:before="0" w:after="280"/>
        <w:jc w:val="both"/>
        <w:rPr>
          <w:sz w:val="28"/>
          <w:szCs w:val="28"/>
        </w:rPr>
      </w:pPr>
      <w:r>
        <w:rPr>
          <w:sz w:val="28"/>
          <w:szCs w:val="28"/>
        </w:rPr>
        <w:t>Взгляд.</w:t>
      </w:r>
    </w:p>
    <w:p>
      <w:pPr>
        <w:pStyle w:val="Style13"/>
        <w:numPr>
          <w:ilvl w:val="0"/>
          <w:numId w:val="21"/>
        </w:numPr>
        <w:spacing w:before="0" w:after="280"/>
        <w:jc w:val="both"/>
        <w:rPr>
          <w:sz w:val="28"/>
          <w:szCs w:val="28"/>
        </w:rPr>
      </w:pPr>
      <w:r>
        <w:rPr>
          <w:sz w:val="28"/>
          <w:szCs w:val="28"/>
        </w:rPr>
        <w:t>Мимика.</w:t>
      </w:r>
    </w:p>
    <w:p>
      <w:pPr>
        <w:pStyle w:val="Style13"/>
        <w:numPr>
          <w:ilvl w:val="0"/>
          <w:numId w:val="21"/>
        </w:numPr>
        <w:spacing w:before="0" w:after="280"/>
        <w:jc w:val="both"/>
        <w:rPr>
          <w:sz w:val="28"/>
          <w:szCs w:val="28"/>
        </w:rPr>
      </w:pPr>
      <w:r>
        <w:rPr>
          <w:sz w:val="28"/>
          <w:szCs w:val="28"/>
        </w:rPr>
        <w:t>Прикосновения.</w:t>
      </w:r>
    </w:p>
    <w:p>
      <w:pPr>
        <w:pStyle w:val="Style13"/>
        <w:spacing w:before="280" w:after="0"/>
        <w:jc w:val="both"/>
        <w:rPr>
          <w:sz w:val="28"/>
          <w:szCs w:val="28"/>
        </w:rPr>
      </w:pPr>
      <w:r>
        <w:rPr>
          <w:sz w:val="28"/>
          <w:szCs w:val="28"/>
        </w:rPr>
        <w:t>Невербальные средства общения изучают следующие науки:</w:t>
      </w:r>
    </w:p>
    <w:p>
      <w:pPr>
        <w:pStyle w:val="Style13"/>
        <w:numPr>
          <w:ilvl w:val="0"/>
          <w:numId w:val="12"/>
        </w:numPr>
        <w:spacing w:before="280" w:after="0"/>
        <w:jc w:val="both"/>
        <w:rPr/>
      </w:pPr>
      <w:r>
        <w:rPr>
          <w:i/>
          <w:iCs/>
          <w:sz w:val="28"/>
          <w:szCs w:val="28"/>
        </w:rPr>
        <w:t>Кинестика</w:t>
      </w:r>
      <w:r>
        <w:rPr>
          <w:sz w:val="28"/>
          <w:szCs w:val="28"/>
        </w:rPr>
        <w:t xml:space="preserve"> изучает внешние проявления человеческих чувств и эмоций: мимика, жесты, пантомимика (позы).</w:t>
      </w:r>
    </w:p>
    <w:p>
      <w:pPr>
        <w:pStyle w:val="Style13"/>
        <w:numPr>
          <w:ilvl w:val="0"/>
          <w:numId w:val="12"/>
        </w:numPr>
        <w:spacing w:before="0" w:after="280"/>
        <w:jc w:val="both"/>
        <w:rPr/>
      </w:pPr>
      <w:r>
        <w:rPr>
          <w:i/>
          <w:iCs/>
          <w:sz w:val="28"/>
          <w:szCs w:val="28"/>
        </w:rPr>
        <w:t xml:space="preserve">Такесика </w:t>
      </w:r>
      <w:r>
        <w:rPr>
          <w:sz w:val="28"/>
          <w:szCs w:val="28"/>
        </w:rPr>
        <w:t>изучает прикосновения в ситуации общения: рукопожатие, поцелуи, дотрагивание, поглаживание, отталкивание.</w:t>
      </w:r>
    </w:p>
    <w:p>
      <w:pPr>
        <w:pStyle w:val="Style13"/>
        <w:numPr>
          <w:ilvl w:val="0"/>
          <w:numId w:val="12"/>
        </w:numPr>
        <w:spacing w:before="0" w:after="280"/>
        <w:jc w:val="both"/>
        <w:rPr/>
      </w:pPr>
      <w:r>
        <w:rPr>
          <w:i/>
          <w:iCs/>
          <w:sz w:val="28"/>
          <w:szCs w:val="28"/>
        </w:rPr>
        <w:t xml:space="preserve">Проксемика </w:t>
      </w:r>
      <w:r>
        <w:rPr>
          <w:sz w:val="28"/>
          <w:szCs w:val="28"/>
        </w:rPr>
        <w:t>исследует расположение людей в пространстве при общении.</w:t>
      </w:r>
    </w:p>
    <w:p>
      <w:pPr>
        <w:pStyle w:val="Heading1"/>
        <w:spacing w:before="280" w:after="0"/>
        <w:jc w:val="both"/>
        <w:rPr>
          <w:sz w:val="28"/>
          <w:szCs w:val="28"/>
        </w:rPr>
      </w:pPr>
      <w:r>
        <w:rPr>
          <w:sz w:val="28"/>
          <w:szCs w:val="28"/>
        </w:rPr>
        <w:t>Зональные пространства:</w:t>
      </w:r>
    </w:p>
    <w:p>
      <w:pPr>
        <w:pStyle w:val="Style13"/>
        <w:spacing w:before="280" w:after="0"/>
        <w:jc w:val="both"/>
        <w:rPr/>
      </w:pPr>
      <w:r>
        <w:rPr>
          <w:i/>
          <w:iCs/>
          <w:sz w:val="28"/>
          <w:szCs w:val="28"/>
        </w:rPr>
        <w:t>1.Интимная зона</w:t>
      </w:r>
      <w:r>
        <w:rPr>
          <w:sz w:val="28"/>
          <w:szCs w:val="28"/>
        </w:rPr>
        <w:t xml:space="preserve"> (от 15 до 46 см).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е адреналина и т.д.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Style13"/>
        <w:spacing w:before="280" w:after="0"/>
        <w:jc w:val="both"/>
        <w:rPr/>
      </w:pPr>
      <w:r>
        <w:rPr>
          <w:i/>
          <w:iCs/>
          <w:sz w:val="28"/>
          <w:szCs w:val="28"/>
        </w:rPr>
        <w:t>- Сверхинтимная зона –</w:t>
      </w:r>
      <w:r>
        <w:rPr>
          <w:sz w:val="28"/>
          <w:szCs w:val="28"/>
        </w:rPr>
        <w:t xml:space="preserve"> до 15 см – в нее можно проникнуть только посредством физического контакта.</w:t>
      </w:r>
    </w:p>
    <w:p>
      <w:pPr>
        <w:pStyle w:val="Style13"/>
        <w:spacing w:before="280" w:after="0"/>
        <w:jc w:val="both"/>
        <w:rPr/>
      </w:pPr>
      <w:r>
        <w:rPr>
          <w:sz w:val="28"/>
          <w:szCs w:val="28"/>
        </w:rPr>
        <w:t>2.</w:t>
      </w:r>
      <w:r>
        <w:rPr>
          <w:i/>
          <w:iCs/>
          <w:sz w:val="28"/>
          <w:szCs w:val="28"/>
        </w:rPr>
        <w:t xml:space="preserve"> Личная, или персональная, зона</w:t>
      </w:r>
      <w:r>
        <w:rPr>
          <w:sz w:val="28"/>
          <w:szCs w:val="28"/>
        </w:rPr>
        <w:t xml:space="preserve"> (от 45 до 120 см) – для обыденной беседы с друзьями и коллегами, предполагает только визуально – зрительный контакт между партнерами, поддерживающими разговор.</w:t>
      </w:r>
    </w:p>
    <w:p>
      <w:pPr>
        <w:pStyle w:val="Style13"/>
        <w:spacing w:before="280" w:after="0"/>
        <w:jc w:val="both"/>
        <w:rPr/>
      </w:pPr>
      <w:r>
        <w:rPr>
          <w:sz w:val="28"/>
          <w:szCs w:val="28"/>
        </w:rPr>
        <w:t xml:space="preserve">3. </w:t>
      </w:r>
      <w:r>
        <w:rPr>
          <w:i/>
          <w:iCs/>
          <w:sz w:val="28"/>
          <w:szCs w:val="28"/>
        </w:rPr>
        <w:t xml:space="preserve">Социальная зона </w:t>
      </w:r>
      <w:r>
        <w:rPr>
          <w:sz w:val="28"/>
          <w:szCs w:val="28"/>
        </w:rPr>
        <w:t>(от 120 до 360-400 см) – обычно соблюдается во время официальных встреч в кабинетах, преподавательских и других служебных помещениях, как правило, с теми, которых не очень хорошо знают.</w:t>
      </w:r>
    </w:p>
    <w:p>
      <w:pPr>
        <w:pStyle w:val="Style13"/>
        <w:spacing w:before="280" w:after="0"/>
        <w:jc w:val="both"/>
        <w:rPr/>
      </w:pPr>
      <w:r>
        <w:rPr>
          <w:sz w:val="28"/>
          <w:szCs w:val="28"/>
        </w:rPr>
        <w:t xml:space="preserve">4. </w:t>
      </w:r>
      <w:r>
        <w:rPr>
          <w:i/>
          <w:iCs/>
          <w:sz w:val="28"/>
          <w:szCs w:val="28"/>
        </w:rPr>
        <w:t>Общественная (публичная) зона</w:t>
      </w:r>
      <w:r>
        <w:rPr>
          <w:sz w:val="28"/>
          <w:szCs w:val="28"/>
        </w:rPr>
        <w:t xml:space="preserve"> (свыше 360-400 см) подразумевает общение с большой группой людей – в лекционной аудитории, на митинге и пр.</w:t>
      </w:r>
    </w:p>
    <w:p>
      <w:pPr>
        <w:pStyle w:val="Style13"/>
        <w:spacing w:before="280" w:after="0"/>
        <w:jc w:val="both"/>
        <w:rPr>
          <w:sz w:val="28"/>
          <w:szCs w:val="28"/>
        </w:rPr>
      </w:pPr>
      <w:r>
        <w:rPr>
          <w:sz w:val="28"/>
          <w:szCs w:val="28"/>
        </w:rPr>
        <w:t>Объем личного пространства, необходимый для обитания, зависит от плотности населения людей в том месте, где люди выросли. Тем, кто вырос в редконаселенных местностях, требуется более просторное личное пространство, чем тем, кто воспитывался в густонаселенных городах.</w:t>
      </w:r>
    </w:p>
    <w:p>
      <w:pPr>
        <w:pStyle w:val="Style13"/>
        <w:spacing w:before="280" w:after="0"/>
        <w:jc w:val="both"/>
        <w:rPr/>
      </w:pPr>
      <w:r>
        <w:rPr>
          <w:sz w:val="28"/>
          <w:szCs w:val="28"/>
        </w:rPr>
        <w:t xml:space="preserve">Особая роль в передаче информации отводится </w:t>
      </w:r>
      <w:r>
        <w:rPr>
          <w:i/>
          <w:iCs/>
          <w:sz w:val="28"/>
          <w:szCs w:val="28"/>
        </w:rPr>
        <w:t>мимике</w:t>
      </w:r>
      <w:r>
        <w:rPr>
          <w:sz w:val="28"/>
          <w:szCs w:val="28"/>
        </w:rPr>
        <w:t xml:space="preserve"> - движениям мышц лица, отражающим внутреннее эмоциональное состояние.</w:t>
      </w:r>
    </w:p>
    <w:p>
      <w:pPr>
        <w:pStyle w:val="Style13"/>
        <w:spacing w:before="280" w:after="0"/>
        <w:jc w:val="both"/>
        <w:rPr>
          <w:sz w:val="28"/>
          <w:szCs w:val="28"/>
        </w:rPr>
      </w:pPr>
      <w:r>
        <w:rPr>
          <w:sz w:val="28"/>
          <w:szCs w:val="28"/>
        </w:rPr>
        <w:t>Исследования показали, что при неподвижном или невидимом лице лектора теряется 10-15% информации. Мимические выражения несут более 70% информации, т.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с глазами партнера менее 1/3 времени разговора.</w:t>
      </w:r>
    </w:p>
    <w:p>
      <w:pPr>
        <w:pStyle w:val="Style13"/>
        <w:spacing w:before="280" w:after="0"/>
        <w:jc w:val="both"/>
        <w:rPr>
          <w:sz w:val="28"/>
          <w:szCs w:val="28"/>
        </w:rPr>
      </w:pPr>
      <w:r>
        <w:rPr>
          <w:sz w:val="28"/>
          <w:szCs w:val="28"/>
        </w:rPr>
        <w:t>Главной характеристикой мимики является ее целостность и динамичность. Это означает, что в мимическом выражении шести основных эмоциональных состояний (гнева, радости, страха, страдания, удивления и отвращения) все движения мышц лица скоординированы. Основную информативную нагрузку несут брови и область вокруг рта (губы). Так, испытуемым предъявлялись рисунки лиц, где варьировались только положение бровей и губ. Согласованность оценок испытуемых была очень велика – опознание эмоций было почти стопроцентным.</w:t>
      </w:r>
    </w:p>
    <w:p>
      <w:pPr>
        <w:pStyle w:val="Style13"/>
        <w:spacing w:before="280" w:after="0"/>
        <w:jc w:val="both"/>
        <w:rPr>
          <w:sz w:val="28"/>
          <w:szCs w:val="28"/>
        </w:rPr>
      </w:pPr>
      <w:r>
        <w:rPr>
          <w:sz w:val="28"/>
          <w:szCs w:val="28"/>
        </w:rPr>
        <w:t>С помощью глаз передаются самые точные сигналы о состоянии человека, поскольку расширение и сужение зрачков не поддается сознательному контролю. При постоянном освещении зрачки могут расширяться или сужаться в зависимости от настроения. Если человек возбужден или заинтересован чем-то или находится в приподнятом настроении, его зрачки расширяются в четыре раза против нормального состояния. Наоборот, сердитое, мрачное настроение заставляет зрачки сужаться.</w:t>
      </w:r>
    </w:p>
    <w:p>
      <w:pPr>
        <w:pStyle w:val="Style13"/>
        <w:spacing w:before="280" w:after="0"/>
        <w:jc w:val="both"/>
        <w:rPr/>
      </w:pPr>
      <w:r>
        <w:rPr>
          <w:sz w:val="28"/>
          <w:szCs w:val="28"/>
        </w:rPr>
        <w:t xml:space="preserve">По специфике </w:t>
      </w:r>
      <w:r>
        <w:rPr>
          <w:b/>
          <w:bCs/>
          <w:i/>
          <w:iCs/>
          <w:sz w:val="28"/>
          <w:szCs w:val="28"/>
        </w:rPr>
        <w:t>взгляд</w:t>
      </w:r>
      <w:r>
        <w:rPr>
          <w:sz w:val="28"/>
          <w:szCs w:val="28"/>
        </w:rPr>
        <w:t xml:space="preserve"> может быть: </w:t>
      </w:r>
      <w:r>
        <w:rPr>
          <w:i/>
          <w:iCs/>
          <w:sz w:val="28"/>
          <w:szCs w:val="28"/>
        </w:rPr>
        <w:t>деловой</w:t>
      </w:r>
      <w:r>
        <w:rPr>
          <w:sz w:val="28"/>
          <w:szCs w:val="28"/>
        </w:rPr>
        <w:t xml:space="preserve">, когда он фиксируется в районе лба собеседника, это предполагает создание серьезной атмосферы делового партнерства; </w:t>
      </w:r>
      <w:r>
        <w:rPr>
          <w:i/>
          <w:iCs/>
          <w:sz w:val="28"/>
          <w:szCs w:val="28"/>
        </w:rPr>
        <w:t>социальный (светский)</w:t>
      </w:r>
      <w:r>
        <w:rPr>
          <w:sz w:val="28"/>
          <w:szCs w:val="28"/>
        </w:rPr>
        <w:t xml:space="preserve"> – когда взгляд опускается ниже уровня глаз собеседника (до уровня губ), это способствует созданию атмосферы дружеского общения; </w:t>
      </w:r>
      <w:r>
        <w:rPr>
          <w:i/>
          <w:iCs/>
          <w:sz w:val="28"/>
          <w:szCs w:val="28"/>
        </w:rPr>
        <w:t>интимный</w:t>
      </w:r>
      <w:r>
        <w:rPr>
          <w:sz w:val="28"/>
          <w:szCs w:val="28"/>
        </w:rPr>
        <w:t xml:space="preserve"> – когда взгляд направлен не в глаза собеседника, а ниже лица – на другие части тела до уровня груди. Такой взгляд свидетельствует о большой заинтересованности в общении. Взгляд искоса говорит о критическом или подозрительном отношении к партнеру.</w:t>
      </w:r>
    </w:p>
    <w:p>
      <w:pPr>
        <w:pStyle w:val="Style13"/>
        <w:spacing w:before="280" w:after="0"/>
        <w:jc w:val="both"/>
        <w:rPr/>
      </w:pPr>
      <w:r>
        <w:rPr>
          <w:b/>
          <w:bCs/>
          <w:i/>
          <w:iCs/>
          <w:sz w:val="28"/>
          <w:szCs w:val="28"/>
        </w:rPr>
        <w:t>Поза</w:t>
      </w:r>
      <w:r>
        <w:rPr>
          <w:sz w:val="28"/>
          <w:szCs w:val="28"/>
        </w:rPr>
        <w:t xml:space="preserve"> – это положение тела в пространстве. Показано, что </w:t>
      </w:r>
      <w:r>
        <w:rPr>
          <w:i/>
          <w:iCs/>
          <w:sz w:val="28"/>
          <w:szCs w:val="28"/>
        </w:rPr>
        <w:t>«закрытые»</w:t>
      </w:r>
      <w:r>
        <w:rPr>
          <w:sz w:val="28"/>
          <w:szCs w:val="28"/>
        </w:rPr>
        <w:t xml:space="preserve"> позы (когда человек как-то пытается закрыть переднюю часть тела и занять как можно меньше места в пространстве, - «наполеоновская» поза стоя: руки, скрещенные на груди, и сидя: обе руки упираются в подбородок) воспринимаются как позы недоверия, несогласия, противодействия, критики (1). </w:t>
      </w:r>
      <w:r>
        <w:rPr>
          <w:i/>
          <w:iCs/>
          <w:sz w:val="28"/>
          <w:szCs w:val="28"/>
        </w:rPr>
        <w:t>«Открытые»</w:t>
      </w:r>
      <w:r>
        <w:rPr>
          <w:sz w:val="28"/>
          <w:szCs w:val="28"/>
        </w:rPr>
        <w:t xml:space="preserve"> же позы (стоя: руки раскрыты ладонями вверх, сидя: руки раскинуты, ноги вытянуты) воспринимаются как позы доверия, согласия, доброжелательности, психологического комфорта (2). </w:t>
      </w:r>
    </w:p>
    <w:p>
      <w:pPr>
        <w:pStyle w:val="Heading1"/>
        <w:spacing w:before="280" w:after="0"/>
        <w:jc w:val="both"/>
        <w:rPr>
          <w:sz w:val="28"/>
          <w:szCs w:val="28"/>
        </w:rPr>
      </w:pPr>
      <w:r>
        <w:rPr>
          <w:sz w:val="28"/>
          <w:szCs w:val="28"/>
        </w:rPr>
        <w:t>Закрытые позы</w:t>
      </w:r>
    </w:p>
    <w:p>
      <w:pPr>
        <w:pStyle w:val="Style13"/>
        <w:spacing w:before="280" w:after="0"/>
        <w:jc w:val="both"/>
        <w:rPr>
          <w:sz w:val="28"/>
          <w:szCs w:val="28"/>
        </w:rPr>
      </w:pPr>
      <w:r>
        <w:rPr>
          <w:sz w:val="28"/>
          <w:szCs w:val="28"/>
        </w:rPr>
        <w:t>Конкретный смысл отдельных жестов различен в разных культурах. Однако во всех культурах есть сходные жесты, среди которых можно выделить:</w:t>
      </w:r>
    </w:p>
    <w:p>
      <w:pPr>
        <w:pStyle w:val="Style13"/>
        <w:numPr>
          <w:ilvl w:val="0"/>
          <w:numId w:val="16"/>
        </w:numPr>
        <w:spacing w:before="280" w:after="0"/>
        <w:jc w:val="both"/>
        <w:rPr/>
      </w:pPr>
      <w:r>
        <w:rPr>
          <w:i/>
          <w:iCs/>
          <w:sz w:val="28"/>
          <w:szCs w:val="28"/>
        </w:rPr>
        <w:t>Коммуникативные</w:t>
      </w:r>
      <w:r>
        <w:rPr>
          <w:sz w:val="28"/>
          <w:szCs w:val="28"/>
        </w:rPr>
        <w:t xml:space="preserve"> (жесты приветствия, прощания, привлечения внимания, запретов, удовлетворительные, отрицательные, вопросительные); </w:t>
      </w:r>
    </w:p>
    <w:p>
      <w:pPr>
        <w:pStyle w:val="Style13"/>
        <w:numPr>
          <w:ilvl w:val="0"/>
          <w:numId w:val="16"/>
        </w:numPr>
        <w:spacing w:before="0" w:after="280"/>
        <w:jc w:val="both"/>
        <w:rPr/>
      </w:pPr>
      <w:r>
        <w:rPr>
          <w:i/>
          <w:iCs/>
          <w:sz w:val="28"/>
          <w:szCs w:val="28"/>
        </w:rPr>
        <w:t xml:space="preserve">Модальные, </w:t>
      </w:r>
      <w:r>
        <w:rPr>
          <w:sz w:val="28"/>
          <w:szCs w:val="28"/>
        </w:rPr>
        <w:t>т.е. выражающие оценку и отношение (жесты одобрения, неудовлетворения, доверия и недоверия, растерянности);</w:t>
      </w:r>
    </w:p>
    <w:p>
      <w:pPr>
        <w:pStyle w:val="Style13"/>
        <w:numPr>
          <w:ilvl w:val="0"/>
          <w:numId w:val="16"/>
        </w:numPr>
        <w:spacing w:before="0" w:after="280"/>
        <w:jc w:val="both"/>
        <w:rPr/>
      </w:pPr>
      <w:r>
        <w:rPr>
          <w:i/>
          <w:iCs/>
          <w:sz w:val="28"/>
          <w:szCs w:val="28"/>
        </w:rPr>
        <w:t>Описательные жесты</w:t>
      </w:r>
      <w:r>
        <w:rPr>
          <w:sz w:val="28"/>
          <w:szCs w:val="28"/>
        </w:rPr>
        <w:t>, имеющие смысл только в контексте речевого высказывания.</w:t>
      </w:r>
    </w:p>
    <w:p>
      <w:pPr>
        <w:pStyle w:val="Style13"/>
        <w:spacing w:before="280" w:after="0"/>
        <w:jc w:val="both"/>
        <w:rPr>
          <w:sz w:val="28"/>
          <w:szCs w:val="28"/>
        </w:rPr>
      </w:pPr>
      <w:r>
        <w:rPr>
          <w:sz w:val="28"/>
          <w:szCs w:val="28"/>
        </w:rPr>
        <w:t>Жесты при общении несут много информации.</w:t>
      </w:r>
    </w:p>
    <w:p>
      <w:pPr>
        <w:pStyle w:val="Style13"/>
        <w:spacing w:before="280" w:after="0"/>
        <w:jc w:val="both"/>
        <w:rPr>
          <w:sz w:val="28"/>
          <w:szCs w:val="28"/>
        </w:rPr>
      </w:pPr>
      <w:r>
        <w:rPr>
          <w:sz w:val="28"/>
          <w:szCs w:val="28"/>
        </w:rPr>
        <w:t>Выделяют пять групп жестов:</w:t>
      </w:r>
    </w:p>
    <w:p>
      <w:pPr>
        <w:pStyle w:val="Style13"/>
        <w:numPr>
          <w:ilvl w:val="0"/>
          <w:numId w:val="18"/>
        </w:numPr>
        <w:spacing w:before="280" w:after="280"/>
        <w:jc w:val="both"/>
        <w:rPr/>
      </w:pPr>
      <w:r>
        <w:rPr>
          <w:b/>
          <w:bCs/>
          <w:i/>
          <w:iCs/>
          <w:sz w:val="28"/>
          <w:szCs w:val="28"/>
        </w:rPr>
        <w:t>Жесты-иллюстраторы</w:t>
      </w:r>
      <w:r>
        <w:rPr>
          <w:sz w:val="28"/>
          <w:szCs w:val="28"/>
        </w:rPr>
        <w:t xml:space="preserve"> – это жесты-сообщения: указатели («указывающий перст»), пиктографы, кинетографы – движения телом и т.п.</w:t>
      </w:r>
    </w:p>
    <w:p>
      <w:pPr>
        <w:pStyle w:val="Style13"/>
        <w:numPr>
          <w:ilvl w:val="0"/>
          <w:numId w:val="14"/>
        </w:numPr>
        <w:spacing w:before="0" w:after="280"/>
        <w:jc w:val="both"/>
        <w:rPr/>
      </w:pPr>
      <w:r>
        <w:rPr>
          <w:b/>
          <w:bCs/>
          <w:i/>
          <w:iCs/>
          <w:sz w:val="28"/>
          <w:szCs w:val="28"/>
        </w:rPr>
        <w:t>Жесты-регуляторы</w:t>
      </w:r>
      <w:r>
        <w:rPr>
          <w:sz w:val="28"/>
          <w:szCs w:val="28"/>
        </w:rPr>
        <w:t xml:space="preserve"> – это жесты, выражающие отношение говорящего к чему-либо (улыбка, кивок, направление взгляда). </w:t>
      </w:r>
    </w:p>
    <w:p>
      <w:pPr>
        <w:pStyle w:val="Style13"/>
        <w:numPr>
          <w:ilvl w:val="0"/>
          <w:numId w:val="5"/>
        </w:numPr>
        <w:spacing w:before="0" w:after="280"/>
        <w:jc w:val="both"/>
        <w:rPr/>
      </w:pPr>
      <w:r>
        <w:rPr>
          <w:b/>
          <w:bCs/>
          <w:i/>
          <w:iCs/>
          <w:sz w:val="28"/>
          <w:szCs w:val="28"/>
        </w:rPr>
        <w:t>Жесты-эмблемы</w:t>
      </w:r>
      <w:r>
        <w:rPr>
          <w:sz w:val="28"/>
          <w:szCs w:val="28"/>
        </w:rPr>
        <w:t xml:space="preserve"> – это своеобразные заменители слов или фраз в общении. Например, сжатые вместе руки по манере рукопожатия на уровне груди означают во многих случаях – «здравствуйте», а поднятые над головой – «до свидания».</w:t>
      </w:r>
    </w:p>
    <w:p>
      <w:pPr>
        <w:pStyle w:val="Style13"/>
        <w:spacing w:before="0" w:after="0"/>
        <w:jc w:val="both"/>
        <w:rPr/>
      </w:pPr>
      <w:r>
        <w:rPr>
          <w:b/>
          <w:bCs/>
          <w:i/>
          <w:iCs/>
          <w:sz w:val="28"/>
          <w:szCs w:val="28"/>
        </w:rPr>
        <w:t xml:space="preserve">       </w:t>
      </w:r>
      <w:r>
        <w:rPr>
          <w:b/>
          <w:bCs/>
          <w:i/>
          <w:iCs/>
          <w:sz w:val="28"/>
          <w:szCs w:val="28"/>
        </w:rPr>
        <w:t>4.Жесты-адапторы</w:t>
      </w:r>
      <w:r>
        <w:rPr>
          <w:sz w:val="28"/>
          <w:szCs w:val="28"/>
        </w:rPr>
        <w:t xml:space="preserve"> – это специфические привычки человека, связанные с движением    </w:t>
      </w:r>
    </w:p>
    <w:p>
      <w:pPr>
        <w:pStyle w:val="Style13"/>
        <w:spacing w:before="0" w:after="0"/>
        <w:jc w:val="both"/>
        <w:rPr>
          <w:sz w:val="28"/>
          <w:szCs w:val="28"/>
        </w:rPr>
      </w:pPr>
      <w:r>
        <w:rPr>
          <w:sz w:val="28"/>
          <w:szCs w:val="28"/>
        </w:rPr>
        <w:t xml:space="preserve">       </w:t>
      </w:r>
      <w:r>
        <w:rPr>
          <w:sz w:val="28"/>
          <w:szCs w:val="28"/>
        </w:rPr>
        <w:t xml:space="preserve">рук. Это могут быть: почесывание, подергивание отдельных частей тела, касания  </w:t>
      </w:r>
    </w:p>
    <w:p>
      <w:pPr>
        <w:pStyle w:val="Style13"/>
        <w:spacing w:before="0" w:after="0"/>
        <w:jc w:val="both"/>
        <w:rPr>
          <w:sz w:val="28"/>
          <w:szCs w:val="28"/>
        </w:rPr>
      </w:pPr>
      <w:r>
        <w:rPr>
          <w:sz w:val="28"/>
          <w:szCs w:val="28"/>
        </w:rPr>
        <w:t xml:space="preserve">         </w:t>
      </w:r>
      <w:r>
        <w:rPr>
          <w:sz w:val="28"/>
          <w:szCs w:val="28"/>
        </w:rPr>
        <w:t>партнера, перебирание отдельных предметов, находящихся под рукой.</w:t>
      </w:r>
    </w:p>
    <w:p>
      <w:pPr>
        <w:pStyle w:val="Style13"/>
        <w:numPr>
          <w:ilvl w:val="0"/>
          <w:numId w:val="6"/>
        </w:numPr>
        <w:spacing w:before="280" w:after="280"/>
        <w:jc w:val="both"/>
        <w:rPr/>
      </w:pPr>
      <w:r>
        <w:rPr>
          <w:b/>
          <w:bCs/>
          <w:i/>
          <w:iCs/>
          <w:sz w:val="28"/>
          <w:szCs w:val="28"/>
        </w:rPr>
        <w:t>Жесты-аффекторы</w:t>
      </w:r>
      <w:r>
        <w:rPr>
          <w:sz w:val="28"/>
          <w:szCs w:val="28"/>
        </w:rPr>
        <w:t xml:space="preserve"> – жесты, выражающие через движения тела и мышцы лица определенные эмоции.</w:t>
      </w:r>
    </w:p>
    <w:p>
      <w:pPr>
        <w:pStyle w:val="Style13"/>
        <w:spacing w:before="280" w:after="0"/>
        <w:jc w:val="both"/>
        <w:rPr>
          <w:sz w:val="28"/>
          <w:szCs w:val="28"/>
        </w:rPr>
      </w:pPr>
      <w:r>
        <w:rPr>
          <w:sz w:val="28"/>
          <w:szCs w:val="28"/>
        </w:rPr>
        <w:t>Практика показывает, что когда люди хотят показать свои чувства, они обращаются к жестикуляции. Вот почему для проницательного человека важно понимать ложные, притворные жесты.</w:t>
      </w:r>
    </w:p>
    <w:p>
      <w:pPr>
        <w:pStyle w:val="Style13"/>
        <w:spacing w:before="280" w:after="0"/>
        <w:jc w:val="both"/>
        <w:rPr/>
      </w:pPr>
      <w:r>
        <w:rPr>
          <w:sz w:val="28"/>
          <w:szCs w:val="28"/>
        </w:rPr>
        <w:t xml:space="preserve">При общении часто возникают следующие </w:t>
      </w:r>
      <w:r>
        <w:rPr>
          <w:b/>
          <w:bCs/>
          <w:i/>
          <w:iCs/>
          <w:sz w:val="28"/>
          <w:szCs w:val="28"/>
        </w:rPr>
        <w:t>виды жестов</w:t>
      </w:r>
      <w:r>
        <w:rPr>
          <w:sz w:val="28"/>
          <w:szCs w:val="28"/>
        </w:rPr>
        <w:t>:</w:t>
      </w:r>
    </w:p>
    <w:p>
      <w:pPr>
        <w:pStyle w:val="Style13"/>
        <w:spacing w:before="280" w:after="0"/>
        <w:jc w:val="both"/>
        <w:rPr/>
      </w:pPr>
      <w:r>
        <w:rPr>
          <w:b/>
          <w:bCs/>
          <w:i/>
          <w:iCs/>
          <w:sz w:val="28"/>
          <w:szCs w:val="28"/>
        </w:rPr>
        <w:t>- жесты оценки</w:t>
      </w:r>
      <w:r>
        <w:rPr>
          <w:sz w:val="28"/>
          <w:szCs w:val="28"/>
        </w:rPr>
        <w:t xml:space="preserve"> – почесывание подбородка, вытягивание указательного пальца вдоль щеки, вставание и прохаживание и т.др. (человек оценивает информацию);</w:t>
      </w:r>
    </w:p>
    <w:p>
      <w:pPr>
        <w:pStyle w:val="Style13"/>
        <w:spacing w:before="280" w:after="0"/>
        <w:jc w:val="both"/>
        <w:rPr/>
      </w:pPr>
      <w:r>
        <w:rPr>
          <w:b/>
          <w:bCs/>
          <w:i/>
          <w:iCs/>
          <w:sz w:val="28"/>
          <w:szCs w:val="28"/>
        </w:rPr>
        <w:t xml:space="preserve">- жесты уверенности </w:t>
      </w:r>
      <w:r>
        <w:rPr>
          <w:sz w:val="28"/>
          <w:szCs w:val="28"/>
        </w:rPr>
        <w:t>– соединение пальцев в купол пирамиды, раскачивание на стуле;</w:t>
      </w:r>
    </w:p>
    <w:p>
      <w:pPr>
        <w:pStyle w:val="Style13"/>
        <w:spacing w:before="280" w:after="0"/>
        <w:jc w:val="both"/>
        <w:rPr/>
      </w:pPr>
      <w:r>
        <w:rPr>
          <w:b/>
          <w:bCs/>
          <w:i/>
          <w:iCs/>
          <w:sz w:val="28"/>
          <w:szCs w:val="28"/>
        </w:rPr>
        <w:t>- жесты нервозности и неуверенности</w:t>
      </w:r>
      <w:r>
        <w:rPr>
          <w:sz w:val="28"/>
          <w:szCs w:val="28"/>
        </w:rPr>
        <w:t xml:space="preserve"> – переплетенные пальцы рук, пощипывание ладони, постукивание по столу пальцами;</w:t>
      </w:r>
    </w:p>
    <w:p>
      <w:pPr>
        <w:pStyle w:val="Style13"/>
        <w:spacing w:before="280" w:after="0"/>
        <w:jc w:val="both"/>
        <w:rPr/>
      </w:pPr>
      <w:r>
        <w:rPr>
          <w:b/>
          <w:bCs/>
          <w:i/>
          <w:iCs/>
          <w:sz w:val="28"/>
          <w:szCs w:val="28"/>
        </w:rPr>
        <w:t xml:space="preserve">- жесты самоконтроля </w:t>
      </w:r>
      <w:r>
        <w:rPr>
          <w:sz w:val="28"/>
          <w:szCs w:val="28"/>
        </w:rPr>
        <w:t>– руки сведены за спину, одна при этом сжимает другую; поза человека, сидящего на стуле и вцепившегося руками в подлокотник;</w:t>
      </w:r>
    </w:p>
    <w:p>
      <w:pPr>
        <w:pStyle w:val="Style13"/>
        <w:spacing w:before="280" w:after="0"/>
        <w:jc w:val="both"/>
        <w:rPr/>
      </w:pPr>
      <w:r>
        <w:rPr>
          <w:b/>
          <w:bCs/>
          <w:i/>
          <w:iCs/>
          <w:sz w:val="28"/>
          <w:szCs w:val="28"/>
        </w:rPr>
        <w:t xml:space="preserve">- жесты ожидания </w:t>
      </w:r>
      <w:r>
        <w:rPr>
          <w:sz w:val="28"/>
          <w:szCs w:val="28"/>
        </w:rPr>
        <w:t>– потирание ладоней, медленное вытирание влажных ладоней о ткань;</w:t>
      </w:r>
    </w:p>
    <w:p>
      <w:pPr>
        <w:pStyle w:val="Style13"/>
        <w:spacing w:before="280" w:after="0"/>
        <w:jc w:val="both"/>
        <w:rPr/>
      </w:pPr>
      <w:r>
        <w:rPr>
          <w:b/>
          <w:bCs/>
          <w:i/>
          <w:iCs/>
          <w:sz w:val="28"/>
          <w:szCs w:val="28"/>
        </w:rPr>
        <w:t xml:space="preserve">- жесты отрицания </w:t>
      </w:r>
      <w:r>
        <w:rPr>
          <w:sz w:val="28"/>
          <w:szCs w:val="28"/>
        </w:rPr>
        <w:t>– сложенные руки на груди, отклоненный назад корпус, скрещенные руки, дотрагивание до кончика носа;</w:t>
      </w:r>
    </w:p>
    <w:p>
      <w:pPr>
        <w:pStyle w:val="Style13"/>
        <w:spacing w:before="280" w:after="0"/>
        <w:jc w:val="both"/>
        <w:rPr/>
      </w:pPr>
      <w:r>
        <w:rPr>
          <w:b/>
          <w:bCs/>
          <w:i/>
          <w:iCs/>
          <w:sz w:val="28"/>
          <w:szCs w:val="28"/>
        </w:rPr>
        <w:t xml:space="preserve">- жесты доминирования </w:t>
      </w:r>
      <w:r>
        <w:rPr>
          <w:sz w:val="28"/>
          <w:szCs w:val="28"/>
        </w:rPr>
        <w:t>– жесты, связанные с выставлением больших пальцев напоказ, резкие взмахи сверху вниз;</w:t>
      </w:r>
    </w:p>
    <w:p>
      <w:pPr>
        <w:pStyle w:val="Style13"/>
        <w:spacing w:before="280" w:after="0"/>
        <w:jc w:val="both"/>
        <w:rPr/>
      </w:pPr>
      <w:r>
        <w:rPr>
          <w:b/>
          <w:bCs/>
          <w:i/>
          <w:iCs/>
          <w:sz w:val="28"/>
          <w:szCs w:val="28"/>
        </w:rPr>
        <w:t xml:space="preserve">- жесты неискренности </w:t>
      </w:r>
      <w:r>
        <w:rPr>
          <w:sz w:val="28"/>
          <w:szCs w:val="28"/>
        </w:rPr>
        <w:t>– жест «прикрытие рукой рта», «прикосновение к носу», поворот корпуса в сторону от собеседника, «бегающий взгляд».</w:t>
      </w:r>
    </w:p>
    <w:p>
      <w:pPr>
        <w:pStyle w:val="Style13"/>
        <w:spacing w:before="280" w:after="0"/>
        <w:jc w:val="both"/>
        <w:rPr>
          <w:sz w:val="28"/>
          <w:szCs w:val="28"/>
        </w:rPr>
      </w:pPr>
      <w:r>
        <w:rPr>
          <w:sz w:val="28"/>
          <w:szCs w:val="28"/>
        </w:rPr>
        <w:t>Умение понимать популярные жесты (жесты собственности, ухаживания, курения, зеркальные жесты) позволит лучше разбираться в людях.</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5 Инфекционная безопасность пациентов и персонала. Инфекционный контроль в стоматологии</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отделке</w:t>
      </w:r>
    </w:p>
    <w:p>
      <w:pPr>
        <w:pStyle w:val="Normal"/>
        <w:numPr>
          <w:ilvl w:val="0"/>
          <w:numId w:val="0"/>
        </w:numPr>
        <w:shd w:fill="FFFFFF" w:val="clear"/>
        <w:spacing w:lineRule="auto" w:line="240" w:before="28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се поверхности стоматологических кабинетов должны быть ровными, гладкими, легко моющимися и покрыты материалами, которые не портятся от частого контакта с дезредствами. Стыки между полами и стенами должны быть скругленными, без щелей, куда может забиваться пыль и грязь. Пол в самом кабинете допустим даже линолеумный, но при этом края линолеума "запускаются" под плинтус, стыки полотен пропаиваются.</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r>
        <w:rPr>
          <w:rFonts w:cs="Times New Roman" w:ascii="Times New Roman" w:hAnsi="Times New Roman"/>
          <w:sz w:val="28"/>
          <w:szCs w:val="28"/>
          <w:lang w:eastAsia="ru-RU"/>
        </w:rPr>
        <w:t>Санузел, стены вокруг раковины и оборудование, эксплуатация которого может привести к увлажнению стен, отделываются плиточкой.</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r>
        <w:rPr>
          <w:rFonts w:cs="Times New Roman" w:ascii="Times New Roman" w:hAnsi="Times New Roman"/>
          <w:sz w:val="28"/>
          <w:szCs w:val="28"/>
          <w:lang w:eastAsia="ru-RU"/>
        </w:rPr>
        <w:t>Причем раковина и стены кабинета:</w:t>
      </w:r>
    </w:p>
    <w:p>
      <w:pPr>
        <w:pStyle w:val="Normal"/>
        <w:numPr>
          <w:ilvl w:val="0"/>
          <w:numId w:val="7"/>
        </w:numPr>
        <w:shd w:fill="FFFFFF" w:val="clear"/>
        <w:spacing w:lineRule="auto" w:line="240" w:before="280" w:after="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соту 1,6 метров от пола;</w:t>
      </w:r>
    </w:p>
    <w:p>
      <w:pPr>
        <w:pStyle w:val="Normal"/>
        <w:numPr>
          <w:ilvl w:val="0"/>
          <w:numId w:val="7"/>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0,2 метра за пределы прибора или раковины.</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лки могут быть натяжными, подвесными и т. д., основное к ним требование - они должны быть просты в уборке и допускать возможность дезинфекции.</w:t>
      </w:r>
    </w:p>
    <w:p>
      <w:pPr>
        <w:pStyle w:val="Normal"/>
        <w:shd w:fill="FFFFFF" w:val="clear"/>
        <w:spacing w:lineRule="auto" w:line="240" w:before="28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4" w:name="p5"/>
      <w:bookmarkEnd w:id="4"/>
      <w:r>
        <w:rPr>
          <w:rFonts w:cs="Times New Roman" w:ascii="Times New Roman" w:hAnsi="Times New Roman"/>
          <w:b/>
          <w:bCs/>
          <w:sz w:val="28"/>
          <w:szCs w:val="28"/>
          <w:lang w:eastAsia="ru-RU"/>
        </w:rPr>
        <w:t>Требования к микроклиматическим условиям стоматологического кабинета</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боты врачей обеспечиваются за счет правильной вентиляции и отопления. Система отопления должна быть автономной и поддерживать чистоту воздуха. Температурно-влажностные показатели должны находиться в пределах:</w:t>
      </w:r>
    </w:p>
    <w:p>
      <w:pPr>
        <w:pStyle w:val="Normal"/>
        <w:numPr>
          <w:ilvl w:val="0"/>
          <w:numId w:val="9"/>
        </w:numPr>
        <w:shd w:fill="FFFFFF" w:val="clear"/>
        <w:spacing w:lineRule="auto" w:line="240" w:before="280" w:after="0"/>
        <w:ind w:left="240" w:hanging="360"/>
        <w:jc w:val="both"/>
        <w:rPr/>
      </w:pPr>
      <w:r>
        <w:rPr>
          <w:rFonts w:cs="Times New Roman" w:ascii="Times New Roman" w:hAnsi="Times New Roman"/>
          <w:sz w:val="28"/>
          <w:szCs w:val="28"/>
          <w:lang w:eastAsia="ru-RU"/>
        </w:rPr>
        <w:t>не ниже +18</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 зимой, не выше +25</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 летом;</w:t>
      </w:r>
    </w:p>
    <w:p>
      <w:pPr>
        <w:pStyle w:val="Normal"/>
        <w:numPr>
          <w:ilvl w:val="0"/>
          <w:numId w:val="9"/>
        </w:numPr>
        <w:shd w:fill="FFFFFF" w:val="clear"/>
        <w:spacing w:lineRule="auto" w:line="240" w:before="0" w:after="20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 вл. - от 40 до 60%;</w:t>
      </w:r>
    </w:p>
    <w:p>
      <w:pPr>
        <w:pStyle w:val="Normal"/>
        <w:numPr>
          <w:ilvl w:val="0"/>
          <w:numId w:val="9"/>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сть движения воздушных масс - 0,2 м/с.</w:t>
      </w:r>
    </w:p>
    <w:p>
      <w:pPr>
        <w:pStyle w:val="Normal"/>
        <w:shd w:fill="FFFFFF" w:val="clear"/>
        <w:spacing w:lineRule="auto" w:line="240" w:before="280" w:after="0"/>
        <w:jc w:val="both"/>
        <w:rPr/>
      </w:pPr>
      <w:r>
        <w:rPr>
          <w:rFonts w:cs="Times New Roman" w:ascii="Times New Roman" w:hAnsi="Times New Roman"/>
          <w:sz w:val="28"/>
          <w:szCs w:val="28"/>
          <w:lang w:eastAsia="ru-RU"/>
        </w:rPr>
        <w:t>Поддержание комфортных условий в стоматологиях менее 500 м</w:t>
      </w:r>
      <w:r>
        <w:rPr>
          <w:rFonts w:cs="Times New Roman" w:ascii="Times New Roman" w:hAnsi="Times New Roman"/>
          <w:sz w:val="28"/>
          <w:szCs w:val="28"/>
          <w:vertAlign w:val="superscript"/>
          <w:lang w:eastAsia="ru-RU"/>
        </w:rPr>
        <w:t>2 </w:t>
      </w:r>
      <w:r>
        <w:rPr>
          <w:rFonts w:cs="Times New Roman" w:ascii="Times New Roman" w:hAnsi="Times New Roman"/>
          <w:sz w:val="28"/>
          <w:szCs w:val="28"/>
          <w:lang w:eastAsia="ru-RU"/>
        </w:rPr>
        <w:t>допустимо проводить с помощью:</w:t>
      </w:r>
    </w:p>
    <w:p>
      <w:pPr>
        <w:pStyle w:val="Normal"/>
        <w:numPr>
          <w:ilvl w:val="0"/>
          <w:numId w:val="8"/>
        </w:numPr>
        <w:shd w:fill="FFFFFF" w:val="clear"/>
        <w:spacing w:lineRule="auto" w:line="240" w:before="280" w:after="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го (форточного) проветривания (для этого должны быть установлены соответствующие фрамуги и сделан к ним удобный доступ);</w:t>
      </w:r>
    </w:p>
    <w:p>
      <w:pPr>
        <w:pStyle w:val="Normal"/>
        <w:numPr>
          <w:ilvl w:val="0"/>
          <w:numId w:val="8"/>
        </w:numPr>
        <w:shd w:fill="FFFFFF" w:val="clear"/>
        <w:spacing w:lineRule="auto" w:line="240" w:before="0" w:after="20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приточно-вытяжной системы;</w:t>
      </w:r>
    </w:p>
    <w:p>
      <w:pPr>
        <w:pStyle w:val="Normal"/>
        <w:numPr>
          <w:ilvl w:val="0"/>
          <w:numId w:val="8"/>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разрешенных для медицинских учреждений сплит-систем (при этом необходима очистка фильтров раз в полгода).</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ладка инженерных сетей в стоматологических кабинетах проводится скрыто. При наличии любых неисправностей в вентиляционной системе, они должны устраняться незамедлительно.  При этом перетекание воздуха из "загрязненных" зон в "чистые" считается недопустимым. Это нужно учитывать еще на этапе планирования вентиляции.</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bookmarkStart w:id="5" w:name="p6"/>
      <w:bookmarkEnd w:id="5"/>
      <w:r>
        <w:rPr>
          <w:rFonts w:cs="Times New Roman" w:ascii="Times New Roman" w:hAnsi="Times New Roman"/>
          <w:b/>
          <w:bCs/>
          <w:sz w:val="28"/>
          <w:szCs w:val="28"/>
          <w:lang w:eastAsia="ru-RU"/>
        </w:rPr>
        <w:t>Требования к водоснабжению и канализации</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матологический кабинет должен иметь горячее и холодное водоснабжение. Вода должна подаваться поточным методом. При отсутствии централизованной подачи воды, разрешено получение воды  от собственного источника при наличии на него разрешительного заключения от СЭС.</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чные воды очищаются в общегородских сооружениях, но если таковых нет, то полная биоочистка и обеззараживание проводится в местных установках, которые надлежит предусмотреть.</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bookmarkStart w:id="6" w:name="p7"/>
      <w:bookmarkEnd w:id="6"/>
      <w:r>
        <w:rPr>
          <w:rFonts w:cs="Times New Roman" w:ascii="Times New Roman" w:hAnsi="Times New Roman"/>
          <w:b/>
          <w:bCs/>
          <w:sz w:val="28"/>
          <w:szCs w:val="28"/>
          <w:lang w:eastAsia="ru-RU"/>
        </w:rPr>
        <w:t>Требования к оборудованию</w:t>
      </w:r>
    </w:p>
    <w:p>
      <w:pPr>
        <w:pStyle w:val="Normal"/>
        <w:shd w:fill="FFFFFF" w:val="clear"/>
        <w:spacing w:lineRule="auto" w:line="240" w:before="28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кабинет оборудован в комнате с односторонним поступлением естественного (солнечного) света, то все кресла монтируются вдоль одной стены (светонесущей). Между креслами обязательны непрозрачные разделительные перегородки не ниже 1,5 метров.</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оматологическом кабинете обязательно должно быть оборудование для стерилизации инструментария и раковины:</w:t>
      </w:r>
    </w:p>
    <w:p>
      <w:pPr>
        <w:pStyle w:val="Normal"/>
        <w:numPr>
          <w:ilvl w:val="0"/>
          <w:numId w:val="13"/>
        </w:numPr>
        <w:shd w:fill="FFFFFF" w:val="clear"/>
        <w:spacing w:lineRule="auto" w:line="240" w:before="280" w:after="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о двухсекционные;</w:t>
      </w:r>
    </w:p>
    <w:p>
      <w:pPr>
        <w:pStyle w:val="Normal"/>
        <w:numPr>
          <w:ilvl w:val="0"/>
          <w:numId w:val="13"/>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о отдельные.</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раковина (отделение) используется для мытья рук медицинских работников, другая - для обработки инвентаря. В кабинетах должно быть установлено оборудование для дезинфекции воздуха, в том числе бактерицидные лампы.</w:t>
      </w:r>
    </w:p>
    <w:p>
      <w:pPr>
        <w:pStyle w:val="Normal"/>
        <w:shd w:fill="FFFFFF" w:val="clear"/>
        <w:spacing w:lineRule="auto" w:line="240" w:before="28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тите внимание, что короб, в котором монтируются соединения кресла с канализаций, водопроводом, электросетью, вакуумной магистралью и сжатым воздухом монтируется у каждого стоматологического кресла. Устанавливается такая коробка не далее, чем в 50 см от рабочего места.</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bookmarkStart w:id="7" w:name="p8"/>
      <w:bookmarkEnd w:id="7"/>
      <w:r>
        <w:rPr>
          <w:rFonts w:cs="Times New Roman" w:ascii="Times New Roman" w:hAnsi="Times New Roman"/>
          <w:b/>
          <w:bCs/>
          <w:sz w:val="28"/>
          <w:szCs w:val="28"/>
          <w:lang w:eastAsia="ru-RU"/>
        </w:rPr>
        <w:t>Освещение: основные требования</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кабинеты должны иметь как естественное, так и искусственное освещение. Выбирать лучше помещение с ориентацией окон на северную сторону, если это невозможно на окнах устанавливают светозащитные приспособления:</w:t>
      </w:r>
    </w:p>
    <w:p>
      <w:pPr>
        <w:pStyle w:val="Normal"/>
        <w:numPr>
          <w:ilvl w:val="0"/>
          <w:numId w:val="19"/>
        </w:numPr>
        <w:shd w:fill="FFFFFF" w:val="clear"/>
        <w:spacing w:lineRule="auto" w:line="240" w:before="280" w:after="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ырьки;</w:t>
      </w:r>
    </w:p>
    <w:p>
      <w:pPr>
        <w:pStyle w:val="Normal"/>
        <w:numPr>
          <w:ilvl w:val="0"/>
          <w:numId w:val="19"/>
        </w:numPr>
        <w:shd w:fill="FFFFFF" w:val="clear"/>
        <w:spacing w:lineRule="auto" w:line="240" w:before="0" w:after="20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о моющиеся жалюзи;</w:t>
      </w:r>
    </w:p>
    <w:p>
      <w:pPr>
        <w:pStyle w:val="Normal"/>
        <w:numPr>
          <w:ilvl w:val="0"/>
          <w:numId w:val="19"/>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пленки (устанавливаются между стеклами стеклопакета).</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мпы, которые используются для освещения кабинетов, не должны искажать цветопередачу. При этом нужно размещать светильники так, чтобы они не попадали в поле зрения стоматолога в процессе его работы (имеется введу осветители общего освещения). Обязательна для кабинетов местная подсветка рабочего места врача (для хирурга - бестеневая).</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светители должны легко мыться, светильники иметь взрывобезопасную арматуру и не допускать ослепления персонала при работе.</w:t>
      </w:r>
    </w:p>
    <w:p>
      <w:pPr>
        <w:pStyle w:val="Normal"/>
        <w:numPr>
          <w:ilvl w:val="0"/>
          <w:numId w:val="0"/>
        </w:numPr>
        <w:shd w:fill="FFFFFF" w:val="clear"/>
        <w:spacing w:lineRule="auto" w:line="240" w:before="280" w:after="0"/>
        <w:jc w:val="both"/>
        <w:outlineLvl w:val="2"/>
        <w:rPr>
          <w:rFonts w:ascii="Times New Roman" w:hAnsi="Times New Roman" w:cs="Times New Roman"/>
          <w:b/>
          <w:b/>
          <w:bCs/>
          <w:sz w:val="28"/>
          <w:szCs w:val="28"/>
          <w:lang w:eastAsia="ru-RU"/>
        </w:rPr>
      </w:pPr>
      <w:bookmarkStart w:id="8" w:name="p9"/>
      <w:bookmarkEnd w:id="8"/>
      <w:r>
        <w:rPr>
          <w:rFonts w:cs="Times New Roman" w:ascii="Times New Roman" w:hAnsi="Times New Roman"/>
          <w:b/>
          <w:bCs/>
          <w:sz w:val="28"/>
          <w:szCs w:val="28"/>
          <w:lang w:eastAsia="ru-RU"/>
        </w:rPr>
        <w:t>Требования к медицинскому персоналу</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 стоматологического кабинета должен иметь:</w:t>
      </w:r>
    </w:p>
    <w:p>
      <w:pPr>
        <w:pStyle w:val="Normal"/>
        <w:numPr>
          <w:ilvl w:val="0"/>
          <w:numId w:val="15"/>
        </w:numPr>
        <w:shd w:fill="FFFFFF" w:val="clear"/>
        <w:spacing w:lineRule="auto" w:line="240" w:before="280" w:after="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ее образование;</w:t>
      </w:r>
    </w:p>
    <w:p>
      <w:pPr>
        <w:pStyle w:val="Normal"/>
        <w:numPr>
          <w:ilvl w:val="0"/>
          <w:numId w:val="15"/>
        </w:numPr>
        <w:shd w:fill="FFFFFF" w:val="clear"/>
        <w:spacing w:lineRule="auto" w:line="240" w:before="0" w:after="20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дить квалификационные курсы раз в 5 лет и иметь подтверждающие успешность сдачи экзаменов сертификаты;</w:t>
      </w:r>
    </w:p>
    <w:p>
      <w:pPr>
        <w:pStyle w:val="Normal"/>
        <w:numPr>
          <w:ilvl w:val="0"/>
          <w:numId w:val="15"/>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ую книжку, с занесением в нее дат медосмотров и курсов по повышению уровня санитарных знаний.</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персонал (от врача до санитарки) должен тщательно мыть руки и соблюдать следующие условия:</w:t>
      </w:r>
    </w:p>
    <w:p>
      <w:pPr>
        <w:pStyle w:val="Normal"/>
        <w:numPr>
          <w:ilvl w:val="0"/>
          <w:numId w:val="2"/>
        </w:numPr>
        <w:shd w:fill="FFFFFF" w:val="clear"/>
        <w:spacing w:lineRule="auto" w:line="240" w:before="280" w:after="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тко остригать ногти (недопустимы наращенные ногти, окрашенные лаком);</w:t>
      </w:r>
    </w:p>
    <w:p>
      <w:pPr>
        <w:pStyle w:val="Normal"/>
        <w:numPr>
          <w:ilvl w:val="0"/>
          <w:numId w:val="2"/>
        </w:numPr>
        <w:shd w:fill="FFFFFF" w:val="clear"/>
        <w:spacing w:lineRule="auto" w:line="240" w:before="0" w:after="20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ться от ношения ювелирных украшений на руках во время работы;</w:t>
      </w:r>
    </w:p>
    <w:p>
      <w:pPr>
        <w:pStyle w:val="Normal"/>
        <w:numPr>
          <w:ilvl w:val="0"/>
          <w:numId w:val="2"/>
        </w:numPr>
        <w:shd w:fill="FFFFFF" w:val="clear"/>
        <w:spacing w:lineRule="auto" w:line="240" w:before="0" w:after="20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матологи хирургического профиля не должны носить часы, браслеты и кольца;</w:t>
      </w:r>
    </w:p>
    <w:p>
      <w:pPr>
        <w:pStyle w:val="Normal"/>
        <w:numPr>
          <w:ilvl w:val="0"/>
          <w:numId w:val="2"/>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после обработки медперсоналом должны подсушиваться либо одноразовыми салфетками из бумаги, либо чистыми тканевыми (для хирургов положены стерильные салфетки).</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ая обработка рук может проводиться с помощью теплой воды и мыла, либо специального антисептика, снижающего количество микроорганизмов на коже медперсонала.</w:t>
      </w:r>
    </w:p>
    <w:p>
      <w:pPr>
        <w:pStyle w:val="Normal"/>
        <w:shd w:fill="FFFFFF" w:val="clear"/>
        <w:spacing w:lineRule="auto" w:line="240" w:before="280" w:after="0"/>
        <w:jc w:val="both"/>
        <w:rPr>
          <w:rFonts w:ascii="Times New Roman" w:hAnsi="Times New Roman" w:cs="Times New Roman"/>
          <w:sz w:val="28"/>
          <w:szCs w:val="28"/>
          <w:lang w:eastAsia="ru-RU"/>
        </w:rPr>
      </w:pPr>
      <w:bookmarkStart w:id="9" w:name="p12"/>
      <w:bookmarkStart w:id="10" w:name="p10"/>
      <w:bookmarkEnd w:id="9"/>
      <w:bookmarkEnd w:id="10"/>
      <w:r>
        <w:rPr>
          <w:rFonts w:cs="Times New Roman" w:ascii="Times New Roman" w:hAnsi="Times New Roman"/>
          <w:b/>
          <w:bCs/>
          <w:sz w:val="28"/>
          <w:szCs w:val="28"/>
          <w:lang w:eastAsia="ru-RU"/>
        </w:rPr>
        <w:t>Требования помещению и его отделке</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требованиям пожарной безопасности отделка помещений проводится материалами, не поддающимися горению:</w:t>
      </w:r>
    </w:p>
    <w:p>
      <w:pPr>
        <w:pStyle w:val="Normal"/>
        <w:numPr>
          <w:ilvl w:val="0"/>
          <w:numId w:val="11"/>
        </w:numPr>
        <w:shd w:fill="FFFFFF" w:val="clear"/>
        <w:spacing w:lineRule="auto" w:line="240" w:before="280" w:after="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эмульсионные краски;</w:t>
      </w:r>
    </w:p>
    <w:p>
      <w:pPr>
        <w:pStyle w:val="Normal"/>
        <w:numPr>
          <w:ilvl w:val="0"/>
          <w:numId w:val="11"/>
        </w:numPr>
        <w:shd w:fill="FFFFFF" w:val="clear"/>
        <w:spacing w:lineRule="auto" w:line="240" w:before="0" w:after="280"/>
        <w:ind w:left="2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итка.</w:t>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аш кабинет располагается на 2-м этаже жилого дома, лестничный марш должен быть шириной не менее 1,2 метров. Желательно, чтобы дверь вашего помещения открывалась наружу. Загромождать выход какими-либо предметами запрещается.</w:t>
      </w:r>
    </w:p>
    <w:p>
      <w:pPr>
        <w:pStyle w:val="Normal"/>
        <w:shd w:fill="FFFFFF" w:val="clear"/>
        <w:spacing w:lineRule="auto" w:line="240" w:before="280" w:after="0"/>
        <w:jc w:val="both"/>
        <w:rPr>
          <w:rFonts w:ascii="Times New Roman" w:hAnsi="Times New Roman" w:cs="Times New Roman"/>
          <w:b/>
          <w:b/>
          <w:sz w:val="28"/>
          <w:szCs w:val="28"/>
          <w:lang w:eastAsia="ru-RU"/>
        </w:rPr>
      </w:pPr>
      <w:bookmarkStart w:id="11" w:name="p16"/>
      <w:bookmarkStart w:id="12" w:name="p13"/>
      <w:bookmarkEnd w:id="11"/>
      <w:bookmarkEnd w:id="12"/>
      <w:r>
        <w:rPr>
          <w:rFonts w:cs="Times New Roman" w:ascii="Times New Roman" w:hAnsi="Times New Roman"/>
          <w:b/>
          <w:sz w:val="28"/>
          <w:szCs w:val="28"/>
          <w:lang w:eastAsia="ru-RU"/>
        </w:rPr>
        <w:t>Уборка стоматологического кабинета</w:t>
      </w:r>
    </w:p>
    <w:p>
      <w:pPr>
        <w:pStyle w:val="Normal"/>
        <w:shd w:fill="FFFFFF" w:val="clear"/>
        <w:spacing w:lineRule="auto" w:line="240" w:before="280" w:after="0"/>
        <w:jc w:val="both"/>
        <w:rPr/>
      </w:pPr>
      <w:r>
        <w:rPr>
          <w:rFonts w:cs="Times New Roman" w:ascii="Times New Roman" w:hAnsi="Times New Roman"/>
          <w:sz w:val="28"/>
          <w:szCs w:val="28"/>
          <w:shd w:fill="FFFFFF" w:val="clear"/>
          <w:lang w:eastAsia="ru-RU"/>
        </w:rPr>
        <w:t xml:space="preserve">Проведение сложных медицинских процедур допускается лишь в помещениях с идеальным уровнем чистоты и максимально возможной стерильностью. Стоматологический кабинет – не исключение. Нужная степень чистоты и режим асептики достигаются с помощью комплекса мероприятий (мытья всех поверхностей, их дезинфекции, наведения порядка и т.д.), которые определяются санитарными правилами и нормами. Причем уборка стоматологического кабинета должна проводиться регулярно.   Успех лечения в значительной степени зависит от условий, в которых оно проводится в медицинских учреждениях, и, прежде всего, от гигиены. Поддержание порядка и чистоты в кабинетах, коридорах и остальных помещениях клиник, в том числе стоматологических, не эстетическая прихоть, а требование безопасности, которое зафиксировано в соответствующих нормативных документах. Основным документом, регламентирующим процесс и требования к уборке в стоматологических кабинетах, является </w:t>
      </w:r>
      <w:r>
        <w:rPr>
          <w:rFonts w:cs="Times New Roman" w:ascii="Times New Roman" w:hAnsi="Times New Roman"/>
          <w:b/>
          <w:sz w:val="28"/>
          <w:szCs w:val="28"/>
          <w:shd w:fill="FFFFFF" w:val="clear"/>
          <w:lang w:eastAsia="ru-RU"/>
        </w:rPr>
        <w:t>СанПиН 2.1.3.2630-10 «Санитарно-эпидемиологические требования к организациям, осуществляющим медицинскую деятельность»</w:t>
      </w:r>
      <w:r>
        <w:rPr>
          <w:rFonts w:cs="Times New Roman" w:ascii="Times New Roman" w:hAnsi="Times New Roman"/>
          <w:sz w:val="28"/>
          <w:szCs w:val="28"/>
          <w:shd w:fill="FFFFFF" w:val="clear"/>
          <w:lang w:eastAsia="ru-RU"/>
        </w:rPr>
        <w:t xml:space="preserve"> от 18.05.2010 г. В соответствии с ними любой кабинет, где проводятся стоматологические процедуры, нуждается в трёх различных видах уборки: </w:t>
      </w:r>
      <w:r>
        <w:rPr>
          <w:rFonts w:cs="Times New Roman" w:ascii="Times New Roman" w:hAnsi="Times New Roman"/>
          <w:b/>
          <w:sz w:val="28"/>
          <w:szCs w:val="28"/>
          <w:shd w:fill="FFFFFF" w:val="clear"/>
          <w:lang w:eastAsia="ru-RU"/>
        </w:rPr>
        <w:t>Предварительная уборка</w:t>
      </w:r>
      <w:r>
        <w:rPr>
          <w:rFonts w:cs="Times New Roman" w:ascii="Times New Roman" w:hAnsi="Times New Roman"/>
          <w:sz w:val="28"/>
          <w:szCs w:val="28"/>
          <w:shd w:fill="FFFFFF" w:val="clear"/>
          <w:lang w:eastAsia="ru-RU"/>
        </w:rPr>
        <w:t xml:space="preserve"> осуществляется каждый день до начала работы медицинского персонала стоматологической клиники. Для удаления пыли, накопившейся за ночь, проделывают влажную уборку с применением дезинфицирующих средств на всех поверхностях: полах, стенах (до высоты вытянутой руки), оборудовании и мебели, включая столы и стерильные лотки. </w:t>
      </w:r>
      <w:r>
        <w:rPr>
          <w:rFonts w:cs="Times New Roman" w:ascii="Times New Roman" w:hAnsi="Times New Roman"/>
          <w:b/>
          <w:sz w:val="28"/>
          <w:szCs w:val="28"/>
          <w:shd w:fill="FFFFFF" w:val="clear"/>
          <w:lang w:eastAsia="ru-RU"/>
        </w:rPr>
        <w:t>Текущая уборка</w:t>
      </w:r>
      <w:r>
        <w:rPr>
          <w:rFonts w:cs="Times New Roman" w:ascii="Times New Roman" w:hAnsi="Times New Roman"/>
          <w:sz w:val="28"/>
          <w:szCs w:val="28"/>
          <w:shd w:fill="FFFFFF" w:val="clear"/>
          <w:lang w:eastAsia="ru-RU"/>
        </w:rPr>
        <w:t xml:space="preserve"> необходима для поддержания порядка в стоматологическом кабинете в течение рабочего дня. Должна делаться дважды в день. </w:t>
      </w:r>
      <w:r>
        <w:rPr>
          <w:rFonts w:cs="Times New Roman" w:ascii="Times New Roman" w:hAnsi="Times New Roman"/>
          <w:b/>
          <w:sz w:val="28"/>
          <w:szCs w:val="28"/>
          <w:shd w:fill="FFFFFF" w:val="clear"/>
          <w:lang w:eastAsia="ru-RU"/>
        </w:rPr>
        <w:t>Генеральная уборка</w:t>
      </w:r>
      <w:r>
        <w:rPr>
          <w:rFonts w:cs="Times New Roman" w:ascii="Times New Roman" w:hAnsi="Times New Roman"/>
          <w:sz w:val="28"/>
          <w:szCs w:val="28"/>
          <w:shd w:fill="FFFFFF" w:val="clear"/>
          <w:lang w:eastAsia="ru-RU"/>
        </w:rPr>
        <w:t xml:space="preserve"> проводится с периодичностью один раз в неделю.      Стоматологические кабинеты нуждаются в регулярной текущей уборке минимум два раза в день, а при работе в две смены – три. Она осуществляется перед самым началом рабочего дня и в конце смены. Есть два основных метода текущей уборки стоматологического кабинета: </w:t>
      </w:r>
      <w:r>
        <w:rPr>
          <w:rFonts w:cs="Times New Roman" w:ascii="Times New Roman" w:hAnsi="Times New Roman"/>
          <w:b/>
          <w:sz w:val="28"/>
          <w:szCs w:val="28"/>
          <w:shd w:fill="FFFFFF" w:val="clear"/>
          <w:lang w:eastAsia="ru-RU"/>
        </w:rPr>
        <w:t>1</w:t>
      </w:r>
      <w:r>
        <w:rPr>
          <w:rFonts w:cs="Times New Roman" w:ascii="Times New Roman" w:hAnsi="Times New Roman"/>
          <w:sz w:val="28"/>
          <w:szCs w:val="28"/>
          <w:shd w:fill="FFFFFF" w:val="clear"/>
          <w:lang w:eastAsia="ru-RU"/>
        </w:rPr>
        <w:t>.</w:t>
      </w:r>
      <w:r>
        <w:rPr>
          <w:rFonts w:cs="Times New Roman" w:ascii="Times New Roman" w:hAnsi="Times New Roman"/>
          <w:b/>
          <w:sz w:val="28"/>
          <w:szCs w:val="28"/>
          <w:shd w:fill="FFFFFF" w:val="clear"/>
          <w:lang w:eastAsia="ru-RU"/>
        </w:rPr>
        <w:t>протирание.</w:t>
      </w:r>
      <w:r>
        <w:rPr>
          <w:rFonts w:cs="Times New Roman" w:ascii="Times New Roman" w:hAnsi="Times New Roman"/>
          <w:sz w:val="28"/>
          <w:szCs w:val="28"/>
          <w:shd w:fill="FFFFFF" w:val="clear"/>
          <w:lang w:eastAsia="ru-RU"/>
        </w:rPr>
        <w:t xml:space="preserve"> Для него нужно иметь в запасе большое количество ветоши, которая смачивается в дезинфицирующем растворе один раз. После чего все поверхности в стоматологическом кабинете протираются два раза (между протираниями должно пройти 15 минут), либо моются дезинфицирующими жидкостями. </w:t>
      </w:r>
      <w:r>
        <w:rPr>
          <w:rFonts w:cs="Times New Roman" w:ascii="Times New Roman" w:hAnsi="Times New Roman"/>
          <w:b/>
          <w:sz w:val="28"/>
          <w:szCs w:val="28"/>
          <w:shd w:fill="FFFFFF" w:val="clear"/>
          <w:lang w:eastAsia="ru-RU"/>
        </w:rPr>
        <w:t>2. орошение.</w:t>
      </w:r>
      <w:r>
        <w:rPr>
          <w:rFonts w:cs="Times New Roman" w:ascii="Times New Roman" w:hAnsi="Times New Roman"/>
          <w:sz w:val="28"/>
          <w:szCs w:val="28"/>
          <w:shd w:fill="FFFFFF" w:val="clear"/>
          <w:lang w:eastAsia="ru-RU"/>
        </w:rPr>
        <w:t xml:space="preserve"> Подходит для неровных поверхностей, которые трудно протереть. Используются дезинфектанты в виде аэрозолей, распыляемые посредством ирригаторов. Из-за ингаляционной опасности распылителей большие плоские поверхности протирают, а орошение применяется только для стыков, креплений других подобных участков аппаратуры и мебели. Последовательность уборки поверхностей стоматологического кабинета следующая: протирают столы для стерильного материала и манипуляционный стол, потом стоматологическое кресло, шкафы, стулья для больных, раковины и сантехнику, ручки дверей, а в самом конце моют полы. Когда уборка стоматологического кабинета окончена, его дезинфицируют бактерицидными лампами. В любом случае уборка может проводиться только в спецодежде и с использованием дезинфектантов. Время её проведения варьируется в зависимости от текущей ситуации: убирать стоматологические кабинеты можно утром, до начала приёма, или вечером, после его окончания, а также по мере необходимости в течение дня. В Журнале учёта текущих уборок обязательны к заполнению следующие графы: порядковый номер уборки, дата и время уборки. Вид уборки (способ, объект и помещение). Название дезинфицирующего раствора, а также его концентрация и количество.  Для </w:t>
      </w:r>
      <w:r>
        <w:rPr>
          <w:rFonts w:cs="Times New Roman" w:ascii="Times New Roman" w:hAnsi="Times New Roman"/>
          <w:b/>
          <w:sz w:val="28"/>
          <w:szCs w:val="28"/>
          <w:shd w:fill="FFFFFF" w:val="clear"/>
          <w:lang w:eastAsia="ru-RU"/>
        </w:rPr>
        <w:t>генеральной уборки</w:t>
      </w:r>
      <w:r>
        <w:rPr>
          <w:rFonts w:cs="Times New Roman" w:ascii="Times New Roman" w:hAnsi="Times New Roman"/>
          <w:sz w:val="28"/>
          <w:szCs w:val="28"/>
          <w:shd w:fill="FFFFFF" w:val="clear"/>
          <w:lang w:eastAsia="ru-RU"/>
        </w:rPr>
        <w:t xml:space="preserve"> применяются те же моющие средства, дезинфектанты в той же концентрации и инвентарь, что и для текущей. Инвентарь для уборок используется только по прямому назначению, хранится в специально отведённых местах и строго привязан к помещениям. Для каждого стоматологического кабинета – свой набор инвентаря. С этой целью все предметы маркируются. Уборка стоматологического кабинета делается в определённом порядке: в первую очередь нужно протереть стены и потолок, после чего – подоконники, стёкла, батареи и отопительные трубы, затем моют медоборудование, а в конце уборки следует помывка полов. Мебель в это время отодвигают в другую часть комнаты, а затем возвращают обратно и моют уже следующую половину кабинета. Генеральная уборка стоматологических кабинетов (хирургических, терапевтических, ортопедических) проводится один раз в семь дней. Для этого вида уборки применяется метод «двух вёдер». Одну ёмкость наполняют дезинфицирующим раствором, вторую – обычной водой. Смоченной в растворе ветошью протирают часть поверхности размером 2кв.м, после чего ветошь прополаскивают в воде. После обработки 60 кв.м вода загрязняется, поэтому её нужно сменить. </w:t>
      </w:r>
      <w:r>
        <w:rPr>
          <w:rFonts w:cs="Times New Roman" w:ascii="Times New Roman" w:hAnsi="Times New Roman"/>
          <w:b/>
          <w:sz w:val="28"/>
          <w:szCs w:val="28"/>
          <w:shd w:fill="FFFFFF" w:val="clear"/>
          <w:lang w:eastAsia="ru-RU"/>
        </w:rPr>
        <w:t>Этапы проведения генеральной уборки</w:t>
      </w:r>
      <w:r>
        <w:rPr>
          <w:rFonts w:cs="Times New Roman" w:ascii="Times New Roman" w:hAnsi="Times New Roman"/>
          <w:sz w:val="28"/>
          <w:szCs w:val="28"/>
          <w:shd w:fill="FFFFFF" w:val="clear"/>
          <w:lang w:eastAsia="ru-RU"/>
        </w:rPr>
        <w:t xml:space="preserve"> стоматологического кабинета: Уборка поверхностей при помощи синтетических моющих средств. Обработка дезинфицирующим раствором при помощи ветоши. Переодевание медперсонала в чистую обувь и одежду. Промывка поверхностей чистой водой при помощи чистой ветоши.   Включение бактерицидного облучателя на 60 мин. При использовании дезинфектантов с содержанием моющих компонентов первые два этапа объединяются, что позволяет ощутимо сэкономить время генеральных уборок стоматологических кабинетов. Некоторые дезинфицирующие растворы не нуждаются в смывании, что экономит время ещё больше. По результатам каждой генеральной уборки, как и в случае с текущими, делается запись в журнале. При работе стоматологической аппаратуры – высокооборотных турбин и ультразвуковой техники – по кабинету, в радиусе до 80 см, разлетается множество мельчайших капель крови, слюны, гноя. Они образуют аэрозоль, насыщенный микробами, который держится в воздухе до получаса и вдыхается пациентами и медперсоналом. При водяном охлаждении это аэрозольное облако ещё больше – до 2 м. Поэтому уборка всех поверхностей стоматологического кабинета просто необходима после приёма каждого пациента. Дезинфицирующие растворы, которыми протирают и опрыскивают мебель и оборудование, уничтожают микроорганизмы. Все инструменты, задействованные в процедурах, также должны быть обеззаражены после каждого пациента. Одноразовые материалы и инструменты необходимо правильно дезинфицировать и утилизировать.  Все ручные стоматологические инструменты, использованные в ходе процедур и входившие в контакт со слизистыми пациента (зеркала, боры, стёкла и т.д.), дезинфицируются непосредственно после применения и затем подвергаются предстерилизационной обработке и стерилизации.   </w:t>
      </w:r>
    </w:p>
    <w:p>
      <w:pPr>
        <w:pStyle w:val="Normal"/>
        <w:shd w:fill="FFFFFF" w:val="clear"/>
        <w:spacing w:lineRule="auto" w:line="240" w:before="280" w:after="0"/>
        <w:jc w:val="both"/>
        <w:rPr/>
      </w:pPr>
      <w:r>
        <w:rPr>
          <w:rFonts w:cs="Times New Roman" w:ascii="Times New Roman" w:hAnsi="Times New Roman"/>
          <w:b/>
          <w:sz w:val="28"/>
          <w:szCs w:val="28"/>
          <w:shd w:fill="FFFFFF" w:val="clear"/>
          <w:lang w:eastAsia="ru-RU"/>
        </w:rPr>
        <w:t>Уборка стоматологического кабинета</w:t>
      </w:r>
      <w:r>
        <w:rPr>
          <w:rFonts w:cs="Times New Roman" w:ascii="Times New Roman" w:hAnsi="Times New Roman"/>
          <w:sz w:val="28"/>
          <w:szCs w:val="28"/>
          <w:shd w:fill="FFFFFF" w:val="clear"/>
          <w:lang w:eastAsia="ru-RU"/>
        </w:rPr>
        <w:t xml:space="preserve"> </w:t>
      </w:r>
      <w:r>
        <w:rPr>
          <w:rFonts w:cs="Times New Roman" w:ascii="Times New Roman" w:hAnsi="Times New Roman"/>
          <w:b/>
          <w:sz w:val="28"/>
          <w:szCs w:val="28"/>
          <w:shd w:fill="FFFFFF" w:val="clear"/>
          <w:lang w:eastAsia="ru-RU"/>
        </w:rPr>
        <w:t>после пациента с повышенным риском инфекции (ВИЧ, СПИД).</w:t>
      </w:r>
      <w:r>
        <w:rPr>
          <w:rFonts w:cs="Times New Roman" w:ascii="Times New Roman" w:hAnsi="Times New Roman"/>
          <w:sz w:val="28"/>
          <w:szCs w:val="28"/>
          <w:shd w:fill="FFFFFF" w:val="clear"/>
          <w:lang w:eastAsia="ru-RU"/>
        </w:rPr>
        <w:t xml:space="preserve"> </w:t>
      </w:r>
    </w:p>
    <w:p>
      <w:pPr>
        <w:pStyle w:val="Normal"/>
        <w:spacing w:lineRule="auto" w:line="240" w:before="0" w:after="0"/>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eastAsia="ru-RU"/>
        </w:rPr>
        <w:t>Указания СанПиН касаются правильной организации приёма таких пациентов в стоматологическом кабинете и уборки после него (в остальном всё так же, как и для остальных больных). Приём инфицированных пациентов обычно назначают на самое окончание рабочей смены врача. К приёму следует подготовить всё необходимое. Оставить лишь те инструменты и медикаменты, которые потребуются для данного больного. Заранее приготовить дезинфектанты для всех типов поверхностей, инструментов и устройств, которые будут соприкасаться с пациентом. Отсасывающие приборы, трубки и т.п., которые не поддаются дезинфекции, необходимо прикрыть плёнкой. Тоже самое нужно делать при процедурах, связанных с разбрызгиванием крови пациентов с опасными инфекциями. Медицинский персонал стоматологического кабинета обязан надеть защитные очки, маски, перчатки, спецодежду. Врач и его ассистент должны продезинфицировать руки и надеть стерильные перчатки, чтобы исключить заражение пациента, иммунитет которого ослаблен. Опасность во время приёма пациентов, заражённых гепатитом  В или ВИЧ, представляют случайные порезы и уколы медицинскими инструментами. Чтобы уменьшить риск, можно задействовать в процедурах ещё одного ассистента, а все предметы и приспособления, загрязнённые кровью пациента, сразу же дезинфицировать. Первый этап уборки в стоматологическом кабинете после процедуры – выбрасывание в специальный мусорный пакет одноразовых средств защиты врача и ассистента – масок, перчаток. Халат, снятый врачом, ассистент кладёт в ёмкость, передаваемую в прачечную. Туда же отправляют текстильные салфетки, к которым прикасался пациент. Руки необходимо продезинфицировать. Содержимое плевательниц и плёнки, которыми накрывали оборудование и столы в стоматологическом кабинете, складываются в мешки для мусора с соответствующей маркировкой. Надев чистые перчатки, медсестра осуществляет гигиеническую обработку всех стоматологических инструментов: при помощи щипцов их складывают в ёмкость с дезинфицирующим раствором; для колюще-режущих инструментов нужна отдельная одноразовая посуда; наконечники протирают спиртом, а затем чистят изнутри масляным аэрозолем. После этого наконечники проходят обработку в автоклаве или дезинфекцию иным способом. Тщательно моют все поверхности, включая пол стоматологического кабинета. В самом конце уборки медсестра снимает маску и халат, складывает их в мешок для прачечной, выбрасывает перчатки в мусорный пакет и дезинфицирует руки.</w:t>
      </w:r>
    </w:p>
    <w:p>
      <w:pPr>
        <w:pStyle w:val="Style13"/>
        <w:shd w:fill="FFFFFF" w:val="clear"/>
        <w:spacing w:before="280" w:after="0"/>
        <w:ind w:right="300" w:hanging="0"/>
        <w:jc w:val="both"/>
        <w:rPr/>
      </w:pPr>
      <w:r>
        <w:rPr>
          <w:rStyle w:val="StrongEmphasis"/>
          <w:sz w:val="28"/>
          <w:szCs w:val="28"/>
        </w:rPr>
        <w:t>Тема 1.6.  Санитарно – противоэпидемический режим  в отделении (кабинете). Обработка изделий медицинского назначения и предметов ухода</w:t>
      </w:r>
    </w:p>
    <w:p>
      <w:pPr>
        <w:pStyle w:val="Style13"/>
        <w:shd w:fill="FFFFFF" w:val="clear"/>
        <w:spacing w:before="280" w:after="0"/>
        <w:ind w:right="300" w:hanging="0"/>
        <w:jc w:val="both"/>
        <w:rPr>
          <w:sz w:val="28"/>
          <w:szCs w:val="28"/>
        </w:rPr>
      </w:pPr>
      <w:r>
        <w:rPr>
          <w:sz w:val="28"/>
          <w:szCs w:val="28"/>
        </w:rPr>
        <w:t>Инфекционная безопасность в учреждениях здравоохранения достигается, в первую очередь, соблюдением</w:t>
      </w:r>
      <w:r>
        <w:rPr>
          <w:rStyle w:val="Appleconvertedspace"/>
          <w:sz w:val="28"/>
          <w:szCs w:val="28"/>
        </w:rPr>
        <w:t> </w:t>
      </w:r>
      <w:r>
        <w:rPr>
          <w:rStyle w:val="StrongEmphasis"/>
          <w:iCs/>
          <w:sz w:val="28"/>
          <w:szCs w:val="28"/>
        </w:rPr>
        <w:t>санитарно-эпидемического режима.</w:t>
      </w:r>
      <w:r>
        <w:rPr>
          <w:b/>
          <w:bCs/>
          <w:sz w:val="28"/>
          <w:szCs w:val="28"/>
        </w:rPr>
        <w:t xml:space="preserve"> </w:t>
      </w:r>
    </w:p>
    <w:p>
      <w:pPr>
        <w:pStyle w:val="Style13"/>
        <w:shd w:fill="FFFFFF" w:val="clear"/>
        <w:spacing w:before="280" w:after="0"/>
        <w:ind w:right="300" w:hanging="0"/>
        <w:jc w:val="both"/>
        <w:rPr/>
      </w:pPr>
      <w:r>
        <w:rPr>
          <w:rStyle w:val="StrongEmphasis"/>
          <w:sz w:val="28"/>
          <w:szCs w:val="28"/>
        </w:rPr>
        <w:t>Инфекционная безопасность</w:t>
      </w:r>
      <w:r>
        <w:rPr>
          <w:rStyle w:val="Appleconvertedspace"/>
          <w:sz w:val="28"/>
          <w:szCs w:val="28"/>
        </w:rPr>
        <w:t> </w:t>
      </w:r>
      <w:r>
        <w:rPr>
          <w:sz w:val="28"/>
          <w:szCs w:val="28"/>
        </w:rPr>
        <w:t>в учреждениях здравоохранения –  комплекс санитарно-противоэпидемических, санитарно-гигиенических, лечебно-профилактических мероприятий, направленных на предупреждение занесения и распространения инфекций в данных учреждениях.</w:t>
      </w:r>
    </w:p>
    <w:p>
      <w:pPr>
        <w:pStyle w:val="Style13"/>
        <w:shd w:fill="FFFFFF" w:val="clear"/>
        <w:spacing w:before="280" w:after="0"/>
        <w:ind w:right="300" w:hanging="0"/>
        <w:jc w:val="both"/>
        <w:rPr/>
      </w:pPr>
      <w:r>
        <w:rPr>
          <w:b/>
          <w:sz w:val="28"/>
          <w:szCs w:val="28"/>
        </w:rPr>
        <w:t>Инфекционный контроль</w:t>
      </w:r>
      <w:r>
        <w:rPr>
          <w:sz w:val="28"/>
          <w:szCs w:val="28"/>
        </w:rPr>
        <w:t xml:space="preserve"> - ϶то система постоянного эпидемиологического наблюдения в ЛПУ с анализом результатов этого наблюдения и проведение на основе эпидемиологической диагностики целенаправленных мероприятий для повышения качества медицинской помощи. К важнейшим из них относятся:</w:t>
      </w:r>
    </w:p>
    <w:p>
      <w:pPr>
        <w:pStyle w:val="Normal"/>
        <w:spacing w:lineRule="auto" w:line="240" w:before="7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зуальный контроль.</w:t>
      </w:r>
    </w:p>
    <w:p>
      <w:pPr>
        <w:pStyle w:val="Normal"/>
        <w:spacing w:lineRule="auto" w:line="240" w:before="7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следование воздуха на бактериальную обсеменённость.</w:t>
      </w:r>
    </w:p>
    <w:p>
      <w:pPr>
        <w:pStyle w:val="Normal"/>
        <w:spacing w:lineRule="auto" w:line="240" w:before="7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следование смывов с рук персонала и больных, одежды, мебели, предметов обихода на наличие и степень обсеменённости микробами.</w:t>
      </w:r>
    </w:p>
    <w:p>
      <w:pPr>
        <w:pStyle w:val="Normal"/>
        <w:spacing w:lineRule="auto" w:line="240" w:before="7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содержания активного хлора в дезинфицирующих средствах (в сухом виде или растворах).</w:t>
      </w:r>
    </w:p>
    <w:p>
      <w:pPr>
        <w:pStyle w:val="Normal"/>
        <w:spacing w:lineRule="auto" w:line="240" w:before="7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предстерилизационной очистки (проведение пробы: азопирамовой и фенолфталеиновой).</w:t>
      </w:r>
    </w:p>
    <w:p>
      <w:pPr>
        <w:pStyle w:val="Normal"/>
        <w:spacing w:lineRule="auto" w:line="240" w:before="7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следование хирургических инструментов и перевязочного материала на стерильность.</w:t>
      </w:r>
    </w:p>
    <w:p>
      <w:pPr>
        <w:pStyle w:val="Normal"/>
        <w:spacing w:lineRule="auto" w:line="240" w:before="75" w:after="0"/>
        <w:jc w:val="both"/>
        <w:rPr/>
      </w:pPr>
      <w:r>
        <w:rPr>
          <w:rFonts w:cs="Times New Roman" w:ascii="Times New Roman" w:hAnsi="Times New Roman"/>
          <w:sz w:val="28"/>
          <w:szCs w:val="28"/>
          <w:lang w:eastAsia="ru-RU"/>
        </w:rPr>
        <w:t xml:space="preserve">Инфекционный контроль и инфекционную безопасность в ЛПУ организует </w:t>
      </w:r>
      <w:r>
        <w:rPr>
          <w:rFonts w:cs="Times New Roman" w:ascii="Times New Roman" w:hAnsi="Times New Roman"/>
          <w:b/>
          <w:sz w:val="28"/>
          <w:szCs w:val="28"/>
          <w:lang w:eastAsia="ru-RU"/>
        </w:rPr>
        <w:t>эпидемиолоᴦ.</w:t>
      </w:r>
      <w:r>
        <w:rPr>
          <w:rFonts w:cs="Times New Roman" w:ascii="Times New Roman" w:hAnsi="Times New Roman"/>
          <w:sz w:val="28"/>
          <w:szCs w:val="28"/>
          <w:lang w:eastAsia="ru-RU"/>
        </w:rPr>
        <w:t xml:space="preserve"> Ответственность за нарушение санитарно-эпидемиологического режима в ЛПУ несёт главный врач, а в отделении – старшая медсестра и заведующий отделением.</w:t>
      </w:r>
    </w:p>
    <w:p>
      <w:pPr>
        <w:pStyle w:val="Normal"/>
        <w:spacing w:lineRule="auto" w:line="240" w:before="0" w:after="0"/>
        <w:jc w:val="both"/>
        <w:rPr/>
      </w:pPr>
      <w:r>
        <w:rPr>
          <w:rFonts w:cs="Times New Roman" w:ascii="Times New Roman" w:hAnsi="Times New Roman"/>
          <w:sz w:val="28"/>
          <w:szCs w:val="28"/>
        </w:rPr>
        <w:t xml:space="preserve">Структура управления инфекционного контроля требует создания специального </w:t>
      </w:r>
      <w:r>
        <w:rPr>
          <w:rFonts w:cs="Times New Roman" w:ascii="Times New Roman" w:hAnsi="Times New Roman"/>
          <w:b/>
          <w:sz w:val="28"/>
          <w:szCs w:val="28"/>
        </w:rPr>
        <w:t>комитета (комиссии) по инфекционному контролю,</w:t>
      </w:r>
      <w:r>
        <w:rPr>
          <w:rFonts w:cs="Times New Roman" w:ascii="Times New Roman" w:hAnsi="Times New Roman"/>
          <w:sz w:val="28"/>
          <w:szCs w:val="28"/>
        </w:rPr>
        <w:t xml:space="preserve"> полномочия которого распространяются на все подразделения службы стационара. Комитет по инфекционному контролю разрабатывает программы проведения профилактических и противоэпидемических мероприятий инфекций, связанных с оказание медицинской помощи, оценивает целесообразность их финансирования и обеспечения ресурсами, анализирует результаты деятельности и на их основании вносит коррективы в программы; осуществляет взаимосвязь с администрацией стационара и всеми службами, обеспечивая необходимое взаимодействие.</w:t>
      </w:r>
    </w:p>
    <w:p>
      <w:pPr>
        <w:pStyle w:val="Normal"/>
        <w:spacing w:lineRule="auto" w:line="240"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rPr>
        <w:t>Перечень основных действующих нормативных документов по инфекционной безопасности для руководства в работе.</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ый закон от 30.03.99 № 52-ФЗ «О санитарно-эпидемиологическом благополучии населения».</w:t>
      </w:r>
    </w:p>
    <w:p>
      <w:pPr>
        <w:pStyle w:val="Normal"/>
        <w:widowControl w:val="false"/>
        <w:shd w:fill="FFFFFF" w:val="clear"/>
        <w:autoSpaceDE w:val="false"/>
        <w:spacing w:lineRule="auto" w:line="240" w:before="120" w:after="0"/>
        <w:ind w:left="57" w:right="5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Т 42 - 21 - 2 – 85 от 1986г. «Стерилизация и дезинфекция изделий медицинского назначения.  Методы, средства, режимы». </w:t>
      </w:r>
    </w:p>
    <w:p>
      <w:pPr>
        <w:pStyle w:val="Normal"/>
        <w:autoSpaceDE w:val="false"/>
        <w:spacing w:lineRule="auto" w:line="240" w:before="120" w:after="0"/>
        <w:ind w:left="57" w:right="57" w:firstLine="720"/>
        <w:jc w:val="both"/>
        <w:rPr/>
      </w:pPr>
      <w:r>
        <w:rPr>
          <w:rFonts w:cs="Times New Roman" w:ascii="Times New Roman" w:hAnsi="Times New Roman"/>
          <w:sz w:val="28"/>
          <w:szCs w:val="28"/>
          <w:lang w:eastAsia="ru-RU"/>
        </w:rPr>
        <w:t xml:space="preserve">3. Приказ </w:t>
      </w:r>
      <w:r>
        <w:rPr>
          <w:rFonts w:cs="Times New Roman" w:ascii="Times New Roman" w:hAnsi="Times New Roman"/>
          <w:bCs/>
          <w:sz w:val="28"/>
          <w:szCs w:val="28"/>
          <w:lang w:eastAsia="ru-RU"/>
        </w:rPr>
        <w:t>M3 ССС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т 12.07.89 г. № 408 «О мерах по снижению заболеваемости вирусными гепатитами в стране».</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каз M3 РФ от 26.11.97 № 345 «О совершенствовании мероприятий по профилактике внутрибольничных инфекций в акушерских стационарах». </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циональная концепция профилактики инфекций, связанных с оказанием медицинской помощи» от 06.11. 2011г. </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СанПиН 2.1.7.2790-10 «Санитарно-эпидемиологические требования к обращению с медицинскими отходами». </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анПиН 2.1.3.2630-10 «Санитарно-эпидемиологические требования к организациям, осуществляющим медицинскую деятельность». </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анитарно-эпидемиологические правила СП 3.1.5. 2826-10 «Профилактика ВИЧ-инфекции».</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анитарно-эпидемиологические правила СП 3.1.1. 2341-08 «Профилактика вирусного гепатита В».</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тодические указания по дезинфекции, предстерилизационной очистке и стерилизации изделий медицинского назначения  МУ-287 - 113 от 30.12.98 .</w:t>
      </w:r>
    </w:p>
    <w:p>
      <w:pPr>
        <w:pStyle w:val="Normal"/>
        <w:autoSpaceDE w:val="false"/>
        <w:spacing w:lineRule="auto" w:line="240" w:before="120" w:after="0"/>
        <w:ind w:left="57" w:right="57"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Методические указания МУ 3. 1. 2313 – 08 «Требования к обеззараживанию, уничтожению и утилизации шприцев инъекционных однократного приме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w:t>
      </w:r>
      <w:r>
        <w:rPr>
          <w:rFonts w:cs="Times New Roman" w:ascii="Times New Roman" w:hAnsi="Times New Roman"/>
          <w:sz w:val="28"/>
          <w:szCs w:val="28"/>
        </w:rPr>
        <w:t>Приказ №342 от 26.11.1998 года «Об усиление мероприятий по профилактике эпидемического сыпного тифа и борьбе с педикулез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дним из компонентов, характеризующих «индекс здоровья» нации, является уровень инфекционной заболеваемости в стране, в том числе инфекциями, связанными с оказанием медицинской помощи (ИСМП). </w:t>
      </w:r>
    </w:p>
    <w:p>
      <w:pPr>
        <w:pStyle w:val="Normal"/>
        <w:spacing w:lineRule="auto" w:line="240" w:before="0" w:after="0"/>
        <w:jc w:val="both"/>
        <w:rPr/>
      </w:pPr>
      <w:r>
        <w:rPr>
          <w:rFonts w:cs="Times New Roman" w:ascii="Times New Roman" w:hAnsi="Times New Roman"/>
          <w:b/>
          <w:sz w:val="28"/>
          <w:szCs w:val="28"/>
        </w:rPr>
        <w:t>Инфекция, связанная с оказанием медицинской помощи  (далее - ИСМП), представляет собой любое клинически выраженное заболевание микробного происхождения, которое поражает больного в результате его обращения за лечебной помощью, а также инфекционное заболевание сотрудника лечебной организации вследствие его инфицирования при работе в данной организ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ИСМП в последние годы приобрела исключительно большое значение для всех стран мира, не только промышленно развитых, но и развивающихся. В этом отношении наша страна не является исключением. Бурные темпы роста лечебных учреждений, создание новых видов медицинского (терапевтического и диагностического) оборудования, применение новейших препаратов, обладающих иммунодепрессивными свойствами, искусственное подавление иммунитета при пересадке органов и тканей - эти, а также многие другие факторы усиливают угрозу распространения инфекций среди больных и персонала лечеб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щерб от ИСМП в России составляет 5–15 млрд. рублей в год.</w:t>
      </w:r>
    </w:p>
    <w:p>
      <w:pPr>
        <w:pStyle w:val="Normal"/>
        <w:spacing w:lineRule="auto" w:line="240" w:before="0" w:after="0"/>
        <w:jc w:val="both"/>
        <w:rPr/>
      </w:pPr>
      <w:r>
        <w:rPr>
          <w:rFonts w:cs="Times New Roman" w:ascii="Times New Roman" w:hAnsi="Times New Roman"/>
          <w:sz w:val="28"/>
          <w:szCs w:val="28"/>
        </w:rPr>
        <w:t xml:space="preserve">Характеризуя </w:t>
      </w:r>
      <w:r>
        <w:rPr>
          <w:rFonts w:cs="Times New Roman" w:ascii="Times New Roman" w:hAnsi="Times New Roman"/>
          <w:b/>
          <w:sz w:val="28"/>
          <w:szCs w:val="28"/>
        </w:rPr>
        <w:t>ИСМП</w:t>
      </w:r>
      <w:r>
        <w:rPr>
          <w:rFonts w:cs="Times New Roman" w:ascii="Times New Roman" w:hAnsi="Times New Roman"/>
          <w:sz w:val="28"/>
          <w:szCs w:val="28"/>
        </w:rPr>
        <w:t xml:space="preserve">, отмечают, что данная категория инфекций </w:t>
      </w:r>
      <w:r>
        <w:rPr>
          <w:rFonts w:cs="Times New Roman" w:ascii="Times New Roman" w:hAnsi="Times New Roman"/>
          <w:b/>
          <w:sz w:val="28"/>
          <w:szCs w:val="28"/>
        </w:rPr>
        <w:t>имеет свои особенности</w:t>
      </w:r>
      <w:r>
        <w:rPr>
          <w:rFonts w:cs="Times New Roman" w:ascii="Times New Roman" w:hAnsi="Times New Roman"/>
          <w:sz w:val="28"/>
          <w:szCs w:val="28"/>
        </w:rPr>
        <w:t xml:space="preserve"> эпидемиологии, отличающие ее от так называемых «классических» инфекций. Они выражаются в своеобразии механизмов и факторов передачи, особенностях течения эпидемического и инфекционного процессов, а также и в том, что в возникновении, поддержании и распространении очагов ИСМП важнейшую роль играет медицинский персонал ЛПУ - относительно небольшая часть популяции. Анализ имеющихся данных показывает, что в структуре ИСМП, выявляемых в крупных многопрофильных ЛПУ, </w:t>
      </w:r>
      <w:r>
        <w:rPr>
          <w:rFonts w:cs="Times New Roman" w:ascii="Times New Roman" w:hAnsi="Times New Roman"/>
          <w:b/>
          <w:sz w:val="28"/>
          <w:szCs w:val="28"/>
        </w:rPr>
        <w:t>гнойно-септические инфекции</w:t>
      </w:r>
      <w:r>
        <w:rPr>
          <w:rFonts w:cs="Times New Roman" w:ascii="Times New Roman" w:hAnsi="Times New Roman"/>
          <w:sz w:val="28"/>
          <w:szCs w:val="28"/>
        </w:rPr>
        <w:t xml:space="preserve"> (ГСИ) занимают ведущее место, составляя до 75% от их общего количества. Наиболее часто ГСИ регистрируются у больных хирургического профиля, в особенности в отделениях неотложной и абдоминальной хирургии, травматологии и урологии. Другая большая группа ИСМП -  </w:t>
      </w:r>
      <w:r>
        <w:rPr>
          <w:rFonts w:cs="Times New Roman" w:ascii="Times New Roman" w:hAnsi="Times New Roman"/>
          <w:b/>
          <w:sz w:val="28"/>
          <w:szCs w:val="28"/>
        </w:rPr>
        <w:t>кишечные инфекции</w:t>
      </w:r>
      <w:r>
        <w:rPr>
          <w:rFonts w:cs="Times New Roman" w:ascii="Times New Roman" w:hAnsi="Times New Roman"/>
          <w:sz w:val="28"/>
          <w:szCs w:val="28"/>
        </w:rPr>
        <w:t xml:space="preserve">. Они составляют в ряде случаев до 12% от их общего количества. Среди кишечных инфекций преобладают сальмонеллезы. Регистрируются сальмонеллезы в основном (до 80%) среди ослабленных больных хирургических и реанимационных отделений, перенесших обширные полостные операции или имеющих тяжелую соматическую патологию. Особенно подчеркивается тот факт, что до 7% от выявленнных заболевших сальмонеллезом составляет медицинский персонал ЛПУ с различными клиническими формами проявления инфекции.   Значимую роль во внутрибольничной патологии играют </w:t>
      </w:r>
      <w:r>
        <w:rPr>
          <w:rFonts w:cs="Times New Roman" w:ascii="Times New Roman" w:hAnsi="Times New Roman"/>
          <w:b/>
          <w:sz w:val="28"/>
          <w:szCs w:val="28"/>
        </w:rPr>
        <w:t>гемоконтактные вирусные гепатиты В, С, D,</w:t>
      </w:r>
      <w:r>
        <w:rPr>
          <w:rFonts w:cs="Times New Roman" w:ascii="Times New Roman" w:hAnsi="Times New Roman"/>
          <w:sz w:val="28"/>
          <w:szCs w:val="28"/>
        </w:rPr>
        <w:t xml:space="preserve"> составляя 8% в ее общей структуре. Более всего риску заболевания подвержены больные, которым проводятся обширные хирургические вмешательства с последующей кровезаместительной терапией, программный гемодиализ, инфузионная терапия. Обследования, проводимые стационарным больным с различной патологией, выявляют до 7% лиц, в крови которых обнаруживаются маркеры этих инфекций. Особую категорию риска представляет медицинский персонал госпиталей, чьи обязанности предусматривают выполнение хирургических манипуляций или работу с кровью (хирургические, гематологические, лабораторные, гемодиализные отделения). При обследованиях выявляется, что носителями маркеров гемоконтактных вирусных гепатитов являются до 15% персонала, работающего в этих отделениях. Эти категории лиц в ЛПУ составляют и поддерживают мощные резервуары хронических вирусных гепатитов. На долю </w:t>
      </w:r>
      <w:r>
        <w:rPr>
          <w:rFonts w:cs="Times New Roman" w:ascii="Times New Roman" w:hAnsi="Times New Roman"/>
          <w:b/>
          <w:sz w:val="28"/>
          <w:szCs w:val="28"/>
        </w:rPr>
        <w:t>других инфекций</w:t>
      </w:r>
      <w:r>
        <w:rPr>
          <w:rFonts w:cs="Times New Roman" w:ascii="Times New Roman" w:hAnsi="Times New Roman"/>
          <w:sz w:val="28"/>
          <w:szCs w:val="28"/>
        </w:rPr>
        <w:t>, регистрируемых в ЛПУ, приходится до 5% от общей заболеваемости. К таким инфекциям относятся грипп и другие острые респираторные инфекции, дифтерия, туберкулез.</w:t>
      </w:r>
    </w:p>
    <w:p>
      <w:pPr>
        <w:pStyle w:val="Normal"/>
        <w:spacing w:lineRule="auto" w:line="240" w:before="0" w:after="0"/>
        <w:jc w:val="both"/>
        <w:rPr/>
      </w:pPr>
      <w:r>
        <w:rPr>
          <w:rFonts w:cs="Times New Roman" w:ascii="Times New Roman" w:hAnsi="Times New Roman"/>
          <w:sz w:val="28"/>
          <w:szCs w:val="28"/>
        </w:rPr>
        <w:t xml:space="preserve">В вопросах профилактики ИСМП в стационарах младшему и среднему персоналу отводится основная </w:t>
      </w:r>
      <w:r>
        <w:rPr>
          <w:rFonts w:cs="Times New Roman" w:ascii="Times New Roman" w:hAnsi="Times New Roman"/>
          <w:b/>
          <w:sz w:val="28"/>
          <w:szCs w:val="28"/>
        </w:rPr>
        <w:t>главенствующая роль</w:t>
      </w:r>
      <w:r>
        <w:rPr>
          <w:rFonts w:cs="Times New Roman" w:ascii="Times New Roman" w:hAnsi="Times New Roman"/>
          <w:sz w:val="28"/>
          <w:szCs w:val="28"/>
        </w:rPr>
        <w:t xml:space="preserve"> -  роль организатора, ответственного исполнителя, а также контрольная функция. Сознательное отношение и ежедневное, тщательное и неукоснительное выполнение требований санитарно-гигиенического и противоэпидемического режима в ходе исполнения своих профессиональных обязанностей и составляет основу перечня мероприятий по профилактике ИСМП, что позволит в значительной степени снизить риск заболевания ИСМП и сохранить здоровье больным.</w:t>
      </w:r>
    </w:p>
    <w:p>
      <w:pPr>
        <w:pStyle w:val="Heading3"/>
        <w:shd w:fill="FFFFFF" w:val="clear"/>
        <w:spacing w:lineRule="auto" w:line="240" w:before="0" w:after="0"/>
        <w:jc w:val="both"/>
        <w:textAlignment w:val="baseline"/>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lang w:eastAsia="ru-RU"/>
        </w:rPr>
        <w:t>Мероприятия в рамках инфекционного контрол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гиена 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игиена рук должна быть неотъемлемой частью системы мер борьбы и профилактики ИСМП в лечебной организации. Гигиена рук медицинского персонала включает гигиеническую обработку рук и обработку рук хирургов (а также других специалистов, участвующих в проведении оперативных вмешательст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игиеническая обработка рук </w:t>
      </w:r>
      <w:r>
        <w:rPr>
          <w:rFonts w:cs="Times New Roman" w:ascii="Times New Roman" w:hAnsi="Times New Roman"/>
          <w:sz w:val="28"/>
          <w:szCs w:val="28"/>
        </w:rPr>
        <w:t>предусматривает два спосо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ытье рук мылом и водой (гигиеническое мытье рук) для удаления загрязнений и снижения количества микроорганиз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ботка рук спиртосодержащим кожным антисептиком (гигиеническая обработка рук) для снижения количества микроорганизмов до безопасного уро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эффективного мытья и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ть руки необходимо сразу после того, как сняты перчатки, до и после контакта с пациентом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осле снятия перчаток и между контактами с пациентами руки моют с мылом или обрабатывают спиртосодержащим кожным антисепт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ытья рук применяют жидкое мыло с помощью дозатора (диспенсера). Вытирают руки индивидуальным полотенцем (салфеткой) однократного использов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ззараживание рук кожным антисепт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беззараживания рук применяют спиртосодержащие и другие, разрешенные к применению, кожные антисептики. Используют антисептики, в том числе гели, в индивидуальной упаковке (флаконы небольшого объема), которые после использования утилизируют. Гигиеническую обработку рук кожным антисептиком следует проводить </w:t>
      </w:r>
      <w:r>
        <w:rPr>
          <w:rFonts w:cs="Times New Roman" w:ascii="Times New Roman" w:hAnsi="Times New Roman"/>
          <w:b/>
          <w:sz w:val="28"/>
          <w:szCs w:val="28"/>
        </w:rPr>
        <w:t>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непосредственным контактом с паци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надеванием стерильных перчаток и после снятия перчаток при постановке центрального внутрисосудистого катете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и после постановки центрального внутрисосудистого, периферических сосудистых и мочевых катетеров или других инвазивных устройств, если эти манипуляции не требуют хирургического вмеш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контакта с неповрежденной кожей пациента (например, при измерении пульса или артериального давления, перекладывании пациента и т. 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ле контакта с секретами или экскретами организма, слизистыми оболочками, повяз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различных манипуляций по уходу за пациентом после контакта с контаминированными микроорганизмами участками т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контакта с медицинским оборудованием и другими объектами, находящимися в непосредственной близости от паци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вропейский стандарт обработки рук   </w:t>
      </w:r>
      <w:r>
        <w:rPr>
          <w:rFonts w:cs="Times New Roman" w:ascii="Times New Roman" w:hAnsi="Times New Roman"/>
          <w:b/>
          <w:sz w:val="28"/>
          <w:szCs w:val="28"/>
          <w:lang w:val="en-US"/>
        </w:rPr>
        <w:t>EN</w:t>
      </w:r>
      <w:r>
        <w:rPr>
          <w:rFonts w:cs="Times New Roman" w:ascii="Times New Roman" w:hAnsi="Times New Roman"/>
          <w:b/>
          <w:sz w:val="28"/>
          <w:szCs w:val="28"/>
        </w:rPr>
        <w:t xml:space="preserve"> - 15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58460" cy="441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5458460" cy="44196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ч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 Н</w:t>
      </w:r>
      <w:r>
        <w:rPr>
          <w:rFonts w:cs="Times New Roman" w:ascii="Times New Roman" w:hAnsi="Times New Roman"/>
          <w:sz w:val="28"/>
          <w:szCs w:val="28"/>
          <w:shd w:fill="FFFFFF" w:val="clear"/>
        </w:rPr>
        <w:t>ошение перчаток никак не отменяет обработки рук, то есть сняли перчатки – обработали руки – надели новые перчатки – только после этого подошли к следующему паци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одной и той же пары перчаток при переходе от одного пациента к другому. После снятия перчаток проводят гигиеническую обработку ру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ск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и т. п.).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неральная уб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с целью удаления загрязнений и снижения микробной обсемененности в помещениях организаций:</w:t>
      </w:r>
    </w:p>
    <w:p>
      <w:pPr>
        <w:pStyle w:val="Normal"/>
        <w:spacing w:lineRule="auto" w:line="240" w:before="0" w:after="0"/>
        <w:jc w:val="both"/>
        <w:rPr/>
      </w:pPr>
      <w:r>
        <w:rPr>
          <w:rFonts w:cs="Times New Roman" w:ascii="Times New Roman" w:hAnsi="Times New Roman"/>
          <w:sz w:val="28"/>
          <w:szCs w:val="28"/>
        </w:rPr>
        <w:t xml:space="preserve">- проводится по графику  с обработкой стен, полов, оборудования, инвентаря, светильников операционных блоков, перевязочных, родильных залов, процедурных, манипуляционных, стерилизационных и других помещений </w:t>
      </w:r>
      <w:r>
        <w:rPr>
          <w:rFonts w:cs="Times New Roman" w:ascii="Times New Roman" w:hAnsi="Times New Roman"/>
          <w:b/>
          <w:sz w:val="28"/>
          <w:szCs w:val="28"/>
        </w:rPr>
        <w:t>с асептическим режимом</w:t>
      </w:r>
      <w:r>
        <w:rPr>
          <w:rFonts w:cs="Times New Roman" w:ascii="Times New Roman" w:hAnsi="Times New Roman"/>
          <w:sz w:val="28"/>
          <w:szCs w:val="28"/>
        </w:rPr>
        <w:t xml:space="preserve"> — </w:t>
      </w:r>
      <w:r>
        <w:rPr>
          <w:rFonts w:cs="Times New Roman" w:ascii="Times New Roman" w:hAnsi="Times New Roman"/>
          <w:b/>
          <w:sz w:val="28"/>
          <w:szCs w:val="28"/>
        </w:rPr>
        <w:t>один раз в неделю</w:t>
      </w:r>
      <w:r>
        <w:rPr>
          <w:rFonts w:cs="Times New Roman" w:ascii="Times New Roman" w:hAnsi="Times New Roman"/>
          <w:sz w:val="28"/>
          <w:szCs w:val="28"/>
        </w:rPr>
        <w:t>.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spacing w:lineRule="auto" w:line="240" w:before="0" w:after="0"/>
        <w:jc w:val="both"/>
        <w:rPr/>
      </w:pPr>
      <w:r>
        <w:rPr>
          <w:rFonts w:cs="Times New Roman" w:ascii="Times New Roman" w:hAnsi="Times New Roman"/>
          <w:b/>
          <w:sz w:val="28"/>
          <w:szCs w:val="28"/>
        </w:rPr>
        <w:t>Вне графика</w:t>
      </w:r>
      <w:r>
        <w:rPr>
          <w:rFonts w:cs="Times New Roman" w:ascii="Times New Roman" w:hAnsi="Times New Roman"/>
          <w:sz w:val="28"/>
          <w:szCs w:val="28"/>
        </w:rPr>
        <w:t xml:space="preserve">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зинфекция издел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зинфекцию изделий проводят с целью уничтожения патогенных и условно-патогенных микроорганизмов: </w:t>
      </w:r>
      <w:r>
        <w:rPr>
          <w:rFonts w:cs="Times New Roman" w:ascii="Times New Roman" w:hAnsi="Times New Roman"/>
          <w:b/>
          <w:sz w:val="28"/>
          <w:szCs w:val="28"/>
        </w:rPr>
        <w:t>вирусов</w:t>
      </w:r>
      <w:r>
        <w:rPr>
          <w:rFonts w:cs="Times New Roman" w:ascii="Times New Roman" w:hAnsi="Times New Roman"/>
          <w:sz w:val="28"/>
          <w:szCs w:val="28"/>
        </w:rPr>
        <w:t xml:space="preserve"> (в том числе возбудителей парентеральных вирусных гепатитов, ВИЧ - инфекции), </w:t>
      </w:r>
      <w:r>
        <w:rPr>
          <w:rFonts w:cs="Times New Roman" w:ascii="Times New Roman" w:hAnsi="Times New Roman"/>
          <w:b/>
          <w:sz w:val="28"/>
          <w:szCs w:val="28"/>
        </w:rPr>
        <w:t>бактерий</w:t>
      </w:r>
      <w:r>
        <w:rPr>
          <w:rFonts w:cs="Times New Roman" w:ascii="Times New Roman" w:hAnsi="Times New Roman"/>
          <w:sz w:val="28"/>
          <w:szCs w:val="28"/>
        </w:rPr>
        <w:t xml:space="preserve"> (включая микобактерии туберкулеза), </w:t>
      </w:r>
      <w:r>
        <w:rPr>
          <w:rFonts w:cs="Times New Roman" w:ascii="Times New Roman" w:hAnsi="Times New Roman"/>
          <w:b/>
          <w:sz w:val="28"/>
          <w:szCs w:val="28"/>
        </w:rPr>
        <w:t>грибов</w:t>
      </w:r>
      <w:r>
        <w:rPr>
          <w:rFonts w:cs="Times New Roman" w:ascii="Times New Roman" w:hAnsi="Times New Roman"/>
          <w:sz w:val="28"/>
          <w:szCs w:val="28"/>
        </w:rPr>
        <w:t xml:space="preserve"> (включая грибы рода Кандида)  на изделиях медицинского назначения, а также в их каналах и полостях.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делия и объекты, подлежащие дез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зинфекции под лежат все изделия после применения их у пациента, объекты, которые могут быть факторами передачи ИСМП: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дезинфекции изделия применяют по назначению или (при наличии показаний) подвергают предстерилизационной очистке и стерилизации. </w:t>
      </w:r>
    </w:p>
    <w:p>
      <w:pPr>
        <w:pStyle w:val="Normal"/>
        <w:spacing w:lineRule="auto" w:line="240" w:before="0" w:after="0"/>
        <w:jc w:val="both"/>
        <w:rPr/>
      </w:pPr>
      <w:r>
        <w:rPr>
          <w:rFonts w:cs="Times New Roman" w:ascii="Times New Roman" w:hAnsi="Times New Roman"/>
          <w:b/>
          <w:sz w:val="28"/>
          <w:szCs w:val="28"/>
        </w:rPr>
        <w:t>Методы дезинфекции.</w:t>
      </w:r>
      <w:r>
        <w:rPr>
          <w:rFonts w:cs="Times New Roman" w:ascii="Times New Roman" w:hAnsi="Times New Roman"/>
          <w:sz w:val="28"/>
          <w:szCs w:val="28"/>
        </w:rPr>
        <w:t xml:space="preserve"> Дезинфекцию изделий осуществляют физическим, химическим или комбинированным методами по режимам, обеспечивающим гибель вирусов, бактерий и грибов. Выбор метода дезинфекции зависит от особенностей изделия и его назначения.</w:t>
      </w:r>
    </w:p>
    <w:p>
      <w:pPr>
        <w:pStyle w:val="Normal"/>
        <w:spacing w:lineRule="auto" w:line="240" w:before="0" w:after="0"/>
        <w:jc w:val="both"/>
        <w:rPr/>
      </w:pPr>
      <w:r>
        <w:rPr>
          <w:rFonts w:cs="Times New Roman" w:ascii="Times New Roman" w:hAnsi="Times New Roman"/>
          <w:b/>
          <w:sz w:val="28"/>
          <w:szCs w:val="28"/>
        </w:rPr>
        <w:t>Дезинфекция высокого уровня (ДВ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зинфекция высокого уровня (термин, применяемый только для эндоскопов) - это уничтожение (умерщвление) на эндоскопах патогенных и условно-патогенных микроорганизмов спороцидными средствами. Дезинфекцию высокого уровня эндоскопов проводят в «чистой зоне» помещения для обрабо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ерилизационная очи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ерилизационной очистке должны подвергаться все изделия перед их стерилизацией с целью удаления белковых, жировых и механических загрязнений, а также лекарственных препаратов. Предстерилизационную очистку изделий осуществляют после дезинфекции или при совмещении с дезинфекцией в одном процессе (при наличии у дезинфицирующего средства, наряду с моющими, также и антимикробных свойств), в том числе обязательно в отношении возбудителей парентеральных вирусных гепатитов и ВИЧ - инфекции, и последующего отмывания остатков дезинфицирующих средств проточной вод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ри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илизацию изделий проводят с целью умерщвления на изделиях или в изделиях микроорганизмов всех видов, в том числе споровых форм. Стерилизации подлежат все изделия медицинского назначения многократного применения, соприкасающиеся с раневой поверхностью, контактирующие с кровью, инъекционными препаратами, а также изделия, которые в процессе эксплуатации контактируют со слизистой оболочкой и могут вызвать ее повреждение. Изделия однократного применения, предназначенные для осуществления таких манипуляций, выпускаются в стерильном виде предприятиями-изготов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стер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илизацию осуществляют физическими (паровой, воздушный, инфракрасный), химическими (применение растворов химических средств, газовый, плазменный) методами. Для этих целей используют паровые, воздушные, инфракрасные, газовые и  плазменные стерилизаторы, выполняя стерилизацию по режимам, указанным в инструкции по эксплуатации конкретного стерилизатора, разрешенного для при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нение упаковки при стер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Как правило, упаковочные материалы используют однократно. При паровом методе, кроме того, используют стерилизационные коробки с фильтр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рилизация без упак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 Стерилизация изделий в неупакованном виде допускается только при децентрализованной системе обработки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стерилизации изделий медицинского назначения растворами химических средств; </w:t>
      </w:r>
    </w:p>
    <w:p>
      <w:pPr>
        <w:pStyle w:val="Normal"/>
        <w:spacing w:lineRule="auto" w:line="240" w:before="0" w:after="0"/>
        <w:jc w:val="both"/>
        <w:rPr/>
      </w:pPr>
      <w:r>
        <w:rPr>
          <w:rFonts w:cs="Times New Roman" w:ascii="Times New Roman" w:hAnsi="Times New Roman"/>
          <w:sz w:val="28"/>
          <w:szCs w:val="28"/>
        </w:rPr>
        <w:t xml:space="preserve">- при стерилизации металлических инструментов термическими методами (гласперленовый, инфракрасный, воздушный, паровой) в </w:t>
      </w:r>
      <w:r>
        <w:rPr>
          <w:rFonts w:cs="Times New Roman" w:ascii="Times New Roman" w:hAnsi="Times New Roman"/>
          <w:b/>
          <w:sz w:val="28"/>
          <w:szCs w:val="28"/>
        </w:rPr>
        <w:t xml:space="preserve">портативных </w:t>
      </w:r>
      <w:r>
        <w:rPr>
          <w:rFonts w:cs="Times New Roman" w:ascii="Times New Roman" w:hAnsi="Times New Roman"/>
          <w:sz w:val="28"/>
          <w:szCs w:val="28"/>
        </w:rPr>
        <w:t xml:space="preserve">стерилизато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 использования простерилизованных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 после их вскрытия. Все изделия, простерилизованные в неупакованном виде, целесообразно сразу использовать по назначению. Запрещается перенос их из кабинета в кабинет.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стер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стерилизации включает контроль работы стерилизаторов, проверку значений параметров режимов стерилизации и оценку ее эффективности. 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spacing w:lineRule="auto" w:line="240" w:before="0" w:after="0"/>
        <w:jc w:val="both"/>
        <w:rPr/>
      </w:pPr>
      <w:r>
        <w:rPr>
          <w:rFonts w:cs="Times New Roman" w:ascii="Times New Roman" w:hAnsi="Times New Roman"/>
          <w:b/>
          <w:sz w:val="28"/>
          <w:szCs w:val="28"/>
        </w:rPr>
        <w:t>Шприцы инъекционные однократного примен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нные щприцы инъекционные как медицинские от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едупреждения распространения инфекционных заболеваний человека и исключения возможности заражения медицинского персонала необходимо своевременно и в полном объеме проводить предусмотренные санитарными правилами профилак- тические мероприятия, в том числе обеззараживание, уничтожение и утилизацию шприцев инъекционных однократного применения. Шприцы инъекционные однократного применения из пластических масс, используемые в ЛПУ для инъекций (манипуляций), после проведения лечебно-диагностических процедур относятся к медицинским отходам, потенциально опасным в отношении распространения инфекционных заболеваний, и являются медицинскими отходами классов Б и 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обеззара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обеззараживания шприцев инъекционных однократного применения рекомендуются химический и физический мет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имический метод обеззара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ззараживания использованных шприцев инъекционных однократного применения химическим методом предварительно  готовят дезинфицирующий раствор, который заливают в две специальные маркированные емкости с крышками: «Емкость для обезза- раживания игл» и «Емкость для обеззараживания шприцев». В качестве емкости для обеззараживания игл может быть использован иглосъемник при заполнении его раствором дезинфицирующего средства. Иглосъемник представляет собой твердую непрокалыва- емую пластиковую емкость однократного применения, имеющую крышку с отверстием специальной конфигурации, подходящим для снятия игл со шприцев разного диаметра. Емкость для обеззараживания шприцев должна быть оборудована перфорированным под- доном и гнетом. После проведения инъекции (манипуляции) медицинский работник, не накрывая иглу колпачком, производит раздельное обеззараживание использованных иглы и шприца химическим методом дезинфекции, для чего набирает в шприц при помощи поршня дезинфицирующий раствор из емкости для обеззараживания шприцев. Затем медицинский работник отсоединяет иглу от шприца одним из способов, в зависимости от наличия в ЛПУ специальных приспособ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ятие иглы с помощью иглосъем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ечение иглы с помощью иглоотсекателя с интегрированным непрокалываемым контейнером для и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струкция иглы с помощью деструктора иг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тсоединения иглы корпус шприца с поршнем помещают в емкость с дезинфицирующим раствором, промаркированную «Емкость для обеззараживания шприцев», и выдерживают необходимое время экспозиции, согласно инструкции по применению используемого дезинфицирующего средства. Затем из корпуса шприца выпускают дезинфицирующий раствор при помощи поршня, после чего обеззараженные поршни и корпуса шприцев укладывают в пакет, закрепленный на стойке-тележке, или контейнер однократного применения с цветовой маркировкой, соответствующей классу медицинских отходов  Б или В. Емкость (пакет, контейнер) после заполнения на 3/4 объема упаковывают, помещают в мини-контейнер с цветовой маркировкой, соответствующей классу медицинских отходов, и хранят в помещении для временного хранения медицинских отходов до окончания времени рабочей смены с целью после- дующего транспортирования к месту уничтожения или утилизации.  При заполнении иглами иглосъемника на 3/4 объема и соблюдении необходимого времени экспозиции дезинфекции раствор аккуратно сливают, емкость закрывают крышкой, помещают в мини- контейнер с цветовой маркировкой, соответствующей классу медицинских отходов, и хранят в помещении для временного хранения медицинских отходов до окончания времени рабочей смены с целью последующего транспортирования к месту обезвреживания или утилиз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Физические методы обеззаражи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обеззараживания шприцев инъекционных однократного применения насыщенным водяным паром в паровых стерилизаторах (автоклавах) применяют в соответствии с «Методическими указаниями по дезинфекции, предстерилизационной очистке и стерилизации изделий медицинского назначения» от 30.12.1998  МУ-287-113 и «Инструкцией по сбору, хранению и сдаче лома медицинских изделий однократного применения», утвержденной Минздравом СССР 24.09.89, а также методическими указаниями, утвержденными от 15.01.2008.</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Меры предосторож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ещается надевание колпачков на использованные иг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спользования шприцы с иглами сбрасываются в непрокалываемые контейнеры для ути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отделения игл от шприцев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 ЛПУ приспособлений для снятия, отсечения или деструкции игл (иглосъемников, иглоотсекателей, деструкторов игл) отделение иглы от шприца следует осуществлять только после обеззараживания шприца с игло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дицинские отходы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лассификация медицински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отходы классифицируются на пять классов в зависимости от степени их эпидемиологической, токсикологической и радиационной опасности, а также негативного воздействия на среду об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А - неопасные отходы лечебно-профилактических учреждений, эпидемиологически безопасные отходы, приближенные по составу к твердым бытовым отходам (далее - ТБ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Б - опасные (рискованные) отходы лечебно-профилактически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В - чрезвычайно эпидемиологически опасные от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Г - отходы лечебно-профилактических учреждений, по составу близкие к промышлен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Д - радиоактивные отходы. Все виды отходов, содержащие радиоактивные компоненты.     </w:t>
      </w:r>
    </w:p>
    <w:p>
      <w:pPr>
        <w:pStyle w:val="Normal"/>
        <w:spacing w:lineRule="auto" w:line="240" w:before="0" w:after="0"/>
        <w:jc w:val="both"/>
        <w:rPr/>
      </w:pPr>
      <w:r>
        <w:rPr>
          <w:rFonts w:cs="Times New Roman" w:ascii="Times New Roman" w:hAnsi="Times New Roman"/>
          <w:b/>
          <w:sz w:val="28"/>
          <w:szCs w:val="28"/>
        </w:rPr>
        <w:t>Сбор, хранение и удаление отходов классов Б и В медицинских организа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ируется СанПиН 2.1.7.2790-10 «Санитарно - эпидемиологические требования к обращению с медицинскими отходами». </w:t>
      </w:r>
    </w:p>
    <w:p>
      <w:pPr>
        <w:pStyle w:val="Normal"/>
        <w:spacing w:lineRule="auto" w:line="240" w:before="0" w:after="0"/>
        <w:jc w:val="both"/>
        <w:rPr/>
      </w:pPr>
      <w:r>
        <w:rPr>
          <w:rFonts w:cs="Times New Roman" w:ascii="Times New Roman" w:hAnsi="Times New Roman"/>
          <w:b/>
          <w:i/>
          <w:sz w:val="28"/>
          <w:szCs w:val="28"/>
        </w:rPr>
        <w:t>Требования к сбору медицинских отходов</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отходов в местах их образования осуществляется в течение рабочей сме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сбора медицинских отходов</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учную разрушать, разрезать отходы классов Б и В, в том числе использованные системы для внутривенных инфузий, в целях их обеззара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мать вручную иглу со шприца после его использования, надевать колпачок на иглу после инъе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сыпать (перегружать) неупакованные отходы классов Б и В из одной емкости в друг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трамбовывать отходы классов  Б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любые операции с отходами без перчаток или необходимых средств индивидуальной защиты и спецодеж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мягкую одноразовую упаковку для сбора острого медицинского инструментария и иных острых предме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одноразовые и многоразовые емкости для сбора отходов на расстоянии менее 1 м от нагревательных прибо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мещение отходов класса Б за пределами подразделения в открытых ем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мещение отходов класса В за пределами подразделения в открытых емко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уп посторонних лиц в помещения временного хранения медицински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холодильного оборудования, предназначенного для накопления отходов, для других цел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бор и хранение отходов класса 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ходы класса Б собираются в одноразовую мягкую (пакеты) или твердую (непрокалываемую) упаковку (контейнеры) желтого цвета или имеющую желтую маркировку. Выбор упаковки зависит от морфологического состава отходов. </w:t>
      </w:r>
    </w:p>
    <w:p>
      <w:pPr>
        <w:pStyle w:val="Normal"/>
        <w:spacing w:lineRule="auto" w:line="240" w:before="0" w:after="0"/>
        <w:jc w:val="both"/>
        <w:rPr/>
      </w:pPr>
      <w:r>
        <w:rPr>
          <w:rFonts w:cs="Times New Roman" w:ascii="Times New Roman" w:hAnsi="Times New Roman"/>
          <w:b/>
          <w:sz w:val="28"/>
          <w:szCs w:val="28"/>
        </w:rPr>
        <w:t>Сбор острых отходов класса Б</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дноразовые непрокалываемые влагостойкие емкости (контейнеры). Емкость должна иметь плотно прилегающую крышку, исключающую возможность самопроизвольного вскры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бор органических, жидких отходов класса 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бования к условиям временного хранения (накопления) медицинских отход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использовании одноразовых контейнеров для острого инструментария допускается их заполнение в течение 3-х сут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 (накопление) более 24 ч пищевых отходов, необеззараженных отходов класса Б осуществляется в холодильных или морозильных ка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аппаратных методов обеззараживания на рабочих местах допускается сбор отходов класса Б в общие емкости (контейнеры, пакеты) использованных шприцев в неразобранном виде с предварительным отделением игл (для отделения игл необходимо использовать иглосъемники, иглодеструкторы, иглоотсекате- ли), перчаток, перевязочного материала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заполнения пакета не более чем на 3/4 ответственный за сбор отходов завязывает пакет или закрывает с использованием бирок-стяжек или других приспособлений, исключающих высыпание отходов класса Б. Твердые (непрокалываемые) емкости закрываются крыш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кончательной упаковке отходов класса Б для удаления их из подразделения (организации) одноразовые емкости (пакеты, баки) с отходами класса Б маркируются надписью «Отходы. Класс Б» с нанесением названия организации, подразделения, даты и фамилии ответственного за сбор отходов лиц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бор и хранение отходов класс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обращению с медицинскими отходами класса В организуется в соответствии с требованиями к работе с возбудителями 1–2 групп патогенности, к санитарной охране территории и профилактике туберкуле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ходы класса В собирают в одноразовую мягкую (пакеты) или твердую (непрокалываемую) упаковку (контейнеры) красного цвета или имеющую красную маркировку. Твердые (непрокалываемые) емкости закрываются крышками. Выбор упаковки зависит от морфологического состава отходов. Жидкие биологические отходы, использованные одноразовые колющие (режущие) инструменты и другие изделия медицинского назначения помещают в твердую (непрокалываемую) влагостойкую герметичную упаковку (контейн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заполнения пакета не более чем на 3/4 ответственный сотрудник с соблюдением требований биологической безопасности завязывает пакет или закрывает с использованием бирок-стяжек или других приспособлений, исключающих высыпание отходов класс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кончательной упаковке отходов класса В для удаления их из подразделения одноразовые емкости (пакеты, баки) с отходами класса В маркируются надписью «Отходы. Класс В» с нанесением названия организации, подразделения, даты и фамилии ответственного за сбор отходов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изводственная травма и действия мед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работником при обращении с медицинскими отходами травмы, потенциально опасной в плане инфицирования (укол, порез с нарушением целостности кожных покровов и/или слизистых), необходимо принять меры экстренной профилактики. На рабочем месте персонала должна быть аптечка первой медицинской помощи при травмах(аварийная аптечка ф.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лицом вносится запись в журнал учета аварийных ситуаций, составляется акт о несчастном случае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а также примененный метод экстренной профилактики. Извещение, учет и расследование случаев инфицирования персонала возбудителями инфекционных заболеваний, связанных с профессиональной деятельностью, проводятся в соответствии с установленными требования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ботка изделий медицинского назначени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адекватная обработка медицинских инструментов и оборудования, а также других предметов ухода за больными является частой причиной возникновения внутрибольничных инфекци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бочих местах необходимо иметь инструкцию, отражающую этапы обработки с применением конкретных методов и средст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ы быть раздельные промаркированные раковины для обработки медицинского инструментария и мытья рук. Обработку медицинского инструментария предпочтительно проводить в отдельном помещен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разовый медицинский инструментарий (в том числе изделия из пластикатов и резиновые) должен проходить 3-х этапную обработку — дезинфекцию, предстерилизационную очистку и стерилизац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ервый этап обработки - дезинфекц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езинфекции необходимо иметь 2-е емкост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я емкость — предварительная очистка — для промывания инструментария сразу после использования с целью удаления загрязнений, которые снижают обеззараживающие свойства дезраство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я емкость — для дезинфекции одним из методов в соответствии с инструкцией по применению.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 химическом методе дезинфекции мединструментарий отмывается в первой емкости в </w:t>
      </w:r>
      <w:r>
        <w:rPr>
          <w:rFonts w:cs="Times New Roman" w:ascii="Times New Roman" w:hAnsi="Times New Roman"/>
          <w:i/>
          <w:iCs/>
          <w:sz w:val="28"/>
          <w:szCs w:val="28"/>
          <w:lang w:eastAsia="ru-RU"/>
        </w:rPr>
        <w:t xml:space="preserve">одноименном дезрастворе. </w:t>
      </w:r>
      <w:r>
        <w:rPr>
          <w:rFonts w:cs="Times New Roman" w:ascii="Times New Roman" w:hAnsi="Times New Roman"/>
          <w:iCs/>
          <w:sz w:val="28"/>
          <w:szCs w:val="28"/>
          <w:lang w:eastAsia="ru-RU"/>
        </w:rPr>
        <w:t xml:space="preserve">Допускается промывание в воде с последующей дезинфекцией этой воды (химическая, кипячение). </w:t>
      </w:r>
      <w:r>
        <w:rPr>
          <w:rFonts w:cs="Times New Roman" w:ascii="Times New Roman" w:hAnsi="Times New Roman"/>
          <w:sz w:val="28"/>
          <w:szCs w:val="28"/>
          <w:lang w:eastAsia="ru-RU"/>
        </w:rPr>
        <w:t xml:space="preserve">Затем мединструментарий погружается во вторую емкость,  выдерживается определенная экспозиция данного раствора (раствор используется однократно). Не рекомендуется промывать в воде или в не одноименном растворе, так как может измениться концентрация дезраствора (разбавление) или произойти взаимодействие разных химических средств. При промывании инструментария необходимо тщательно мыть замковые части, каналы игл, катетеров и др. с помощью шприцев. Все вспомогательные средства для мытья инструментария (марлевые тампоны - используются однократно; зажимы, шприцы и др.) затем также подврегаются дезинфекц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юще-режущие инструменты никогда не должны лишнее время находиться во влажном состоянии на воздухе, так как в этих условиях они легко подвергаются корроз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ий инструментарий с признаками коррозии подлежит химической очистке или замене.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рационально использовать дезсредства многократного применения для дезинфекции, совмещенной с предстерилизационной очисткой. К ним относятся, например: Лизафин, Делансин, Алмироль, Клиндезин - специаль, Мистраль, Бриллиант, Новодез-Форте, Триацид, Септодор Форте, Дезолон, Велтолен, Аламинол и другие.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 этом необходимо соблюдать следующие требования (в соответствии с методическими указаниями </w:t>
      </w:r>
      <w:r>
        <w:rPr>
          <w:rFonts w:cs="Times New Roman" w:ascii="Times New Roman" w:hAnsi="Times New Roman"/>
          <w:iCs/>
          <w:sz w:val="28"/>
          <w:szCs w:val="28"/>
          <w:lang w:eastAsia="ru-RU"/>
        </w:rPr>
        <w:t>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зпрепарату):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мкость должна быть пролитрована, иметь соответствующую ей мерную емкость, бирку с датой приготовления раствора (для готовых растворов — дата начала применения); чистая и без корроз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тко соблюдать правила приготовления растворов (предпочтительно готовить рабочие растворы на дистиллированной воде);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правила замачивания в растворах;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сроки использования раство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оевременно заменять растворы — при помутнении, выпадении осадка, изменении цвет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лательно иметь флакон с дезраствором для визуального контроля – сравнения окраски рабочего раствор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спользовании дезсредств многократного применения, для предупреждения разбавления или загрязнения необходимо контролировать концентрацию действующего вещества в растворе. Для этого используют методики химического анализа (в соответствии с методическими указаниями по применению конкретного средства) или средства экспресс - контроля (тест-полоски). Поэтому такие критерии, как внешний вид раствора и максимальный срок его использования, являются не основными, а только дополняют контроль. </w:t>
      </w:r>
    </w:p>
    <w:p>
      <w:pPr>
        <w:pStyle w:val="Normal"/>
        <w:autoSpaceDE w:val="false"/>
        <w:spacing w:lineRule="auto" w:line="240" w:before="0" w:after="0"/>
        <w:ind w:firstLine="72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Контроль качества дезинфекции изделий медицинского назначени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мероприятия должны быть включены в программу производственного контроля ЛП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ь качества дезинфекции осуществляют методом смывов. Взятие смывов производят с поверхностей изделий медицинского назначения до проведения дезинфекции и после неё. Взятие смывов производят стерильными марлевыми салфетками размером 5х5 см, простерилизованными в бумажных пакетах или чашках Петр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качестве дезинфекции судят по отсутствию на изделиях медицинского назначения после её проведения золотистого стафилококка, синегнойной палочки и бактерий группы кишечной палочки. Контролю подлежит 1% от одновременно обработанных изделий одного наименования (но не менее 3-5 единиц). Дезинфекцию считают эффективной при отсутствии роста вышеперечисленных микроорганизм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Второй этап обработки – предстерилизационная очист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й подвергаются все изделия перед их стерилизацией с целью удаления белковых, жировых, лекарственных и механических загрязнений. Предстерилизационную очистку лигатурного шовного материала (нити хирургические шелковые крученые, нити хирургические капроновые  крученые, шнуры хирургические полиэфирные) в ЛПУ не проводят.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ерилизационная очистка может проводится совместно с этапом дезинфекции, а также отдельным этапо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едстерилизационная обработка состоит из </w:t>
      </w:r>
      <w:r>
        <w:rPr>
          <w:rFonts w:cs="Times New Roman" w:ascii="Times New Roman" w:hAnsi="Times New Roman"/>
          <w:b/>
          <w:sz w:val="28"/>
          <w:szCs w:val="28"/>
          <w:lang w:eastAsia="ru-RU"/>
        </w:rPr>
        <w:t xml:space="preserve">5 </w:t>
      </w:r>
      <w:r>
        <w:rPr>
          <w:rFonts w:cs="Times New Roman" w:ascii="Times New Roman" w:hAnsi="Times New Roman"/>
          <w:b/>
          <w:bCs/>
          <w:sz w:val="28"/>
          <w:szCs w:val="28"/>
          <w:lang w:eastAsia="ru-RU"/>
        </w:rPr>
        <w:t xml:space="preserve">этап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мачивание в моющем растворе при полном погружении изделий с обязательным заполнением всех каналов и полосте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бращать особое внимание на наличие замковых частей, каналов или полостей у изделий. Разъемные изделия погружают в раствор в разобранном виде; изделия с замковыми частями замачивают раскрытыми„предварительно сделав ими в растворе несколько рабочих движений для лучшего проникновения раствора в труднодоступные участки изделий в области замк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менении дезпрепаратов для дезинфекции, совмещенной с предстерилизационной обработкой, этап замачивания в дезрастворе является одновременно первым этапом предстерилизационной очистки (время замачивания определяют методические указания к конкретному препарату).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менении моющего средства «Биолот»: 0 5 % раствор (5 г моющего средства и 995 мл воды) — подогревают до 40°, замачивают на 15 минут, раствор используют однократно. Срок годности СМС «Биолот» — 6 месяцев с момента выпуска. Емкость для моющего раствора должна быть пролитрована, иметь соответствующую ей мерную емкость; контролировать температуру с помощью термометра (так как раствор нельзя перегревать), в процессе обработки температура не поддерживаетс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ющий комплекс готовят из расчета: на 1 литр воды — 160 мл 3 % перекиси водорода, 835 мл воды и 5 грамм моющего средства (Лотос, Лотос-автомат, Астра, Айна, Маричка, Прогресс). Изделия погружают на 15 минут в раствор, подогретый до 50°, в процессе обработки температура не поддерживается. В течение рабочей смены неизмененный раствор можно использовать до 6 раз.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других моющих средств можно использовать только разрешенные к применению для обработки мединструментария, например, Лизетол АФ, Бланизол, Септодор, Векс-Сайд и другие в соответствии с методическими указаниями по применению.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ойка каждого изделия в том же растворе при помощи марлевого тампона, каналов изделий — при помощи шприца в течение 30 секунд на каждое изделие.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пература в процессе мойки не поддерживаетс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оласкивание под проточной питьевой водо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применении моющего средства «Биолот» — 3 минут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применении комплексного моющего раствора  — от 5 до 10 минут в зависимости от моющего средств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применении других растворов — в соответствии с методическими указаниям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алы изделий промывают с помощью шприцев, насадок для игл и др.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оласкивание дистиллированной водой в специально выделенной емкости (каналы – с помощью шприца) — в течение 30 секунд на каждое издел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ушка горячим воздухом при температуре 85° до полного исчезновения влаги в воздушном стерилизаторе (при открытом вентиляционном отверст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следить за приготовлением и применением дистиллированной вод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одить профилактическую очистку дистилляторов — 1 раз в квартал;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нять и обрабатывать пластмассовые трубки к дистилляторам — 1 раз в месяц;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жедневно обрабатывать емкости для дистиллированной воды, которые не должны иметь признаков корроз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работки мединструментария предпочтительно применять ультразвуковые ванн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нтроль качества предстерилизационной очистки изделий медицинского назнач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оводят путем постановки индикаторных проб на инструментарий, прошедший предстерилизационную очистку. Пробы ставятся на остывших изделих медперсоналом, непосредственно осуществляющим предстерилизационную очистку, </w:t>
      </w:r>
      <w:r>
        <w:rPr>
          <w:rFonts w:cs="Times New Roman" w:ascii="Times New Roman" w:hAnsi="Times New Roman"/>
          <w:b/>
          <w:bCs/>
          <w:sz w:val="28"/>
          <w:szCs w:val="28"/>
          <w:lang w:eastAsia="ru-RU"/>
        </w:rPr>
        <w:t>— ежедневн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старшей медецинской сестрой отделения </w:t>
      </w:r>
      <w:r>
        <w:rPr>
          <w:rFonts w:cs="Times New Roman" w:ascii="Times New Roman" w:hAnsi="Times New Roman"/>
          <w:b/>
          <w:bCs/>
          <w:sz w:val="28"/>
          <w:szCs w:val="28"/>
          <w:lang w:eastAsia="ru-RU"/>
        </w:rPr>
        <w:t>— еженедельно (выборочно),</w:t>
      </w:r>
      <w:r>
        <w:rPr>
          <w:rFonts w:cs="Times New Roman" w:ascii="Times New Roman" w:hAnsi="Times New Roman"/>
          <w:bCs/>
          <w:sz w:val="28"/>
          <w:szCs w:val="28"/>
          <w:lang w:eastAsia="ru-RU"/>
        </w:rPr>
        <w:t xml:space="preserve"> главной медицинской сестрой учреждения </w:t>
      </w:r>
      <w:r>
        <w:rPr>
          <w:rFonts w:cs="Times New Roman" w:ascii="Times New Roman" w:hAnsi="Times New Roman"/>
          <w:b/>
          <w:bCs/>
          <w:sz w:val="28"/>
          <w:szCs w:val="28"/>
          <w:lang w:eastAsia="ru-RU"/>
        </w:rPr>
        <w:t>— ежемесячно (выборочно)</w:t>
      </w:r>
      <w:r>
        <w:rPr>
          <w:rFonts w:cs="Times New Roman" w:ascii="Times New Roman" w:hAnsi="Times New Roman"/>
          <w:sz w:val="28"/>
          <w:szCs w:val="28"/>
          <w:lang w:eastAsia="ru-RU"/>
        </w:rPr>
        <w:t xml:space="preserve">. Контроль предстерилизационной очистки включают в программу производственного контроля ЛПУ. Контролю подлежит: в </w:t>
      </w:r>
      <w:r>
        <w:rPr>
          <w:rFonts w:cs="Times New Roman" w:ascii="Times New Roman" w:hAnsi="Times New Roman"/>
          <w:bCs/>
          <w:sz w:val="28"/>
          <w:szCs w:val="28"/>
          <w:lang w:eastAsia="ru-RU"/>
        </w:rPr>
        <w:t>ЦСО</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 xml:space="preserve">1 % от каждого наименования изделий, обработанных за смену, в отделениях — 1 % от одновременно обработанных изделий каждого наименования, но не менее 3 – 5 единиц.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качества предстерилизационной очистки используют азопирамовую и фенолфталеиновую проб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енолфталеиновая проба — для определения остаточных количеств щелочных компонентов моющего средств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ют 1 % спиртовой раствор фенолфталеина на 95 % этиловом спирте (срок хранения раствора — 1 месяц в условиях холодильника), наносят на изделие 1 – 2 капли раствора и промывают каналы и полости изделия. При положительной пробе появляется розовое окрашивание.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Данная проба проводится только в случаях применения средств, рабочие растворы которых содержат щелочной компонент и </w:t>
      </w:r>
      <w:r>
        <w:rPr>
          <w:rFonts w:cs="Times New Roman" w:ascii="Times New Roman" w:hAnsi="Times New Roman"/>
          <w:b/>
          <w:bCs/>
          <w:sz w:val="28"/>
          <w:szCs w:val="28"/>
          <w:lang w:eastAsia="ru-RU"/>
        </w:rPr>
        <w:t xml:space="preserve">имеют рН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более 8,5 </w:t>
      </w:r>
      <w:r>
        <w:rPr>
          <w:rFonts w:cs="Times New Roman" w:ascii="Times New Roman" w:hAnsi="Times New Roman"/>
          <w:sz w:val="28"/>
          <w:szCs w:val="28"/>
          <w:lang w:eastAsia="ru-RU"/>
        </w:rPr>
        <w:t xml:space="preserve">(в соответствии с Методическими указаниями к дезсредству).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зопирамовая проба — для определения «скрытых следов крови». Рекомендуется готовить азопирам в условиях аптеки. Рабочий раствор готовят, смешивая равные объемы раствора азопирама и 3 % раствора перекиси водорода. Раствор азопирама хранится в плотно закрытом флаконе в темноте в течение 1 месяца, в холодильнике  — 2 месяц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сутствии следов крови немедленно или не позднее, чем через 1 минуту, появляется вначале фиолетовое, быстро переходящее в розово-сиреневое или буроватое окрашивание реактива. Окрашивание реактива, наступившее позже, чем через 1 минуту после постановки пробы, не учитываетс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зопирам выявляет наличие гемоглобина, пероксидаз растительного происхождения (растительных остатков), окислителей (хлорамина, хлорной извести, стирального порошка с отбеливателем и др.), а также ржавчины (окислов и солей железа) и кислот.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роватое окрашивание наблюдается при наличии на исследуемых предметах ржавчины и хлорсодержащих окислителей. В остальных случаях окрашивание розово-сиреневое.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становке индикаторных проб необходимо выполнять следующие правил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сроки годности всех химических ингредиентов, из которых готовятся реактив и рабочие раствор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чий раствор должен быть приготовлен непосредственно перед постановкой проб и использован в течение 1 – 2 часов, а при температуре выше 25°С — в течение 30 – 40 минут;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ктивы, рабочие растворы, исследуемые изделия должны иметь комнатную температуру – не выше 25°С;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рять пригодность рабочего раствора (наличие окрашивания при нанесении на кровяное загрязнение) не реже 1 раза в неделю;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д постановкой пробы тщательно вымыть руки; контролируемые изделия должны находиться на чистых салфетках, брать чистым пинцетом;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тролируемое изделие протирают марлевой салфеткой, смоченной реактивом, или наносят 2 – 3 капли реактива на изделие с помощью пипетки; в каналы и полости изделий вводят реактив с помощью чистого шприца или пипетки; реактив оставляют внутри изделий на 0,5 – 1 минуту, затем сливают на марлевую салфетку;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 проверки, независимо от ее результата, контролируемые изделия промывают водой от остатка азопирама и повторно подвергают предстерилизационной очистке;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новые изделия должны проходить предстерилизационную обработку и контролироваться индикаторными пробами, так как возможно неспецифическое окрашивание на металл;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оложительной пробы всю группу контролируемых изделий подвергают повторной очистке до получения отрицательных результат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контроля отражают в журнале по форме №366/у (Приложение №11).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Третий этап обработки – стерилизац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рилизация обеспечивает уничтожение в стерилизуемых изделиях всех вегетативных и споровых форм патогенных и непатогенных микроорганизмов (стерилизация – процесс умерщвления на (в) изделиях всех видов микроорганизмов, находящихся на всех стадиях развития, в том числе спор).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й уровень обеспечения стерильности – это вероятность выживания микроорганизмов при воздействии стерилизующих агентов. Он должен составлять 0,000001 и означает, что сохраняется возможность появления одного не стерильного изделия на миллион простерилизованных.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Санитарно-эпидемиологическими правилами 3.1.958–00 «Профилактика вирусных гепатитов» — «после использования все изделия медицинского назначения подлежат дезинфекции с последующей предстерилизационной очисткой и стерилизацие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адекватного метода стерилизации зависит от особенностей стерилизуемых изделий. </w:t>
      </w:r>
    </w:p>
    <w:p>
      <w:pPr>
        <w:pStyle w:val="Normal"/>
        <w:autoSpaceDE w:val="false"/>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2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Методы стерилизации</w:t>
      </w:r>
    </w:p>
    <w:p>
      <w:pPr>
        <w:pStyle w:val="Normal"/>
        <w:autoSpaceDE w:val="false"/>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1. Физические метод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аровой метод (водяным насыщенным паром под высоким давлением) – в ЦСО в паровых стерилизаторах при 2-х режимах: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2°С(+ 2°) — 20 минут при 2 атм. — для хлопчатобумажных и металлических изделий, изделий из стекл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0°С (+ 2°) — 45 минут при 1,1 атм. — для резиновых изделий.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Является наиболее распространенным и </w:t>
      </w:r>
      <w:r>
        <w:rPr>
          <w:rFonts w:cs="Times New Roman" w:ascii="Times New Roman" w:hAnsi="Times New Roman"/>
          <w:i/>
          <w:iCs/>
          <w:sz w:val="28"/>
          <w:szCs w:val="28"/>
          <w:lang w:eastAsia="ru-RU"/>
        </w:rPr>
        <w:t xml:space="preserve">предпочтительным </w:t>
      </w:r>
      <w:r>
        <w:rPr>
          <w:rFonts w:cs="Times New Roman" w:ascii="Times New Roman" w:hAnsi="Times New Roman"/>
          <w:sz w:val="28"/>
          <w:szCs w:val="28"/>
          <w:lang w:eastAsia="ru-RU"/>
        </w:rPr>
        <w:t xml:space="preserve">методом стерилизации материалов и инструментов, которые переносят высокую температуру и влажность. Основные преимущества: надежность, высокая эффективность, хорошая способность проникать в ткани, отсутствие токсичности, низкая стоимость, возможность использования для стерилизации жидкосте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оздушный метод (сухим горячим воздухом) — в воздушных стерилизаторах при режиме 180°С — 60 минут (160°С — 150 минут).</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ипячение не является методом стерилизации! </w:t>
      </w:r>
    </w:p>
    <w:p>
      <w:pPr>
        <w:pStyle w:val="Normal"/>
        <w:autoSpaceDE w:val="false"/>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2. Химические метод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рилизующим агентом является жидкое или газообразное химическое вещество)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Газовый метод (формальдегидная стерилизация, стерилизация окисью этилена) — для изделий из пластикатов и других материалов, не подвергающихся другим методам стерилизации, для редко применяемых изделий, а также для создания, запаса стерильных изделий и материала. </w:t>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еобходимо учитывать, что ряд полимерных материалов может вступать в химическую реакцию с газами, образуя при этом токсичные побочные продукты реакции. В первую очередь это относится к изделиям из поливинилхлоридов. Поэтому нежелательна повторная стерилизация изделий однократного применения. </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Самодельные пароформалиновые камеры запрещены!</w:t>
      </w:r>
      <w:r>
        <w:rPr>
          <w:rFonts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именение растворов химических средств (путем погружения в стерилизующие растворы, обладающие спороцидным действием) — для изделий из термолабильных материалов (резины и пластикатов), эндоскопического оборудования. Данный метод имеет много недостатков, поэтому его использование необходимо ограничивать.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ы стерилизации в растворе 6 % перекиси водорода: при 18°С — 360 минут, при 50°С — 180 минут, в других стерилянтах — согласно инструк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ботка изделий должна проводиться в помещении с асептическими условиями (условия операционно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ерилизации растворами химических средств используют стерильные емкости из стекла, термостойких пластмасс, выдерживающих стерилизацию паровым методом, или покрытых эмалью (эмаль – без повреждений). Температура растворов, за исключением специальных режимов применения перекиси водорода и средства Лизоформин – 3000, должна составлять не менее 20°С для альдегидсодержащих средств и не менее 18°С  - для остальных средств. Стерилизацию проводят при полном погружении изделий в раствор, свободно их раскладывая. При большой длине изделия его укладывают по спирали. Разъемные изделия стерилизуют в разобранном виде. Каналы и полости заполняют раствором. Во избежание разбавления рабочих растворов, используемых для стерилизации, погружаемые в них изделия должны быть сухи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стерилизации все манипуляции проводят, строго соблюдая правила асептики. Изделия извлекают из раствора с помощью стерильных пинцетов (корнцангов), удаляют раствор из каналов и полостей, а затем промывают в стерильной жидкости, налитой в стерильные ёмкости, согласно рекомендациям методического документа по применению конкретного средства. При каждом переносе из одной ёмкости в другую освобождение каналов и полостей и их заполнение свежей жидкостью осуществляют с помощью стерильного шприца, пипетки или иного приспособления. </w:t>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ромытые стерильные изделия после удаления остатков жидкости из каналов и полостей используют сразу по назначению или помещают (с помощью стерильных пинцетов, корнцангов) на хранение в стерильную стерилизационную коробку, выложенную стерильной простыней, на срок не более 3 суток.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еиспользованный раствор перекиси водорода может храниться в течение 7 суток со дня приготовления при условии хранения в закрытой емкости, в темном месте; </w:t>
      </w:r>
      <w:r>
        <w:rPr>
          <w:rFonts w:cs="Times New Roman" w:ascii="Times New Roman" w:hAnsi="Times New Roman"/>
          <w:sz w:val="28"/>
          <w:szCs w:val="28"/>
          <w:u w:val="single"/>
          <w:lang w:eastAsia="ru-RU"/>
        </w:rPr>
        <w:t xml:space="preserve">применяется однократно.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сех методах стерилизации своевременно должны заполняться журналы контроля стерилизации: ф 257/у (Приложение №12) и журнал учета проведения химической стерилизации изделий медицинского назначения (Приложение №13).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Стерилизацию изделий проводят в упаковке или без упаковки в открытых емкостях (в воздушном стерилизаторе). Используют только упаковочные материалы (как отечественные, так и импортные), разрешенные </w:t>
      </w:r>
      <w:r>
        <w:rPr>
          <w:rFonts w:cs="Times New Roman" w:ascii="Times New Roman" w:hAnsi="Times New Roman"/>
          <w:i/>
          <w:iCs/>
          <w:sz w:val="28"/>
          <w:szCs w:val="28"/>
          <w:lang w:eastAsia="ru-RU"/>
        </w:rPr>
        <w:t xml:space="preserve">к </w:t>
      </w:r>
      <w:r>
        <w:rPr>
          <w:rFonts w:cs="Times New Roman" w:ascii="Times New Roman" w:hAnsi="Times New Roman"/>
          <w:sz w:val="28"/>
          <w:szCs w:val="28"/>
          <w:lang w:eastAsia="ru-RU"/>
        </w:rPr>
        <w:t xml:space="preserve">применению в РФ. </w:t>
      </w:r>
    </w:p>
    <w:p>
      <w:pPr>
        <w:pStyle w:val="Normal"/>
        <w:autoSpaceDE w:val="false"/>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зделия, простерилизованные без упаковки, должны быть использованы непосредственно после стерилизации или помещены на «стерильный стол» и использованы в течение 6 часов. </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тоды контроля эффективности работы стерилизующей аппаратур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контролю эффективности стерилизации включают в программу производственного контрол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изический метод контроля — предназначен для оперативного контроля параметров режимов работы стерилизаторов с использованием контрольно-измерительных и регистрирующих прибо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мпература стерилизации – при помощи максимальных термомет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вление – при помощи маномет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ремя стерилизационной выдержки – хронометраж цикла стерилизации с отметкой в соответствующем журнале (ф257/у).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Химический метод контроля — предназначен для оперативного визуального контроля соблюдения режимов паровой и воздушной стерилизации как в камере стерилизатора, так и внутри стерилизуемых упаковок с помощью индикаторов стерилизации, организуется в соответств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СТ Р ИСО 11140–1–2000 «Стерилизация медицинской продукции. Химические индикатор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струкция по применению химических индикаторов однократного применения для контроля условий стерилизации медицинских изделий в паровых и воздушных стерилизаторах – №11–7/17 –09 от 18.12.03.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ические рекомендации «Контроль соблюдения условий паровой стерилизации растворов лекарственных средств и питательных сред с применением химических индикаторов производства </w:t>
      </w:r>
      <w:r>
        <w:rPr>
          <w:rFonts w:cs="Times New Roman" w:ascii="Times New Roman" w:hAnsi="Times New Roman"/>
          <w:bCs/>
          <w:sz w:val="28"/>
          <w:szCs w:val="28"/>
          <w:lang w:eastAsia="ru-RU"/>
        </w:rPr>
        <w:t>НПФ</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инар» – №11–7/19–09 от 18.12.03 г.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контроля является подтверждение того, что при проведении цикла стерилизации критические параметры достигли требующихся значений (температура, время стерилизационной выдержки, наличие насыщенного водяного пара). При соблюдении заданных режимов стерилизации индикаторная метка достигает конечного цвета, соответствующего цвету эталона. Не достижение индикаторной меткой конечного цвета сигнализирует о несоблюдении условий стерилизац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стерилизации контролируют индикаторами 4 – 5-го класса: </w:t>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овия в камере стерилизатора снаружи стерилизационных упаковок с изделиями (проведение наружного контроля с применением «наружного» индикатора – ИС, Стериконт, Интест);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овия внутри стерилизационных упаковок с изделиями, в том числе внутри стерилизуемых изделий (проведение внутреннего контроля с применением «внутреннего» индикатора – Стеритест, Интест).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 предназначены для различных методов и режимов — паровой (120°С — 45 мин., 132°С — 20 минут) и воздушной (180°С — 60 минут, 160°С— 150 минут) стерилизации (НПФ «Винар», г.Москв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каторы стерилизации представляют собой: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мажную ленту с нанесенным индикаторным слоем от белого до светло-песочного цвета – в рулоне – </w:t>
      </w:r>
      <w:r>
        <w:rPr>
          <w:rFonts w:cs="Times New Roman" w:ascii="Times New Roman" w:hAnsi="Times New Roman"/>
          <w:bCs/>
          <w:sz w:val="28"/>
          <w:szCs w:val="28"/>
          <w:lang w:eastAsia="ru-RU"/>
        </w:rPr>
        <w:t>И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ИС–120, ИС–132, ИС–180, </w:t>
      </w:r>
      <w:r>
        <w:rPr>
          <w:rFonts w:cs="Times New Roman" w:ascii="Times New Roman" w:hAnsi="Times New Roman"/>
          <w:bCs/>
          <w:sz w:val="28"/>
          <w:szCs w:val="28"/>
          <w:lang w:eastAsia="ru-RU"/>
        </w:rPr>
        <w:t>ИС</w:t>
      </w:r>
      <w:r>
        <w:rPr>
          <w:rFonts w:cs="Times New Roman" w:ascii="Times New Roman" w:hAnsi="Times New Roman"/>
          <w:sz w:val="28"/>
          <w:szCs w:val="28"/>
          <w:lang w:eastAsia="ru-RU"/>
        </w:rPr>
        <w:t xml:space="preserve">–160 (для использования из ленты нарезают отрезки длиной около 3 см; в комплект входит эталон сравнения цвета – показывает конечный цвет индикатора; номера партии индикаторов и эталонов сравнения должны совпадать); ИС–120, ИС–132 – размещают в камере парового стерилизатора, снаружи бикса, непосредственно под крышкой бикса – но не в толще стерилизуемых изделий; </w:t>
      </w:r>
      <w:r>
        <w:rPr>
          <w:rFonts w:cs="Times New Roman" w:ascii="Times New Roman" w:hAnsi="Times New Roman"/>
          <w:bCs/>
          <w:sz w:val="28"/>
          <w:szCs w:val="28"/>
          <w:lang w:eastAsia="ru-RU"/>
        </w:rPr>
        <w:t>ИС</w:t>
      </w:r>
      <w:r>
        <w:rPr>
          <w:rFonts w:cs="Times New Roman" w:ascii="Times New Roman" w:hAnsi="Times New Roman"/>
          <w:sz w:val="28"/>
          <w:szCs w:val="28"/>
          <w:lang w:eastAsia="ru-RU"/>
        </w:rPr>
        <w:t xml:space="preserve">–180 — размещают в камере воздушного стерилизатора, снаружи упаковок;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ямоугольные полоски бумажно-пленочного основания с нанесенными на одной стороне двумя цветными метками (индикаторной меткой и эталоном сравнения – показывает конечный цвет индикаторной метки при соблюдении условий стерилизации) и маркировкой – название, режим и метод стерилизации – паровой или воздушный; с липким слоем или без него: </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териконт (наружный контроль в камере стерилизатора – закрепляют снаружи стерилизуемых упаковок), </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теритест (внутренний контроль – помещают внутри стерилизуемых упаковок – в трудно стерилизуемые участки внутри загрузки: центральная часть свертков из х/б материалов, центральная часть упаковок с изделиями, внутренние полости и каналы изделий из резины, пластмасс, стекла – каналы катетеров/зондов, пальцы перчаток и т.п.), </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Интест (наружный и внутренний контроль при «коротких» режимах), </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арматест (контроль соблюдения условий паровой стерилизации растворов лекарственных средств – как в камере стерилизатора, так и внутри стерилизуемых флаконов с растворами), </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Индикаторы-свидетели (ИСПС, ИСВС) – самоклеящиеся индикаторы 1 класса для визуального отличия упаковок, прошедших стерилизацию, от нестерилизованных и исключения риска смешения потоков стерилизованных и нестерилизованных изделий (не свидетельствуют об условиях стерилизации). При повторном использовании упаковок новые индикаторы наклеивают рядом с отработавшими, что позволяет контролировать кратность использования упаковочного материала. Представляют собой этикетки с нанесенной на лицевой стороне индикаторной меткой определенного цвета и надписью, описывающей конечный цвет индикаторной метки после стерилизац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скрытии стерилизатора или упаковки сравнивают цвет ИС с эталоном. Соответствие цвету эталона сравнения является основанием для разрешения применения простерилизованных изделий по назначению. ИС сохраняют до окончания работы со стерильными изделиям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отрицательный результат (несоответствие цвету эталона сравнения) показал «наружный» индикатор, то нестерильной считается вся загрузка проведенного цикла. Если отрицательный результат показал «внутренний» индикатор, то нестерильными считаются изделия внутри данной упаковки. Изделия, отнесенные к нестерильным, запрещается использовать по назначению, они подлежат повторной стерилизации. При несоответствии цвета индикатора с эталоном, немедленно информируют работников ЦСО. Проверяют соблюдение правил загрузки стерилизатора, правильность установки параметров режимов, вызывают медтехников для устранения технической неисправност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 следует хранить в упаковке изготовителя, в защищенном от солнечного света месте, беречь от влаги. Гарантиййый срок годности – 12 месяцев (ИС–120, ИС–132, ИС–180, Стериконт– П, Фарматест, ИСПС) и 24 месяца (Стериконт — В, Стеритест, Интест, ИСВС) со дня изготовления индикаторов. Использовать просроченные индикаторы нельз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здушных стерилизаторах ИС помещают в 5 точках (в нижней части камеры справа и слева у двери и задней стенке, и в центре камеры). Эталоны цвета на каждую партию ИС (с указанием даты начала применения данного ИС) приклеиваются на первом листе журнала контроля работы ВС. После сравнения цвета эталона и ИС, прошедших стерилизацию в ВС, последние вклеиваются в журнал работы ВС в графу «тест- контроль химический».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Физическим и химическим методами необходимо контролировать </w:t>
      </w:r>
      <w:r>
        <w:rPr>
          <w:rFonts w:cs="Times New Roman" w:ascii="Times New Roman" w:hAnsi="Times New Roman"/>
          <w:b/>
          <w:sz w:val="28"/>
          <w:szCs w:val="28"/>
          <w:lang w:eastAsia="ru-RU"/>
        </w:rPr>
        <w:t>каждый цикл</w:t>
      </w:r>
      <w:r>
        <w:rPr>
          <w:rFonts w:cs="Times New Roman" w:ascii="Times New Roman" w:hAnsi="Times New Roman"/>
          <w:sz w:val="28"/>
          <w:szCs w:val="28"/>
          <w:lang w:eastAsia="ru-RU"/>
        </w:rPr>
        <w:t xml:space="preserve"> стерилизац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и расположение индикаторов зависит от объема камеры стерилизатора и должно соответствовать МУ №287–113 от 30.12.98. Индикаторы нумеруют и располагают по контрольным точкам.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Для повышения надежности контроля размещают индикатор </w:t>
      </w:r>
      <w:r>
        <w:rPr>
          <w:rFonts w:cs="Times New Roman" w:ascii="Times New Roman" w:hAnsi="Times New Roman"/>
          <w:b/>
          <w:sz w:val="28"/>
          <w:szCs w:val="28"/>
          <w:lang w:eastAsia="ru-RU"/>
        </w:rPr>
        <w:t xml:space="preserve">в </w:t>
      </w:r>
      <w:r>
        <w:rPr>
          <w:rFonts w:cs="Times New Roman" w:ascii="Times New Roman" w:hAnsi="Times New Roman"/>
          <w:b/>
          <w:bCs/>
          <w:sz w:val="28"/>
          <w:szCs w:val="28"/>
          <w:lang w:eastAsia="ru-RU"/>
        </w:rPr>
        <w:t xml:space="preserve">каждой отдельной упаковке, </w:t>
      </w:r>
      <w:r>
        <w:rPr>
          <w:rFonts w:cs="Times New Roman" w:ascii="Times New Roman" w:hAnsi="Times New Roman"/>
          <w:sz w:val="28"/>
          <w:szCs w:val="28"/>
          <w:lang w:eastAsia="ru-RU"/>
        </w:rPr>
        <w:t xml:space="preserve">а при стерилизации в упаковке комплекта разнородных изделий размещают внутри разных изделий два или более индикато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иологический метод контроля – с применением биологических индикато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тест – дозированное количество спор тест-культуры на носителе, помещенном в упаковку. Отсутствие роста спор тест-культуры в биотесте при культивировании в термостате после стерилизации свидетельствует об эффективной работе стерилизаторов. Биотесты нумеруют и размещают в контрольные точки стерилизаторов в зависимости от их объема согласно МУ по контролю работы паровых и воздушных стерилизатор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м методом проверяется эффективность работы стерилизаторов – новых, после ремонта, планово 1 раз в год и по показаниям. Рекомендуется в ЦСО: не менее – 1 раз в квартал, в оперблоке – 2 раза в год (в зарубежной практике принято применять биологические тесты не реже 1 – 2 раза в неделю).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сообразно организовать данные исследования на базе бактериологической лаборатории ЛПУ.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Для контроля эффективности паровой стерилизации используются споры Вас. Stearothermophylis ВКМ В–718, для контроля воздушных стерилизаторов — споры тест-культуры Вас. Licheniformis штамм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для контроля газовой стерилизации — тест-культура Вас. Subtilis. Для проверки эффективности дезинфекции вещей в дезинфекционных камерах применяют высушенную культуру золотистого стафилококка; для вещей, зараженных споровыми формами – тест-объекты, содержащие Clostridium butiricum.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Методических указаний «Контроль режимов стерилизации растворов лекарственных средств с помощью биологических индикаторов ИБК сл–01» — МУК 4.2.1036–01 — проводят биологический контроль в аптеках. Биотест представляет собой специальную полужесткую пластмассовую пробирку, в которую помещено определенное количество высушенных спор и легко ломающаяся стеклянная ампула, заполненная цветной питательной средой. После подготовки (необходимо раздавить ампулу внутри пластмассовой пробирки с помощью специального ломателя) биотесты помещают во флаконы с растворами лекарственных веществ, которые подвергают стерилизации. По окончании стерилизации биотесты помещают в термостат. Учет результатов контроля проводят путем визуального осмотра тестов в течение 48 часов: сине-зеленый цвет биотестов свидетельствует о соблюдении режима работы стерилизатора; изменение цвета теста на желтый, его помутнение свидетельствуют о несоблюдении режима и партию растворов считают непростерилизованной.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4) В соответствии с программой производственного контроля проводится бактериологический контроль стерильности — исследования простерилизованных изделий на стерильность – 1 раз в месяц в хирургических стационарах (отделениях), 1 раз в квартал в терапевтических стационарах (отделениях) – на базе бактериологических лабораторий.</w:t>
      </w:r>
    </w:p>
    <w:p>
      <w:pPr>
        <w:pStyle w:val="Style13"/>
        <w:spacing w:before="280" w:after="0"/>
        <w:jc w:val="both"/>
        <w:rPr>
          <w:b/>
          <w:b/>
          <w:sz w:val="28"/>
          <w:szCs w:val="28"/>
        </w:rPr>
      </w:pPr>
      <w:r>
        <w:rPr>
          <w:b/>
          <w:sz w:val="28"/>
          <w:szCs w:val="28"/>
        </w:rPr>
        <w:t>Тема 1.7. Социально опасные и инфекционные заболевания в стоматологии</w:t>
      </w:r>
    </w:p>
    <w:p>
      <w:pPr>
        <w:pStyle w:val="Style13"/>
        <w:spacing w:before="280" w:after="0"/>
        <w:jc w:val="both"/>
        <w:rPr>
          <w:sz w:val="28"/>
          <w:szCs w:val="28"/>
        </w:rPr>
      </w:pPr>
      <w:r>
        <w:rPr>
          <w:sz w:val="28"/>
          <w:szCs w:val="28"/>
        </w:rPr>
        <w:t>Чрезвычайная значимость инфекционной патологии в современном мире с его высокой мобильностью и экономической взаимозависимостью заключается в ее глобальной опасности для общественного здравоохранения каждой отдельно взятой страны и всего мирового сообщества в целом. Проведенная международными экспертами ВОЗ комплексная оценка рисков для здоровья населения, вызванных инфекционными агентами, позволила прийти к заключению, что нынешняя ситуация в мире далека от стабильности. Рост населения, стремительная урбанизация и глобализация, ухудшение состояния окружающей среды, быстрое внедрение в практику новых форм оказания медицинской помощи и необоснованное масштабное применение противомикробных препаратов привели к нарушению хрупкого равновесия в микробиологическом сообществе. На рубеже XX-XXI веков мы стали свидетелями беспрецедентных в истории темпов появления «новых» болезней (минимум по 1 нозологии в год!), распространения инфекционных болезней с атипичными клиническими проявлениями (25-57%) и «возвращающихся» инфекций (дифтерия, туберкулез, сифилис и др.), что, безусловно, и определило остроту проблемы инфекционной безопасности в современном мире.</w:t>
      </w:r>
    </w:p>
    <w:p>
      <w:pPr>
        <w:pStyle w:val="Style13"/>
        <w:spacing w:before="280" w:after="0"/>
        <w:jc w:val="both"/>
        <w:rPr>
          <w:sz w:val="28"/>
          <w:szCs w:val="28"/>
        </w:rPr>
      </w:pPr>
      <w:r>
        <w:rPr>
          <w:sz w:val="28"/>
          <w:szCs w:val="28"/>
        </w:rPr>
        <w:t>Необходимость глубокого понимания вопросов инфекционной патологии и инфекционной безопасности врачами различных специализаций - насущная, жизненно важная проблема.</w:t>
      </w:r>
    </w:p>
    <w:p>
      <w:pPr>
        <w:pStyle w:val="Style13"/>
        <w:spacing w:before="280" w:after="0"/>
        <w:jc w:val="both"/>
        <w:rPr>
          <w:sz w:val="28"/>
          <w:szCs w:val="28"/>
        </w:rPr>
      </w:pPr>
      <w:r>
        <w:rPr>
          <w:sz w:val="28"/>
          <w:szCs w:val="28"/>
        </w:rPr>
        <w:t xml:space="preserve">С этой точки зрения стоматологи занимают особую нишу, если учесть распространенность стоматологических заболеваний среди лиц всех возрастных групп (56-99% населения) и массовость обращений населения за стоматологической помощью. Уникальный количественный и качественный состав микрофлоры полости рта и интенсификация современной стоматологии чрезвычайно повышают риск перекрестного инфицирования пациентов и профессионального заражения медицинских работников. Достичь санитарно-эпидемиологического благополучия в медицинских стоматологических учреждениях поликлинического и стационарного уровня можно лишь объединив усилия стоматологов и инфекционистов в изучении инфекционно-ассоциированной патологии. </w:t>
      </w:r>
    </w:p>
    <w:p>
      <w:pPr>
        <w:pStyle w:val="Style13"/>
        <w:spacing w:before="280" w:after="0"/>
        <w:jc w:val="both"/>
        <w:rPr>
          <w:sz w:val="28"/>
          <w:szCs w:val="28"/>
        </w:rPr>
      </w:pPr>
      <w:r>
        <w:rPr>
          <w:sz w:val="28"/>
          <w:szCs w:val="28"/>
        </w:rPr>
        <w:t xml:space="preserve">В настоящее время доля лиц с отягощенным преморбидным фоном среди пациентов стоматологов достигает 93,3%. Наиболее часто среди них встречаются лица с инфекционной патологией (острыми и хроническими гнойно-септическими заболеваниями, вирусными гепатитами, герпесвирусной инфекцией, ВИЧ-инфекцией, микозами и др.), пищевой и лекарственной аллергией, часто болеющие острыми респираторными вирусными инфекциями (ОРВИ) и пр. Причем в большинстве случаев пациенты даже не подозревают о наличии у них той или иной болезни, а в условиях временного цейтнота стоматологического приема врачу получить исчерпывающую информацию о состоянии здоровья пациента крайне трудно. Следовательно, </w:t>
      </w:r>
      <w:r>
        <w:rPr>
          <w:i/>
          <w:iCs/>
          <w:sz w:val="28"/>
          <w:szCs w:val="28"/>
        </w:rPr>
        <w:t>любой пациент, обратившийся за стоматологической помощью, должен рассматриваться врачом-стоматологом как представляющий эпидемиологическую опасность независимо от степени риска заражения!</w:t>
      </w:r>
    </w:p>
    <w:p>
      <w:pPr>
        <w:pStyle w:val="Style13"/>
        <w:spacing w:before="280" w:after="0"/>
        <w:jc w:val="both"/>
        <w:rPr>
          <w:sz w:val="28"/>
          <w:szCs w:val="28"/>
        </w:rPr>
      </w:pPr>
      <w:r>
        <w:rPr>
          <w:sz w:val="28"/>
          <w:szCs w:val="28"/>
        </w:rPr>
        <w:t>По мнению участников совещания Неформальной сети по профилактике инфекций и инфекционному контролю в здравоохранении ВОЗ (2008), инфекции, связанные с оказанием медицинской помощи (ИСМП), представляют собой серьезную проблему общественного здравоохранения и значительное бремя для пациентов и медицинских работников, затрагивая все страны. К ИСМП относится внутрибольничная инфекция (ВБИ), которую Европейское бюро ВОЗ определяет как «любое клинически выраженное инфекционное заболевание, которое поражает больного в результате его поступления в медицинское учреждение или обращения в него за лечебной помощью или сотрудников медицинского учреждения вследствие их работы в данном учреждении вне зависимости от появления симптомов заболевания во время или после пребывания в медицинском учреждении» .</w:t>
      </w:r>
    </w:p>
    <w:p>
      <w:pPr>
        <w:pStyle w:val="Style13"/>
        <w:spacing w:before="280" w:after="0"/>
        <w:jc w:val="both"/>
        <w:rPr>
          <w:b/>
          <w:b/>
          <w:bCs/>
          <w:sz w:val="28"/>
          <w:szCs w:val="28"/>
        </w:rPr>
      </w:pPr>
      <w:r>
        <w:rPr>
          <w:sz w:val="28"/>
          <w:szCs w:val="28"/>
        </w:rPr>
        <w:t xml:space="preserve">Из основных групп ВБИ в стоматологии наиболее актуальны инфекции операционных ран и кровотока , развивающиеся в результате реализации гемоконтактного механизма передачи (через медицинские манипуляции) или контактного механизма, при котором возбудители, локализующиеся на коже и ее придатках, слизистой оболочке глаз, полости рта, поверхности ран одного пациента, инфицируют другого пациента при их прямом контакте или через обсемененные предметы госпитальной среды. Необходимо помнить о возможности перекрестного инфицирования пациентов и профессионального заражения медицинского персонала в результате реализации воздушно-капельного и контактного механизма передачи инфекции. Вероятные пути передачи инфекции от пациента к пациенту при стоматологических вмешательствах представлены в виде эпидемиологической цепочки </w:t>
      </w:r>
    </w:p>
    <w:p>
      <w:pPr>
        <w:pStyle w:val="Style13"/>
        <w:spacing w:before="280" w:after="0"/>
        <w:jc w:val="both"/>
        <w:rPr>
          <w:sz w:val="28"/>
          <w:szCs w:val="28"/>
        </w:rPr>
      </w:pPr>
      <w:r>
        <w:rPr>
          <w:sz w:val="28"/>
          <w:szCs w:val="28"/>
          <w:lang w:val="en-US" w:eastAsia="en-US"/>
        </w:rPr>
        <w:drawing>
          <wp:inline distT="0" distB="0" distL="0" distR="0">
            <wp:extent cx="2429510" cy="3048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2" r="-15" b="-12"/>
                    <a:stretch>
                      <a:fillRect/>
                    </a:stretch>
                  </pic:blipFill>
                  <pic:spPr bwMode="auto">
                    <a:xfrm>
                      <a:off x="0" y="0"/>
                      <a:ext cx="2429510" cy="30480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ис. 1. Возможные пути передачи инфекции от пациента к пациенту при стоматологических вмешательствах.</w:t>
      </w:r>
    </w:p>
    <w:p>
      <w:pPr>
        <w:pStyle w:val="Style13"/>
        <w:spacing w:before="280" w:after="0"/>
        <w:jc w:val="both"/>
        <w:rPr>
          <w:sz w:val="28"/>
          <w:szCs w:val="28"/>
        </w:rPr>
      </w:pPr>
      <w:r>
        <w:rPr>
          <w:sz w:val="28"/>
          <w:szCs w:val="28"/>
        </w:rPr>
        <w:t>К современным факторам, способствующим росту ВБИ в стоматологической практике, следует отнести:</w:t>
      </w:r>
    </w:p>
    <w:p>
      <w:pPr>
        <w:pStyle w:val="Style13"/>
        <w:spacing w:before="280" w:after="0"/>
        <w:jc w:val="both"/>
        <w:rPr>
          <w:sz w:val="28"/>
          <w:szCs w:val="28"/>
        </w:rPr>
      </w:pPr>
      <w:r>
        <w:rPr>
          <w:sz w:val="28"/>
          <w:szCs w:val="28"/>
        </w:rPr>
        <w:t>- сложившуюся эпидемиологическую ситуацию по ВИЧ-инфекции, вирусным гепатитам, герпесвирусным инфекциям и др.;</w:t>
      </w:r>
    </w:p>
    <w:p>
      <w:pPr>
        <w:pStyle w:val="Style13"/>
        <w:spacing w:before="280" w:after="0"/>
        <w:jc w:val="both"/>
        <w:rPr>
          <w:sz w:val="28"/>
          <w:szCs w:val="28"/>
        </w:rPr>
      </w:pPr>
      <w:r>
        <w:rPr>
          <w:sz w:val="28"/>
          <w:szCs w:val="28"/>
        </w:rPr>
        <w:t>- распространение потребления парентеральных психотропных препаратов;</w:t>
      </w:r>
    </w:p>
    <w:p>
      <w:pPr>
        <w:pStyle w:val="Style13"/>
        <w:spacing w:before="280" w:after="0"/>
        <w:jc w:val="both"/>
        <w:rPr/>
      </w:pPr>
      <w:r>
        <w:rPr>
          <w:sz w:val="28"/>
          <w:szCs w:val="28"/>
        </w:rPr>
        <w:t xml:space="preserve">- быстрый рост устойчивости микроорганизмов к противомикробным препаратам вплоть до мультирезистентности (например, </w:t>
      </w:r>
      <w:r>
        <w:rPr>
          <w:i/>
          <w:iCs/>
          <w:sz w:val="28"/>
          <w:szCs w:val="28"/>
        </w:rPr>
        <w:t>M. tuberculosis</w:t>
      </w:r>
      <w:r>
        <w:rPr>
          <w:sz w:val="28"/>
          <w:szCs w:val="28"/>
        </w:rPr>
        <w:t>, грамотрицательные бактерии);</w:t>
      </w:r>
    </w:p>
    <w:p>
      <w:pPr>
        <w:pStyle w:val="Style13"/>
        <w:spacing w:before="280" w:after="0"/>
        <w:jc w:val="both"/>
        <w:rPr>
          <w:sz w:val="28"/>
          <w:szCs w:val="28"/>
        </w:rPr>
      </w:pPr>
      <w:r>
        <w:rPr>
          <w:sz w:val="28"/>
          <w:szCs w:val="28"/>
        </w:rPr>
        <w:t>- распространение резистентных штаммов среди пациентов лечебно-профилактического учреждения в отсутствие эффективных программ инфекционного контроля;</w:t>
      </w:r>
    </w:p>
    <w:p>
      <w:pPr>
        <w:pStyle w:val="Style13"/>
        <w:spacing w:before="280" w:after="0"/>
        <w:jc w:val="both"/>
        <w:rPr>
          <w:sz w:val="28"/>
          <w:szCs w:val="28"/>
        </w:rPr>
      </w:pPr>
      <w:r>
        <w:rPr>
          <w:sz w:val="28"/>
          <w:szCs w:val="28"/>
        </w:rPr>
        <w:t>- широкое использование инвазивных методов диагностики и лечения;</w:t>
      </w:r>
    </w:p>
    <w:p>
      <w:pPr>
        <w:pStyle w:val="Style13"/>
        <w:spacing w:before="280" w:after="0"/>
        <w:jc w:val="both"/>
        <w:rPr>
          <w:sz w:val="28"/>
          <w:szCs w:val="28"/>
        </w:rPr>
      </w:pPr>
      <w:r>
        <w:rPr>
          <w:sz w:val="28"/>
          <w:szCs w:val="28"/>
        </w:rPr>
        <w:t>- создание крупных высокотехнологичных медицинских комплексов со специфической микроэкологией;</w:t>
      </w:r>
    </w:p>
    <w:p>
      <w:pPr>
        <w:pStyle w:val="Style13"/>
        <w:spacing w:before="280" w:after="0"/>
        <w:jc w:val="both"/>
        <w:rPr>
          <w:sz w:val="28"/>
          <w:szCs w:val="28"/>
        </w:rPr>
      </w:pPr>
      <w:r>
        <w:rPr>
          <w:sz w:val="28"/>
          <w:szCs w:val="28"/>
        </w:rPr>
        <w:t>- трудности дезинфекции и стерилизации сложной медицинской аппаратуры;</w:t>
      </w:r>
    </w:p>
    <w:p>
      <w:pPr>
        <w:pStyle w:val="Style13"/>
        <w:spacing w:before="280" w:after="0"/>
        <w:jc w:val="both"/>
        <w:rPr>
          <w:sz w:val="28"/>
          <w:szCs w:val="28"/>
        </w:rPr>
      </w:pPr>
      <w:r>
        <w:rPr>
          <w:sz w:val="28"/>
          <w:szCs w:val="28"/>
        </w:rPr>
        <w:t>- неблагополучная экологическая обстановка;</w:t>
      </w:r>
    </w:p>
    <w:p>
      <w:pPr>
        <w:pStyle w:val="Style13"/>
        <w:spacing w:before="280" w:after="0"/>
        <w:jc w:val="both"/>
        <w:rPr>
          <w:sz w:val="28"/>
          <w:szCs w:val="28"/>
        </w:rPr>
      </w:pPr>
      <w:r>
        <w:rPr>
          <w:sz w:val="28"/>
          <w:szCs w:val="28"/>
        </w:rPr>
        <w:t>- увеличение среди пациентов числа лиц с проявлениями вторичного иммунодефицита.</w:t>
      </w:r>
    </w:p>
    <w:p>
      <w:pPr>
        <w:pStyle w:val="Style13"/>
        <w:spacing w:before="280" w:after="0"/>
        <w:jc w:val="both"/>
        <w:rPr>
          <w:sz w:val="28"/>
          <w:szCs w:val="28"/>
        </w:rPr>
      </w:pPr>
      <w:r>
        <w:rPr>
          <w:sz w:val="28"/>
          <w:szCs w:val="28"/>
        </w:rPr>
        <w:t>Описаны экзогенные (первичные) и эндогенные (вторичные) источники инфицирования при стоматологических вмешательствах. При экзогенном инфицировании источником инфекции являются пациенты и медицинский персонал, инфицированные патогенными и условно-патогенными микроорганизмами. Под эндогенным инфицированием следует понимать активацию латентной инфекции под воздействием стрессовых воздействий (страх, обострение хронических заболеваний, ОРВИ и др.) и аутоинфицирование, этиологическими факторами которых в 85% случаев являются представители условно-патогенной флоры.</w:t>
      </w:r>
    </w:p>
    <w:p>
      <w:pPr>
        <w:pStyle w:val="Style13"/>
        <w:spacing w:before="280" w:after="0"/>
        <w:jc w:val="both"/>
        <w:rPr>
          <w:b/>
          <w:b/>
          <w:bCs/>
          <w:sz w:val="28"/>
          <w:szCs w:val="28"/>
        </w:rPr>
      </w:pPr>
      <w:r>
        <w:rPr>
          <w:sz w:val="28"/>
          <w:szCs w:val="28"/>
        </w:rPr>
        <w:t xml:space="preserve">Особого внимания заслуживает эндогенное инфицирование, легкость реализации которого объясняется чрезвычайно богатой аухтонной и аллохтонной микрофлорой слизистой, значительно варьирующейся у разных людей, а также у одного и того же человека в разное время. Представителями аухтонной микрофлоры являются резидентные микроорганизмы (от 160 до 300 видов; до 100 видов может быть выделено из 1 участка, из которых не менее 30 видов - постоянно живущие) и транзиторные микроорганизмы, состав которых зависит от факторов внешней среды (потребляемые продукты и вода, гигиенические процедуры и др.). Представители аллохтонной флоры попадают в полость рта из других микробиоценозов (из кишечника, носоглотки, дыхательных путей и др.). В результате исследований, проведенных в 2003 г. Л.П. Зуевой и соавт., было показано, что более 1/3 больных являются носителями </w:t>
      </w:r>
      <w:r>
        <w:rPr>
          <w:i/>
          <w:iCs/>
          <w:sz w:val="28"/>
          <w:szCs w:val="28"/>
        </w:rPr>
        <w:t>Staphylococcus aureus</w:t>
      </w:r>
      <w:r>
        <w:rPr>
          <w:sz w:val="28"/>
          <w:szCs w:val="28"/>
        </w:rPr>
        <w:t xml:space="preserve">, 10% штаммов которого устойчивы к 5 и более антибактериальным препаратам </w:t>
      </w:r>
    </w:p>
    <w:p>
      <w:pPr>
        <w:pStyle w:val="Style13"/>
        <w:spacing w:before="280" w:after="0"/>
        <w:jc w:val="both"/>
        <w:rPr>
          <w:sz w:val="28"/>
          <w:szCs w:val="28"/>
        </w:rPr>
      </w:pPr>
      <w:r>
        <w:rPr>
          <w:sz w:val="28"/>
          <w:szCs w:val="28"/>
        </w:rPr>
        <w:t xml:space="preserve">Практикующим врачам важно помнить, что разнообразие микроорганизмов создает уникальные возможности для передачи детерминант вирулентности и резистентности, резервуаром которых является нормальная микрофлора . Описана возможность обмена генетической информацией между бактериями мочеполовых путей и полости рта, а в лабораторных условиях - между таксономически отдаленными видами микроорганизмов </w:t>
      </w:r>
    </w:p>
    <w:p>
      <w:pPr>
        <w:pStyle w:val="Style13"/>
        <w:spacing w:before="280" w:after="0"/>
        <w:jc w:val="both"/>
        <w:rPr/>
      </w:pPr>
      <w:r>
        <w:rPr>
          <w:sz w:val="28"/>
          <w:szCs w:val="28"/>
        </w:rPr>
        <w:t xml:space="preserve">Инфекционные агенты тканей полости рта, от коммесалов до патогенов, играют этиологическую роль не только в запуске стоматологических заболеваний (кариеса, пародонтита, гингивита и др.). Нарушенная при стоматологических процедурах, травмах, инфекциях целостность барьера мягких тканей полости рта приводит к транзиторной бактериемии (фунгемия, виремия) и попаданию микроорганизмов в не свойственные им ткани (например, соединительную ткань, кровь), в результате чего индуцируются системные изменения экспрессии генов, приводящие к повышению вирулентности инфекционных агентов. Становясь эндогенными патогенами, микроорганизмы могут выполнять триггерную роль в формировании патологии пищеварительной, дыхательной, сердечно-сосудистой (ДВС-синдром, инфекционный эндокардит, атеросклероз) систем, ревматизма, нефропатии, многих инфекционно-аллергических состояний, аутоиммунных болезней (ревматоидный артрит - РА, болезнь Бехчета и др.). Так, доказано, что у </w:t>
      </w:r>
      <w:r>
        <w:rPr>
          <w:i/>
          <w:iCs/>
          <w:sz w:val="28"/>
          <w:szCs w:val="28"/>
        </w:rPr>
        <w:t>S. sanguinis, S. oralis, S. mutans, S. salivarius</w:t>
      </w:r>
      <w:r>
        <w:rPr>
          <w:sz w:val="28"/>
          <w:szCs w:val="28"/>
        </w:rPr>
        <w:t xml:space="preserve"> достаточно конститутивной экспрессии генов вирулентности, чтобы при попадании в кровоток индуцировать связывание тромбоцитами фибриногена, агрегацию и образование тромба, а при оседании на измененных или аномально развитых клапанах приводить к развитию инфекционного эндокард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олю инфекционных заболеваний, источником которых могут быть носители «классических» возбудителей (гепатитов, ВИЧ-инфекции, туберкулеза, сифилиса, герпес-вирусов и др.), приходится не более 15% от всей ВБИ медицинских учреждений стоматологического профиля. По данным ВОЗ (2007, 2010), среди всех инфекционных болезней для стоматологов и их пациентов наиболее актуальны вирусные гепатиты A, В, С, Д, ВИЧ-инфекция, герпесвирусная инфекция, туберкулез, кандидозы, ОРВИ и грипп, корь, легионеллез, эпидемический паротит, стрептококковые болезни (ангина, скарлатина), стафилококковые (ангина, пневмония, энтероколит, гнойные поражения кожи и подкожной клетчатки и др.), дифтерия, сифилис, гонорея и столбняк. </w:t>
      </w:r>
    </w:p>
    <w:p>
      <w:pPr>
        <w:pStyle w:val="Style13"/>
        <w:spacing w:before="280" w:after="0"/>
        <w:jc w:val="both"/>
        <w:rPr>
          <w:sz w:val="28"/>
          <w:szCs w:val="28"/>
        </w:rPr>
      </w:pPr>
      <w:r>
        <w:rPr>
          <w:sz w:val="28"/>
          <w:szCs w:val="28"/>
        </w:rPr>
        <w:t>Следует признать, что проявления даже хорошо известных инфекционных болезней могут меняться на фоне хронических заболеваний пациента или при ко-инфицировании, приобретая несвойственные им черты, что затрудняет их клиническую диагностику и требует своевременного лабораторного обследов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се вышесказанное свидетельствует о большой роли инфекционных агентов в патологии человека в целом и в стоматологической практике, в частности. Медицинский работник в любой момент может встретиться с инфекционным больным. От его эрудиции и знаний нередко зависят жизнь пациента и своевременное пресечение эпидемического процесса, позволяющее предупредить перекрестное заражение и инфицирование медицинского персонала при оказании стоматологической помощи.</w:t>
      </w:r>
    </w:p>
    <w:p>
      <w:pPr>
        <w:pStyle w:val="Heading1"/>
        <w:spacing w:before="0" w:after="0"/>
        <w:jc w:val="both"/>
        <w:rPr>
          <w:iCs/>
          <w:color w:val="000000"/>
          <w:sz w:val="28"/>
          <w:szCs w:val="28"/>
        </w:rPr>
      </w:pPr>
      <w:r>
        <w:rPr>
          <w:iCs/>
          <w:color w:val="000000"/>
          <w:sz w:val="28"/>
          <w:szCs w:val="28"/>
        </w:rPr>
        <w:t>Тема 1.8 Основные манипуляции в сестринском деле.</w:t>
      </w:r>
    </w:p>
    <w:p>
      <w:pPr>
        <w:pStyle w:val="Style13"/>
        <w:spacing w:before="0" w:after="0"/>
        <w:jc w:val="both"/>
        <w:rPr/>
      </w:pPr>
      <w:r>
        <w:rPr>
          <w:color w:val="000000"/>
          <w:sz w:val="28"/>
          <w:szCs w:val="28"/>
        </w:rPr>
        <w:t>В кабинете терапевтической стоматологии проводится</w:t>
      </w:r>
      <w:r>
        <w:rPr>
          <w:rStyle w:val="Appleconvertedspace"/>
          <w:color w:val="000000"/>
          <w:sz w:val="28"/>
          <w:szCs w:val="28"/>
        </w:rPr>
        <w:t> </w:t>
      </w:r>
      <w:hyperlink r:id="rId4">
        <w:r>
          <w:rPr>
            <w:rStyle w:val="InternetLink"/>
            <w:rFonts w:cs="Times New Roman"/>
            <w:color w:val="004A81"/>
            <w:sz w:val="28"/>
            <w:szCs w:val="28"/>
          </w:rPr>
          <w:t>лечение</w:t>
        </w:r>
      </w:hyperlink>
      <w:r>
        <w:rPr>
          <w:rStyle w:val="Appleconvertedspace"/>
          <w:color w:val="000000"/>
          <w:sz w:val="28"/>
          <w:szCs w:val="28"/>
        </w:rPr>
        <w:t> </w:t>
      </w:r>
      <w:r>
        <w:rPr>
          <w:color w:val="000000"/>
          <w:sz w:val="28"/>
          <w:szCs w:val="28"/>
        </w:rPr>
        <w:t>кариеса зубов, его осложнений, некариозных поражений зубов, лечение</w:t>
      </w:r>
      <w:r>
        <w:rPr>
          <w:rStyle w:val="Appleconvertedspace"/>
          <w:color w:val="000000"/>
          <w:sz w:val="28"/>
          <w:szCs w:val="28"/>
        </w:rPr>
        <w:t> </w:t>
      </w:r>
      <w:hyperlink r:id="rId5">
        <w:r>
          <w:rPr>
            <w:rStyle w:val="InternetLink"/>
            <w:rFonts w:cs="Times New Roman"/>
            <w:color w:val="004A81"/>
            <w:sz w:val="28"/>
            <w:szCs w:val="28"/>
          </w:rPr>
          <w:t>заболеваний</w:t>
        </w:r>
      </w:hyperlink>
      <w:r>
        <w:rPr>
          <w:rStyle w:val="Appleconvertedspace"/>
          <w:color w:val="000000"/>
          <w:sz w:val="28"/>
          <w:szCs w:val="28"/>
        </w:rPr>
        <w:t> </w:t>
      </w:r>
      <w:r>
        <w:rPr>
          <w:color w:val="000000"/>
          <w:sz w:val="28"/>
          <w:szCs w:val="28"/>
        </w:rPr>
        <w:t>пародонта (при отсутствии в штате поликлиники должности пародонтолога), слизистой оболочки.</w:t>
      </w:r>
    </w:p>
    <w:p>
      <w:pPr>
        <w:pStyle w:val="Style13"/>
        <w:spacing w:before="0" w:after="0"/>
        <w:jc w:val="both"/>
        <w:rPr>
          <w:color w:val="000000"/>
          <w:sz w:val="28"/>
          <w:szCs w:val="28"/>
        </w:rPr>
      </w:pPr>
      <w:r>
        <w:rPr>
          <w:color w:val="000000"/>
          <w:sz w:val="28"/>
          <w:szCs w:val="28"/>
        </w:rPr>
        <w:t>Лечение кариеса возможно консервативными методами (когда не производится препарирования твердых тканей, и восстановление структуры производится с помощью специальных реминерализующих средств) и хирургическим методом (когда под анестезией производится препарирование твердых тканей с последующим пломбированием дефекта).</w:t>
      </w:r>
    </w:p>
    <w:p>
      <w:pPr>
        <w:pStyle w:val="Style13"/>
        <w:spacing w:before="0" w:after="0"/>
        <w:jc w:val="both"/>
        <w:rPr>
          <w:color w:val="000000"/>
          <w:sz w:val="28"/>
          <w:szCs w:val="28"/>
        </w:rPr>
      </w:pPr>
      <w:r>
        <w:rPr>
          <w:color w:val="000000"/>
          <w:sz w:val="28"/>
          <w:szCs w:val="28"/>
        </w:rPr>
        <w:t>Лечение осложнений кариозного процесса предусматривает удаление всех измененных твердых тканей, сосудисто-нервного пучка или распада пульпы из корневых каналов, медикаментозно-инструментальная обработка корневых каналов с последующим пломбированием их и дефекта коронковой части зуба.</w:t>
      </w:r>
    </w:p>
    <w:p>
      <w:pPr>
        <w:pStyle w:val="Style13"/>
        <w:spacing w:before="0" w:after="0"/>
        <w:jc w:val="both"/>
        <w:rPr>
          <w:color w:val="000000"/>
          <w:sz w:val="28"/>
          <w:szCs w:val="28"/>
        </w:rPr>
      </w:pPr>
      <w:r>
        <w:rPr>
          <w:color w:val="000000"/>
          <w:sz w:val="28"/>
          <w:szCs w:val="28"/>
        </w:rPr>
        <w:t>Лечение некариозных поражений предусматривает в одних случаях применение консервативных методов с использованием реминерализующих средств, в других случаях пломбирование дефектов, в третьих случаях показаны не терапевтические мероприятия, а протезирование. Также в некоторых случаях для достижения оптимального эстетического результата проводится отбеливание зубов.</w:t>
      </w:r>
    </w:p>
    <w:p>
      <w:pPr>
        <w:pStyle w:val="Style13"/>
        <w:spacing w:before="0" w:after="0"/>
        <w:jc w:val="both"/>
        <w:rPr>
          <w:color w:val="000000"/>
          <w:sz w:val="28"/>
          <w:szCs w:val="28"/>
        </w:rPr>
      </w:pPr>
      <w:r>
        <w:rPr>
          <w:color w:val="000000"/>
          <w:sz w:val="28"/>
          <w:szCs w:val="28"/>
        </w:rPr>
        <w:t>Лечение заболеваний пародонта в кабинете терапевтической стоматологии предполагает удаление с поверхности зубов назубных отложений, шинирование зубов, проведение противовоспалительного лечения в виде повязок на область десен с различными лекарственными средствами, назначение общего лечения.</w:t>
      </w:r>
    </w:p>
    <w:p>
      <w:pPr>
        <w:pStyle w:val="Style13"/>
        <w:spacing w:before="0" w:after="0"/>
        <w:jc w:val="both"/>
        <w:rPr>
          <w:color w:val="000000"/>
          <w:sz w:val="28"/>
          <w:szCs w:val="28"/>
        </w:rPr>
      </w:pPr>
      <w:r>
        <w:rPr>
          <w:color w:val="000000"/>
          <w:sz w:val="28"/>
          <w:szCs w:val="28"/>
        </w:rPr>
        <w:t>Лечение заболеваний слизистой оболочки полости рта в большинстве случаев носит симптоматический характер и предусматривает ее обезболивание, обработку антисептическими средствами, в некоторых случаях протеолитическими ферментами, в дальнейшем обработку кератопластическими средствами, способствующими заживлению элементов поражения.</w:t>
      </w:r>
    </w:p>
    <w:p>
      <w:pPr>
        <w:pStyle w:val="Style13"/>
        <w:spacing w:before="0" w:after="0"/>
        <w:jc w:val="both"/>
        <w:rPr>
          <w:color w:val="000000"/>
          <w:sz w:val="28"/>
          <w:szCs w:val="28"/>
        </w:rPr>
      </w:pPr>
      <w:r>
        <w:rPr>
          <w:color w:val="000000"/>
          <w:sz w:val="28"/>
          <w:szCs w:val="28"/>
        </w:rPr>
        <w:t>В кабинете терапевтической стоматологии медицинская сестра выполняет манипуляции, аналогичные выполняемым во всех остальных кабинетах:</w:t>
      </w:r>
    </w:p>
    <w:p>
      <w:pPr>
        <w:pStyle w:val="Style13"/>
        <w:spacing w:before="0" w:after="0"/>
        <w:jc w:val="both"/>
        <w:rPr/>
      </w:pPr>
      <w:r>
        <w:rPr>
          <w:color w:val="000000"/>
          <w:sz w:val="28"/>
          <w:szCs w:val="28"/>
        </w:rPr>
        <w:t>• </w:t>
      </w:r>
      <w:r>
        <w:rPr>
          <w:color w:val="000000"/>
          <w:sz w:val="28"/>
          <w:szCs w:val="28"/>
        </w:rPr>
        <w:t>осуществление</w:t>
      </w:r>
      <w:r>
        <w:rPr>
          <w:rStyle w:val="Appleconvertedspace"/>
          <w:color w:val="000000"/>
          <w:sz w:val="28"/>
          <w:szCs w:val="28"/>
        </w:rPr>
        <w:t> </w:t>
      </w:r>
      <w:hyperlink r:id="rId6">
        <w:r>
          <w:rPr>
            <w:rStyle w:val="InternetLink"/>
            <w:rFonts w:cs="Times New Roman"/>
            <w:color w:val="004A81"/>
            <w:sz w:val="28"/>
            <w:szCs w:val="28"/>
          </w:rPr>
          <w:t>дезинфекции</w:t>
        </w:r>
      </w:hyperlink>
      <w:r>
        <w:rPr>
          <w:rStyle w:val="Appleconvertedspace"/>
          <w:color w:val="000000"/>
          <w:sz w:val="28"/>
          <w:szCs w:val="28"/>
        </w:rPr>
        <w:t> </w:t>
      </w:r>
      <w:r>
        <w:rPr>
          <w:color w:val="000000"/>
          <w:sz w:val="28"/>
          <w:szCs w:val="28"/>
        </w:rPr>
        <w:t>и стерилизации стоматологических инструментов, необходимых в процессе работы стоматологу-терапевту;</w:t>
      </w:r>
    </w:p>
    <w:p>
      <w:pPr>
        <w:pStyle w:val="Style13"/>
        <w:spacing w:before="0" w:after="0"/>
        <w:jc w:val="both"/>
        <w:rPr>
          <w:color w:val="000000"/>
          <w:sz w:val="28"/>
          <w:szCs w:val="28"/>
        </w:rPr>
      </w:pPr>
      <w:r>
        <w:rPr>
          <w:color w:val="000000"/>
          <w:sz w:val="28"/>
          <w:szCs w:val="28"/>
        </w:rPr>
        <w:t>• </w:t>
      </w:r>
      <w:r>
        <w:rPr>
          <w:color w:val="000000"/>
          <w:sz w:val="28"/>
          <w:szCs w:val="28"/>
        </w:rPr>
        <w:t>подготовка рабочего места врача перед началом его рабочей смены;</w:t>
      </w:r>
    </w:p>
    <w:p>
      <w:pPr>
        <w:pStyle w:val="Style13"/>
        <w:spacing w:before="0" w:after="0"/>
        <w:jc w:val="both"/>
        <w:rPr>
          <w:color w:val="000000"/>
          <w:sz w:val="28"/>
          <w:szCs w:val="28"/>
        </w:rPr>
      </w:pPr>
      <w:r>
        <w:rPr>
          <w:color w:val="000000"/>
          <w:sz w:val="28"/>
          <w:szCs w:val="28"/>
        </w:rPr>
        <w:t>• </w:t>
      </w:r>
      <w:r>
        <w:rPr>
          <w:color w:val="000000"/>
          <w:sz w:val="28"/>
          <w:szCs w:val="28"/>
        </w:rPr>
        <w:t>содержание рабочего места в надлежащем состоянии;</w:t>
      </w:r>
    </w:p>
    <w:p>
      <w:pPr>
        <w:pStyle w:val="Style13"/>
        <w:spacing w:before="0" w:after="0"/>
        <w:jc w:val="both"/>
        <w:rPr>
          <w:color w:val="000000"/>
          <w:sz w:val="28"/>
          <w:szCs w:val="28"/>
        </w:rPr>
      </w:pPr>
      <w:r>
        <w:rPr>
          <w:color w:val="000000"/>
          <w:sz w:val="28"/>
          <w:szCs w:val="28"/>
        </w:rPr>
        <w:t>• </w:t>
      </w:r>
      <w:r>
        <w:rPr>
          <w:color w:val="000000"/>
          <w:sz w:val="28"/>
          <w:szCs w:val="28"/>
        </w:rPr>
        <w:t>обработка инструментального столика, стоматологической установки, наконечников и т.д.;</w:t>
      </w:r>
    </w:p>
    <w:p>
      <w:pPr>
        <w:pStyle w:val="Style13"/>
        <w:spacing w:before="0" w:after="0"/>
        <w:jc w:val="both"/>
        <w:rPr>
          <w:color w:val="000000"/>
          <w:sz w:val="28"/>
          <w:szCs w:val="28"/>
        </w:rPr>
      </w:pPr>
      <w:r>
        <w:rPr>
          <w:color w:val="000000"/>
          <w:sz w:val="28"/>
          <w:szCs w:val="28"/>
        </w:rPr>
        <w:t>• </w:t>
      </w:r>
      <w:r>
        <w:rPr>
          <w:color w:val="000000"/>
          <w:sz w:val="28"/>
          <w:szCs w:val="28"/>
        </w:rPr>
        <w:t>восполнение запаса материалов и инструментария, израсходованных во время приема стоматологических больных;</w:t>
      </w:r>
    </w:p>
    <w:p>
      <w:pPr>
        <w:pStyle w:val="Style13"/>
        <w:spacing w:before="0" w:after="0"/>
        <w:jc w:val="both"/>
        <w:rPr>
          <w:color w:val="000000"/>
          <w:sz w:val="28"/>
          <w:szCs w:val="28"/>
        </w:rPr>
      </w:pPr>
      <w:r>
        <w:rPr>
          <w:color w:val="000000"/>
          <w:sz w:val="28"/>
          <w:szCs w:val="28"/>
        </w:rPr>
        <w:t>• </w:t>
      </w:r>
      <w:r>
        <w:rPr>
          <w:color w:val="000000"/>
          <w:sz w:val="28"/>
          <w:szCs w:val="28"/>
        </w:rPr>
        <w:t>в случае неотложных состояний проведение под руководством врача подкожных, внутримышечных, внутривенных инъекций.</w:t>
      </w:r>
    </w:p>
    <w:p>
      <w:pPr>
        <w:pStyle w:val="Style13"/>
        <w:spacing w:before="0" w:after="0"/>
        <w:jc w:val="both"/>
        <w:rPr>
          <w:color w:val="000000"/>
          <w:sz w:val="28"/>
          <w:szCs w:val="28"/>
        </w:rPr>
      </w:pPr>
      <w:r>
        <w:rPr>
          <w:color w:val="000000"/>
          <w:sz w:val="28"/>
          <w:szCs w:val="28"/>
        </w:rPr>
        <w:t>В случае отсутствия в штате поликлиники ассистента медицинская сестра может выполнять следующие манипуляции.</w:t>
      </w:r>
    </w:p>
    <w:p>
      <w:pPr>
        <w:pStyle w:val="Style13"/>
        <w:spacing w:before="0" w:after="0"/>
        <w:jc w:val="both"/>
        <w:rPr>
          <w:color w:val="000000"/>
          <w:sz w:val="28"/>
          <w:szCs w:val="28"/>
        </w:rPr>
      </w:pPr>
      <w:r>
        <w:rPr>
          <w:color w:val="000000"/>
          <w:sz w:val="28"/>
          <w:szCs w:val="28"/>
        </w:rPr>
        <w:t>1. Помощь в осуществлении изоляции рабочего поля (слюноотсос, пылесос, коффердам, отведение губ, щек, языка с помощью стоматологического зеркала).</w:t>
      </w:r>
    </w:p>
    <w:p>
      <w:pPr>
        <w:pStyle w:val="Style13"/>
        <w:spacing w:before="0" w:after="0"/>
        <w:jc w:val="both"/>
        <w:rPr>
          <w:color w:val="000000"/>
          <w:sz w:val="28"/>
          <w:szCs w:val="28"/>
        </w:rPr>
      </w:pPr>
      <w:r>
        <w:rPr>
          <w:color w:val="000000"/>
          <w:sz w:val="28"/>
          <w:szCs w:val="28"/>
        </w:rPr>
        <w:t>2. Подготовка карпульного шприца перед проведением анестезии, набор анестетика в шприц при проведении анестезии с помощью обычного шпр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готовление к работе антисептических растворов, замешивание пломбировочных материалов для пломбирования кариозных полостей и корневых каналов, препаратов для лечебных повязок при заболеваниях пародо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InternetLink">
    <w:name w:val="Hyperlink"/>
    <w:rPr>
      <w:rFonts w:ascii="Tahoma" w:hAnsi="Tahoma" w:cs="Tahoma"/>
      <w:color w:val="992200"/>
      <w:sz w:val="23"/>
      <w:szCs w:val="23"/>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2B262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n.ru/statyi/Lecheniemolokom2.html" TargetMode="External"/><Relationship Id="rId5" Type="http://schemas.openxmlformats.org/officeDocument/2006/relationships/hyperlink" Target="http://www.medn.ru/statyi/Raznoobraznyezabolevaniya.html" TargetMode="External"/><Relationship Id="rId6" Type="http://schemas.openxmlformats.org/officeDocument/2006/relationships/hyperlink" Target="http://www.medn.ru/statyi/Dezinfekciy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4:00Z</dcterms:created>
  <dc:creator>Милешина Нина Ивановна</dc:creator>
  <dc:description/>
  <dc:language>en-US</dc:language>
  <cp:lastModifiedBy>RePack by Diakov</cp:lastModifiedBy>
  <dcterms:modified xsi:type="dcterms:W3CDTF">2018-11-08T19:44:00Z</dcterms:modified>
  <cp:revision>2</cp:revision>
  <dc:subject/>
  <dc:title/>
</cp:coreProperties>
</file>